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.902.601.4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169.910.7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67.309.3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73.040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974.754.5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01.714.1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822.328.8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42.718.6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20.389.8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0.069.4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6.524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6.454.94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4.540.8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176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635.5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74.400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97.965.9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6.434.5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68.221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770.8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549.4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609.831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332.617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722.785.5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55.309.1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610.328.6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5.019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472.305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46.624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4.319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11.847.4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9.11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263.5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57.267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87.69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0.429.0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89.7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16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26.8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.327.144.1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062.162.1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35.018.0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29.1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95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6.0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1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845.042.4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96.006.7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0.964.2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92.769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37.293.3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44.523.8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6.921.8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980.1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5.941.7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868.0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995.3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872.7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5.693.4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1.540.9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4.152.5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360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443.8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.916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74.154.5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46.806.4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72.651.9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1.817.0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46.073.0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255.9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86.904.6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10.192.4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3.287.7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5.432.7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5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4.891.7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139.523.3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750.890.9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11.367.6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779.423.9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695.437.4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944.463.1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28.532.9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15.930.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8.144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8.317.9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8.144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6.461.9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18.317.9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944.463.1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028.532.9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15.930.1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7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.972.472.0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807.746.9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35.274.8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83.838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4.312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279.525.86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944.355.5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343.662.3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99.306.7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277.9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84.505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028.008.9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79.214.0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751.205.0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96.302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579.870.9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83.568.8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187.428.9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39.571.1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52.142.1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4.277.9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9.7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84.505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altName w:val="Helvetica"/>
    <w:charset w:val="00"/>
    <w:family w:val="auto"/>
    <w:pitch w:val="variable"/>
  </w:font>
  <w:font w:name="Switzerland">
    <w:altName w:val="Helvetic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  <w:t>Cuadro Nº 1 (cont.)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Helvetica" w:ascii="Ottawa;Helvetica" w:hAnsi="Ottawa;Helvetica"/>
      </w:rPr>
      <w:t>Cuadro N</w:t>
    </w:r>
    <w:r>
      <w:rPr>
        <w:rFonts w:cs="Ottawa;Helvetica" w:ascii="Ottawa;Helvetica" w:hAnsi="Ottawa;Helvetica"/>
      </w:rPr>
      <w:t>º</w:t>
    </w:r>
    <w:r>
      <w:rPr>
        <w:rFonts w:cs="Ottawa;Helvetica" w:ascii="Ottawa;Helvetica" w:hAnsi="Ottawa;Helvetica"/>
      </w:rPr>
      <w:t xml:space="preserve"> 1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19:00Z</dcterms:created>
  <dc:creator>Sandra Maggi Quercia</dc:creator>
  <dc:description/>
  <dc:language>en-US</dc:language>
  <cp:lastModifiedBy>Lorena Maiz</cp:lastModifiedBy>
  <cp:lastPrinted>2010-01-26T12:05:00Z</cp:lastPrinted>
  <dcterms:modified xsi:type="dcterms:W3CDTF">2010-01-26T15:21:00Z</dcterms:modified>
  <cp:revision>2</cp:revision>
  <dc:subject/>
  <dc:title>I) Ingresos Corrientes</dc:title>
</cp:coreProperties>
</file>