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5.257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2.826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2.09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7.424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7.793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7.05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ditori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832.6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032.6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9.38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9.38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6.85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1.63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3.10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6.85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1.63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3.10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3.928.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779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0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3.755.4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0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0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3.962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1.130.3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3.606.3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2.20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Legal y Técn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734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734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734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715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715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71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Programación para la Prevención de la Drogadicción y la Lucha contra el Narcotráf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15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45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45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7.162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436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43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378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923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92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529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5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087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0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0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69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bliote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4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57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57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5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8.302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92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0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7.923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3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8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1.758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8.302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0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1.031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3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8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4.866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92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92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92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119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690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6.479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5.320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985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0.654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84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134.1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682.1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68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474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474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47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gencia Nacional de Seguridad 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6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6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83.940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026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8.667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6.02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3.761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026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5.788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1.14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0.1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2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76.598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8.0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2.282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12.3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69.199.3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82.00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561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7.903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7.465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9.267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6.099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9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5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1.609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1.609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42.314.5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7.8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0.152.5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0.152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37.830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6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7.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45.214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45.214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7.381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2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1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5.711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5.711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de Seguridad Aeroport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9.961.8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630.8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63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contra la Discriminación, la Xenofobia y el Rac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49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49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8.0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2.9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0.9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75.259.5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6.9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9.606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8.8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40.731.0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78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78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05.512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5.743.8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0.868.8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0.868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55.329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2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76.568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76.568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7.871.5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449.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3.320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5.003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1.333.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692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1.025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1.025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1.3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8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1.491.8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098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098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4.59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1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3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484.0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692.0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692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de Ayuda Financiera para pago de Retiros y Pens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5.5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6.8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62.4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4.953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5.356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203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802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6.15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3.410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3.812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203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802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4.614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7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7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1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1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33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33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3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Industria y Tur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7.003.9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3.297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7.9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8.438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7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0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0.537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Industria y Tur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817.9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4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256.9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8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7.336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3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7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Promoción Turís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5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5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gencia Nacional de Desarrollo de Inver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107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107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10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727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927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92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799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799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79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Agricultura, Ganadería y Pes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43.2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9.761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14.145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0.5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8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67.97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Agricultura, Ganadería y Pes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2.5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9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9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7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3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1.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3.482.2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3.482.2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3.482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Investigación y Desarrollo Pesqu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6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4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1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ficina Nacional de Control Comercial Agropecu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31.0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31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Semill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1.349.9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1.349.9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6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7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4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3.81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986.806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1.161.2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2.762.9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7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608.119.9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06.091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22.058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830.177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77.408.4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8.757.9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22.579.4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76.471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92.438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15.017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75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0.400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5.26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8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4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566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566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6.566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0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7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18.1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9.1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90.6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8.3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8.3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49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9.366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7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1.083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3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3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7.46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27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071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07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1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1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5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5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Regulación de Transp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524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524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52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60.6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60.6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6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Aviación Civi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.0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178.2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178.2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17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30.002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49.844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0.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2.9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12.757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81.478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01.278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0.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2.9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64.191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undación Miguel L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674.1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716.1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71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49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49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49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0.18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1.42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15.73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1.2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1.2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5.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8.924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0.164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0.16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13.044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56.0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8.5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458.564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3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2.1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60.67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6.794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8.5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6.265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0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96.96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46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06.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752.4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2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4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813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8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8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77.379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5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6.076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6.202.8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17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5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069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65.27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9.374.7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4.6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8.225.7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7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5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8.429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66.655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597.8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597.8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9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Medicamentos, Alimentos y Tecnología Méd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7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4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Central Único Coordinador de Ablación e Impla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6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6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Laboratorios e Institutos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4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Alejandro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4.1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3.0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3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735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295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29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Rehabilitación Psicofísica del Sur Dr. Juan Otimio Teson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1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Rehabilit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093.9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26.9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2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1.402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7.402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7.40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54.778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9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9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2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75.069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93.319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30.533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9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2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70.850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89.100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(INA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9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9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7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7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31.2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31.2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472.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31.2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31.2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472.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1.134.433.99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.143.290.17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.088.963.72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.185.832.91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1.552.520.8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6.231.1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.010.672.00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.226.903.109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5.77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9 (cont.)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9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16:00Z</dcterms:created>
  <dc:creator>Lorena Maiz</dc:creator>
  <dc:description/>
  <dc:language>en-US</dc:language>
  <cp:lastModifiedBy>Lorena Maiz</cp:lastModifiedBy>
  <dcterms:modified xsi:type="dcterms:W3CDTF">2010-01-29T19:26:00Z</dcterms:modified>
  <cp:revision>2</cp:revision>
  <dc:subject/>
  <dc:title>Poder Legislativo Nacional</dc:title>
</cp:coreProperties>
</file>