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34.95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6.12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.85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.91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32.091.1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31.76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.7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7.59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058.4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3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53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73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5.032.6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950.83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1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1.240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399.380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950.83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2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1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1.240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5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.51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3.101.6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85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5.51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63.101.6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94.079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8.73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8.92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5.84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693.962.7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9.3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7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8.29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2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12.203.3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6.00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1.734.0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1.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92.73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14.715.6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.8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9.9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8.453.8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91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1.706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7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.79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3.436.3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6.4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836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2.923.7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1.86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19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9.32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.0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.2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7.697.6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.7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.00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0.0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50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8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.957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.78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9.20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49.504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6.27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3.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391.758.8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2.25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31.82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5.187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03.0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324.866.5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6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.678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6.892.3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8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6.19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0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45.320.4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4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8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.10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5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91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72.845.3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7.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8.96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1.682.1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5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4.43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6.474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4.31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19.40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.578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1.23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6.916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0.73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86.021.0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89.036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.80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13.291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8.35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18.659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701.142.0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0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4.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7.9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8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0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4.8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050.03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4.251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4.50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1.35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61.85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282.001.3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91.017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3.17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5.946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8.4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49.267.3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57.778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0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4.44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9.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9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609.1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207.65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3.36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81.89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4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3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152.5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432.405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4.417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1.85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6.452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20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145.214.4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72.316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1.83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3.565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5.165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2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545.711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5.964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.422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34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8.58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64.630.8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69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59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.449.2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.20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.0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034.168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070.96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227.401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07.56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05.34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10.10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354.70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605.512.8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7.24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9.19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1.67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43.990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354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70.868.8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476.517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75.71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0.20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3.372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176.568.6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927.84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0.596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8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3.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585.003.9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603.54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8.16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08.57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0.19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025.7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.1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6.703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5.530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2.095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4.590.7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0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0.33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4.484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40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.42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4.692.0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341.8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362.4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9.86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668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2.11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.71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.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76.158.9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61.05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57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45.28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9.054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3.6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64.614.6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9.7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9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4.1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432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.633.2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Industria y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2.154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49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8.95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9.08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0.406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10.537.1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Industria y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4.27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79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7.354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.153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3.18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87.336.9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4.6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0.4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1.76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3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4.59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.5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0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8.107.7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8.6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18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3.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92.927.2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25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5.799.2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Agricultura, Ganadería y Pes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24.393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6.518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3.896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3.65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223.389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1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167.973.2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Agricultura, Ganadería y Pes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3.608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665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70.073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91.33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7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1.49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4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83.482.2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3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9.43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6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7.6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70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731.0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25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83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4.649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9.37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8.35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23.818.9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491.23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0.08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003.39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482.06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.589.770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.830.177.9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7.29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673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57.05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25.87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325.35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.015.017.4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6.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3.30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7.741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8.43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.8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25.265.7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1.49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0.60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.03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.3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6.566.7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9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3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6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0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9.72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0.86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2.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556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57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4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.849.0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44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9.94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26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11.7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197.464.9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1.03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060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2.071.9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1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.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3.1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3.5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7.55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.6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9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3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04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2.524.2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99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6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8.478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9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8.178.2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5.81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2.25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3.84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40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080.44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612.757.6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7.22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1.26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78.546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72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080.43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564.191.7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63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.716.1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11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.849.6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5.24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9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1.4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115.730.4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4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8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8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55.56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60.347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41.1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3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64.4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115.54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5.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7.17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8.65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1.584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.660.679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1.95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833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3.655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46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344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796.969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813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3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85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1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9.240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1.813.83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9.8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7.34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90.69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2.740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3.52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880.65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665.272.3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0.586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48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55.824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6.1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843.5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666.655.2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.0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2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597.8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5.5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0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3.0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3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9.4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Central Ú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8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.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8.60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Nacional de Laboratorios e Institut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7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.71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97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78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5.0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6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7.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63.0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6.41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494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89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6.295.39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 Dr. Juan Otimio Teson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0.19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400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33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3.226.9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.42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0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.057.402.9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0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5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0.69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3.704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6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6.88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372.12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393.319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66.906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25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37.9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9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3.329.45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4.289.100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.22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32.790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79.9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4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9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4.24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575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575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223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472.1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223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sz w:val="12"/>
              </w:rPr>
            </w:pPr>
            <w:r>
              <w:rPr>
                <w:sz w:val="12"/>
              </w:rPr>
              <w:t>21.472.1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187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44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340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37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2.9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4:00Z</dcterms:created>
  <dc:creator>Lorena Maiz</dc:creator>
  <dc:description/>
  <dc:language>en-US</dc:language>
  <cp:lastModifiedBy>Lorena Maiz</cp:lastModifiedBy>
  <dcterms:modified xsi:type="dcterms:W3CDTF">2010-01-29T19:25:00Z</dcterms:modified>
  <cp:revision>2</cp:revision>
  <dc:subject/>
  <dc:title>Poder Legislativo Nacional</dc:title>
</cp:coreProperties>
</file>