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en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330.3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919.593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36.692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568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04.20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56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9.174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.030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187.239.9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668.094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0.730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6.108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6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495.631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402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4.035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8.437.6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44.069.5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73.536.7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60.088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26.250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.0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90.928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498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6.332.2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49.830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40.759.5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de U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753.982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8.627.9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27.106.7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2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382.452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1.973.7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27.802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89.776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372.229.5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1.431.906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.128.164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62.45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153.7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7.476.30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50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59.560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492.061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2.968.361.3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Financi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2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8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0.541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4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84.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76.22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1.1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08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41.55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5.77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b/>
        <w:b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6:08:00Z</dcterms:created>
  <dc:creator>Lorena Maiz</dc:creator>
  <dc:description/>
  <dc:language>en-US</dc:language>
  <cp:lastModifiedBy>Lorena Maiz</cp:lastModifiedBy>
  <dcterms:modified xsi:type="dcterms:W3CDTF">2010-01-29T16:09:00Z</dcterms:modified>
  <cp:revision>1</cp:revision>
  <dc:subject/>
  <dc:title>Gastos en Personal</dc:title>
</cp:coreProperties>
</file>