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48.089.8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830.555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64.924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23.096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266.667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893.6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26.056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65.950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332.617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797.275.8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36.264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59.899.4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320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562.760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013.6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2.554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7.568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10.328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330.35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19.593.2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36.692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68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04.209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6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74.8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030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83.239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66.549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3.917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2.966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55.185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147.6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7.379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8.52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23.71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2.1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3.0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66.0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6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748.1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75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4.624.6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46.62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4.8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36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1.1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44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36.6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3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23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407.834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94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62.162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62.162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23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407.834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94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62.162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62.162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84.9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2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9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9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84.9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2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9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9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640.263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52.309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7.890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9.1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569.629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1.502.0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6.377.0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96.00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41.129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72.503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736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0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336.244.5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6.435.2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310.2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417.554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94.965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6.8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882.0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93.176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0.770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0.770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233.94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16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2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0.208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504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86.344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73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4.038.9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2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85.853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337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4.615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60.952.6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446.806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45.921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687.9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5.224.7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2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22.570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711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4.790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3.502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46.07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94.417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545.0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572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2.2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38.801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563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9.886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8.450.5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47.25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503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87.9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52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813.8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04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52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65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368.025.4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2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462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44.508.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2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38.058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65.683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810.19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0.139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7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4.758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4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3.242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1.484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86.242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49.899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5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679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61.230.4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4.815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4.199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05.430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7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7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6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1.134.433.99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.143.290.17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088.963.72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185.832.91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1.552.520.8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6.231.1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.010.672.0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.226.903.10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5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8:00Z</dcterms:created>
  <dc:creator>Lorena Maiz</dc:creator>
  <dc:description/>
  <dc:language>en-US</dc:language>
  <cp:lastModifiedBy>Lorena Maiz</cp:lastModifiedBy>
  <dcterms:modified xsi:type="dcterms:W3CDTF">2010-01-29T16:08:00Z</dcterms:modified>
  <cp:revision>1</cp:revision>
  <dc:subject/>
  <dc:title>Gastos Corrientes</dc:title>
</cp:coreProperties>
</file>