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3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7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1.13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158.168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332.61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3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7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3.826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10.32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3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3.23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7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0.450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23.71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6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1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36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46.62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36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36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96.00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96.00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17.554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17.55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33.94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33.94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504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50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35.429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0.1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46.806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35.429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6.07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36.608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47.25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5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0.1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0.19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6.242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6.24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5.430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5.43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0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187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44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340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7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2.9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8:00Z</dcterms:created>
  <dc:creator>Lorena Maiz</dc:creator>
  <dc:description/>
  <dc:language>en-US</dc:language>
  <cp:lastModifiedBy>Lorena Maiz</cp:lastModifiedBy>
  <dcterms:modified xsi:type="dcterms:W3CDTF">2010-01-29T16:08:00Z</dcterms:modified>
  <cp:revision>1</cp:revision>
  <dc:subject/>
  <dc:title>Gastos Corrientes</dc:title>
</cp:coreProperties>
</file>