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3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824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DMINISTRACION GUBERNAMENT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432.098.41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2.301.8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074.682.3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9.031.9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437.973.5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0.2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846.341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Legisla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43.2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7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4.907.5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06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51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90.545.5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Judi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97.115.5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.711.61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3.803.2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0.958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0.1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596.763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irección Superior Ejecu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1.672.6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688.8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8.948.2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9.109.12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500.38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16.919.2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laciones Exterio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2.048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276.5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6.832.3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574.9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8.223.4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0.25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22.209.2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laciones Interio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4.381.16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622.71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0.400.8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218.86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66.44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331.071.5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dministración Fisc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0.040.8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44.8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2.931.7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970.2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24.74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81.533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trol de la Gestión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9.68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817.27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186.3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7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6.898.3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formación y Estadística Bás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3.892.2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93.2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5.041.04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953.1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0.399.7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ERVICIOS DE DEFENSA Y SEGUR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371.430.55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18.161.2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59.944.4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9.979.0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.368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979.284.1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781.248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29.829.6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6.454.4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6.880.0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92.7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088.804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135.178.91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5.872.40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3.239.73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5.363.3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97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51.633.3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istema Pe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8.973.68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7.857.5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0.748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4.268.7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.39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75.245.3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telig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36.029.9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601.64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9.501.9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66.95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3.600.4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ERVICIOS SO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937.316.11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48.448.27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576.271.34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98.495.4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8.959.908.3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.17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5.594.615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alu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14.534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59.897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9.616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5.750.01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90.301.6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160.099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omoción y Asistencia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3.342.0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6.659.7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2.040.2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919.86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629.001.5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9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79.258.50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idad Soc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66.114.04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413.0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06.442.09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3.894.4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9.337.972.1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1.989.835.8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ducación y 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86.548.50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9.930.55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85.920.9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6.901.54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690.018.56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3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431.051.0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iencia y Técn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55.281.6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3.868.0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8.968.3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3.290.0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16.258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1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75.816.38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baj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6.668.9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800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1.600.1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288.55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44.1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71.477.7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Vivienda y Urbanism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508.72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12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30.296.1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65.202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gua Potable y Alcantarillad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318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5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36.7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21.940.0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21.873.0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SERVICIOS ECONOM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46.394.8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5.158.1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29.861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64.723.16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511.110.66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5.7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.682.960.1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nergía, Combustibles y Miner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7.223.35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359.39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0.542.30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187.9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095.510.2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77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584.595.2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unic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9.768.0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482.00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75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095.625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por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3.490.9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154.8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3.183.8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62.798.92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448.117.0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027.745.7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Ecología y Medio Ambi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6.075.37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629.51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4.66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3.63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8.094.11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28.456.0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gri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75.467.27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165.6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9.971.93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5.740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281.9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83.305.2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dustr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7.185.40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8.627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.740.32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442.6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76.877.50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6.5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9.453.0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mercio, Turismo y Otros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4.809.4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58.4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8.794.86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5.793.2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162.7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3.618.7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guros y Finanz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37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48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10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0.16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EUDA PU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676.2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676.2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676.22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676.2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1.187.239.978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.844.069.509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9.340.759.50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1.372.229.56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92.968.361.362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90.541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6.676.223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75.779.423.9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3 (cont.)</w:t>
    </w:r>
  </w:p>
  <w:tbl>
    <w:tblPr>
      <w:tblW w:w="12233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FINALIDAD-FUNCION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3</w:t>
    </w:r>
  </w:p>
  <w:tbl>
    <w:tblPr>
      <w:tblW w:w="12233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FINALIDAD-FUNCION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08:00Z</dcterms:created>
  <dc:creator>Lorena Maiz</dc:creator>
  <dc:description/>
  <dc:language>en-US</dc:language>
  <cp:lastModifiedBy>Lorena Maiz</cp:lastModifiedBy>
  <dcterms:modified xsi:type="dcterms:W3CDTF">2010-01-29T16:38:00Z</dcterms:modified>
  <cp:revision>2</cp:revision>
  <dc:subject/>
  <dc:title>ADMINISTRACION GUBERNAMENTAL</dc:title>
</cp:coreProperties>
</file>