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4.959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12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852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1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2.091.1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0.836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293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240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9.380.27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5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514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3.101.6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4.079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738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8.920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6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84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3.962.70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208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9.504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27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3.2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1.758.87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193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3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5.320.4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9.405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78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1.23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916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738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6.021.0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50.032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251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4.505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1.359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61.853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82.001.3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27.401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7.564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5.342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0.100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54.703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05.512.8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9.861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68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2.116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717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7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6.158.91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Industria y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154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495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8.95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08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406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0.537.1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Agricultura, Ganadería y Pes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4.393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518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896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65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23.389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67.973.2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1.238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088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3.399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82.06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89.770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830.177.9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814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251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844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0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80.44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12.757.60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5.241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6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5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1.4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15.730.4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15.54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168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7.170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651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584.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60.679.7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7.349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0.697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2.740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525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0.657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65.272.3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3.704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888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72.121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93.319.1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75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75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23.4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472.11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.187.239.9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844.069.5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340.759.5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.372.229.56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2.968.361.3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0.541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JURISDIC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7:00Z</dcterms:created>
  <dc:creator>Lorena Maiz</dc:creator>
  <dc:description/>
  <dc:language>en-US</dc:language>
  <cp:lastModifiedBy>Lorena Maiz</cp:lastModifiedBy>
  <cp:lastPrinted>2010-01-29T13:38:00Z</cp:lastPrinted>
  <dcterms:modified xsi:type="dcterms:W3CDTF">2010-01-29T16:38:00Z</dcterms:modified>
  <cp:revision>2</cp:revision>
  <dc:subject/>
  <dc:title>Poder Legislativo Nacional</dc:title>
</cp:coreProperties>
</file>