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35.270.22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6.820.90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532.091.1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82.161.27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7.21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399.380.27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3.101.62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3.101.62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06.635.1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14.715.6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44.914.27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7.697.60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93.962.70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94.792.23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21.088.28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5.878.36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91.758.87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61.002.40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4.31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45.320.4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iones Exteriores, Comercio Internacional y Cult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52.216.2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33.804.80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986.021.03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9.823.94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927.578.332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24.599.08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.282.001.36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.348.224.1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808.957.19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8.331.57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605.512.88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 y Finanzas Pública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37.028.449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9.130.47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376.158.91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Industria y Turism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901.71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4.363.221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9.410.255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6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110.537.18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Agricultura, Ganadería y Pes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8.098.73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70.359.2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043.397.27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11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67.973.24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Planificación Federal, Inversión Pública y Servicios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9.856.153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.448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9.452.415.18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8.963.615.63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9.84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.830.177.97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612.757.60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.612.757.60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Ciencia, Tecnología e Innovación Productiv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12.185.407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.545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115.730.4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.660.679.76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4.660.679.76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64.970.366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0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665.272.3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393.319.144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393.319.14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575.5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.575.553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.670.453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786.162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1.015.499.00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.472.114.00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9.846.341.15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.979.284.114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165.594.615.477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46.682.960.176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6.676.223.000</w:t>
            </w:r>
          </w:p>
        </w:tc>
        <w:tc>
          <w:tcPr>
            <w:tcW w:w="14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7:00Z</dcterms:created>
  <dc:creator>Lorena Maiz</dc:creator>
  <dc:description/>
  <dc:language>en-US</dc:language>
  <cp:lastModifiedBy>Lorena Maiz</cp:lastModifiedBy>
  <dcterms:modified xsi:type="dcterms:W3CDTF">2010-01-29T16:36:00Z</dcterms:modified>
  <cp:revision>2</cp:revision>
  <dc:subject/>
  <dc:title>Poder Legislativo Nacional</dc:title>
</cp:coreProperties>
</file>