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53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2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3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817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5.985.5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2.203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0.3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51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0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0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9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46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4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7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4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17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Represión de Delitos y Seguridad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4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7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0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64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65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4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29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3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3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6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1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8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88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2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12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1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8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0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75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0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4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6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8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8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95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51.9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5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59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1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Card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s Protegidas y Conservación de Corredores (BIRF 7520/AR Comp.3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7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5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25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67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1.4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1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3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3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9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5.6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6.4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6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0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9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6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0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3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5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8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3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9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5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8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3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72.3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05.7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178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2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1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20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20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58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58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2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62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4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4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92.4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9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9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09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rbanización de Villas y Asentamientos Prec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8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4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34.8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6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5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55.2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4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8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3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9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0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90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Hídricos del Norte Grande (BID 1843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ndimientos Viales del Norte Grande (BID 1851/OC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9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79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5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7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7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1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91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332.1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33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41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4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67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67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0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1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21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7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2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1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Fase V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2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8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8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6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6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7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50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1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50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ones de Agua Potable y Cloaca con Cooperativas de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fraestructura de Agua Potable y Desagües en Áreas Urba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ansión de Redes de Agua y Cloacas - PAS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7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491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75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775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17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917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90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790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0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7.1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7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0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90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6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6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 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7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9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0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70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7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7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7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1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1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8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88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4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74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8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8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9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4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6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4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1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32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432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7.5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27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05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05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6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de la Flora, Fauna y G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1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41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295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295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05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05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63.4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63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8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18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4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6.4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6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í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6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 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1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39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1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5.2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7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1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0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0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9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5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4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32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23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25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25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8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8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8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77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65.2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565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9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9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699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253.63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22.54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23.77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817.7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65.985.52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02.203.2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33:00Z</dcterms:created>
  <dc:creator>pberet</dc:creator>
  <dc:description/>
  <dc:language>en-US</dc:language>
  <cp:lastModifiedBy>Juan Pablo Beret</cp:lastModifiedBy>
  <dcterms:modified xsi:type="dcterms:W3CDTF">2009-09-23T15:00:00Z</dcterms:modified>
  <cp:revision>6</cp:revision>
  <dc:subject/>
  <dc:title>Provincia de Tucumán</dc:title>
</cp:coreProperties>
</file>