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91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9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5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98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3.555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5.431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1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9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1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9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6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48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2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82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4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0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4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0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21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10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09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14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3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2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4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2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1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9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1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1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1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1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3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3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2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2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3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9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3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4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4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4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4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9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9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9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9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7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7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1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1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72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2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6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5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88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1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9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88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1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63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1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8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8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6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4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6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6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951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542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588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275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630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32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32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61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61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70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70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3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3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3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3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8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8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46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46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ergético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5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76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5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9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9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21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21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Hídricos del Norte Grande (BID 184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28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28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Viales del Norte Grande - (BID 1851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93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93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0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0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2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2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95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95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51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51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6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6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01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01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3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3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1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1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0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0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4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8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8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5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5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6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6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9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9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Mejoras en Corredores Viales Nacionale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17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17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7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67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7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67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 - PROAR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ón de Redes de Agua y Cloacas - PAS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Fiscalización  y Administración de la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278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278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278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278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77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77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76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76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9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9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7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7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(BIRF 7353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5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5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6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6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6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6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99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99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66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66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Prim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4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4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Secund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9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9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de Educación Espe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Alberg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2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2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6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6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PROMER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8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8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entros de la Formación Profesional y/o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63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63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94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94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1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1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- PROMER - Programa de Mejoramiento de Escuelas Rurales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4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4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2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2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69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69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17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17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2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2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7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7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0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0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44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32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44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6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2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2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(Plan Nacer BIRF 7225-AR y BIRF 740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0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0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Familiar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450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450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450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450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3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3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456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45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4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4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8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8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2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2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46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46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238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238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238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238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Federal Soli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698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698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.891.98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39.44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65.62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1.798.37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83.555.18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15.431.7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32:00Z</dcterms:created>
  <dc:creator>pberet</dc:creator>
  <dc:description/>
  <dc:language>en-US</dc:language>
  <cp:lastModifiedBy>Juan Pablo Beret</cp:lastModifiedBy>
  <dcterms:modified xsi:type="dcterms:W3CDTF">2009-09-23T14:55:00Z</dcterms:modified>
  <cp:revision>4</cp:revision>
  <dc:subject/>
  <dc:title>Provincia de Santiago del Estero</dc:title>
</cp:coreProperties>
</file>