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9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80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746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73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5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4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58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9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9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1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16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91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7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4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2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7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7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73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6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13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8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62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3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1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8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8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8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9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9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5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33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7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4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1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8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0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0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0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0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9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7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7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3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Bosques Petrific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onte Le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 (BIRF 7520/AR Comp.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9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8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77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12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22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83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6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5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5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4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4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5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5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9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9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5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0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1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1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19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19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72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5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3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2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9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9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Nº 23.681 -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9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79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991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991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5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79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7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6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6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9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9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3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3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3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3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8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8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9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12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12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12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12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95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9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70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7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7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7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2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4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1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77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7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77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7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7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22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22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22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22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 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0.190.7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82.7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48.0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5.580.8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70.746.58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99.730.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1:00Z</dcterms:created>
  <dc:creator>pberet</dc:creator>
  <dc:description/>
  <dc:language>en-US</dc:language>
  <cp:lastModifiedBy>Juan Pablo Beret</cp:lastModifiedBy>
  <cp:lastPrinted>2009-09-13T18:36:00Z</cp:lastPrinted>
  <dcterms:modified xsi:type="dcterms:W3CDTF">2009-09-23T14:54:00Z</dcterms:modified>
  <cp:revision>7</cp:revision>
  <dc:subject/>
  <dc:title>Provincia de Santa Cruz</dc:title>
</cp:coreProperties>
</file>