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nta F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2.254.8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49.7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27.8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3.906.5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85.258.7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0.4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05.668.0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641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50.7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782.5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641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50.7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782.5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641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50.7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782.5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rea Cámara Ros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641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50.7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782.5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rea Cámara Ros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641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331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50.7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50.7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30.8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9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9.3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73.1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30.8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9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9.3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73.1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53.6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8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08.4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77.2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9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4.5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64.6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y Coordinación de Políticas So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91.3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91.3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91.3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91.3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de Políticas Ambient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91.3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91.3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.9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4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6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7.8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.9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4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6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7.8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 y  Egresos de Personas en el Territori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.9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4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6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7.8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800.9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0.1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8.6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3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250.8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102.6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DHH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7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3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28.7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 e Infraestructura Penitenci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y Representación Jurídica y Notarial del Estad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7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7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ivil de las Fuerzas de Segur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16.1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39.1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16.1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39.1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378.7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7.1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8.6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98.7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173.2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2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8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0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980.8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3.6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8.0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462.5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90.3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8.1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7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456.3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Operaciones Especiales de Segur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13.9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7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6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800.3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4.0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4.0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72.4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0.6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8.6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01.7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7.9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2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0.9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1.5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1.5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9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2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9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3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3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98.7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98.7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09.2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09.2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09.2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09.2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52.1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52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39.0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39.0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3.0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3.0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259.6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26.0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21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6.7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930.5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944.4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405.0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0.3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7.6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183.0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y Apoy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157.7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5.1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9.2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832.0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559.5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2.2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6.7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18.5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6.0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6.0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peración y Moderniz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32.6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9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4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9.4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9.4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30.6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5.2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.3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34.2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.6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.6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843.0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5.6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63.7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6.7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819.2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8.9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8.9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989.7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3.7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9.5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6.7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769.9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02.2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1.3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5.5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8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52.1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7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7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52.9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52.9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8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8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peración de Material Aér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0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3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2.9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eronavegabilidad Milit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2.4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6.4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34.8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34.8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46.5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1.8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4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42.6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Operativa y Administrativa Comando Pers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4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4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Perfeccionamiento de Ofi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4.2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4.2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s y Centros Académicos de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51.9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1.8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4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47.9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2.9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2.9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Meteorolog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Pago de Retiros y Pensiones Milit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930.5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930.5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930.5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930.5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806.6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806.6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123.9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123.9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434.1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0.3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02.7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4.1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3.575.3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4.516.7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888.6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2.1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9.0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1.8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5.3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867.1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7.8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1.4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9.3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1.4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1.4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7.8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7.8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- AIT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888.6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2.1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9.0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8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607.7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- AIT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29.8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5.8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54.5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8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704.1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58.7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4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99.5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4.2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4.2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Competitividad Industr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4.2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4.2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onalización del Instituto Nacional de Tecnología Industr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1.3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1.3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Diseños Tecnológ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8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8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2.5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4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0.5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2.5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4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0.5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ficina Nacional de Control Comercial Agropecu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2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2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y Control Comercial Agropecu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2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2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58.7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8.6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15.2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2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044.9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1.0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2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2.8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8.1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5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9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8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2.5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1.8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1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2.8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3.5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Leg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6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6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9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Técn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5.8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2.4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1.0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6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0.9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6.0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0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6.9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6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0.5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arentena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0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0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7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4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3.2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y Monitor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6.0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2.8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tección de Contaminantes Químicos y Biológ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1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1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Alimentos, Productos y Subproductos de Orige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6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6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boratorios, Análisis Químicos, Físicos y Biológ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5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5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Control de Luchas Sanitarias, Insumos Químicos y Biológ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6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6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Fortalecimiento de Laboratorios Regionales y Campos Experiment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9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7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54.5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9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1.1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359.9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79.9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5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3.4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07.7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9.0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36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5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2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85.0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9.1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54.2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1.1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9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7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4.1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01.2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1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9.1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5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03.1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Prevención y Erradicación de Enferme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4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7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9.1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5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5.9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y Sistemas de Inform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14.8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4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06.3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Importación y Expor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8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8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1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1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de Camp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9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9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11.3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9.5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621.6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4.619.6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4.2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4.680.4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12.6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3.9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420.4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4.2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.498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1.3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1.3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8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3.9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92.0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8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9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0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el Desarrollo de la Infraestructur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habilitación de Asentamientos Irregulares/Rosario (BID 1307 OC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 (BID 1842 OC/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Habitacional "TECHO DIGNO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642.5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642.5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Habitacional "TECHO DIGNO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105.6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105.6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lementarias por la Disminución del Déficit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536.8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536.8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el Mejoramiento Habitacional e Infraestructura Bás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52.7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52.7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Mejoramiento Habitacional "MEJOR VIVIR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6.7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6.7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Básica y Obras Complement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Comunitario del Hábita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60.1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60.1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2.9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2.9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Políticas de Transporte Ferrovi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Energético Provin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08.6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4.2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32.8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6.8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4.2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1.0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60%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61.8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61.8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Infraestructura Urbana en Municip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86.6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86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de Infraestructura Económ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7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7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de Infraestructur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72.8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72.8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ás Escuelas, Mejor Educación" (BID 1345 y 1966/OC-2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895.3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895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700 Escuelas (BID Nº 134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1000 Escuelas (BID 1966/OC-2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895.3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895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Conducción de Políticas Portuarias y de Vías Navegab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71.8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71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y Control del Dragado y Baliz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71.8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71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3.1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0.6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Ciencia y Técnica del Ag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3.1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0.6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ducción y Comercialización de Bienes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9.061.6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3.061.6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3.3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3.3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Sistema Mod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6.6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6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6.6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6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101.4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101.4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06.6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606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en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06.6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06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miento y Reposición de Rut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619.1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619.1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joramiento y Reconstrucción en Pu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19.2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19.2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orredores Viales Concesion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51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5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8.4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8.4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385.6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385.6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 Fase V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96.2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96.2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80.8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80.8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 (Préstamo 42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 (8º Préstamo "Gestión de Activos Viales"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47.5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47.5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3.3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3.3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en Concesiones V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7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7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Infraestructura en Áreas Urbanas     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8.5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8.5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Obras de Mejoras en Corredores Viales Nacionales     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58.3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58.3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orredores V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962.4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962.4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99.1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09.1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99.1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09.1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aneamiento en Áreas de Riesgo Sanitario - PROAR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99.1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99.1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pansiones de Agua Potable y Cloaca con Cooperativas de Trabaj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1.1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0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 de 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1.1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0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Aviación Civi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4.3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4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, Fiscalización  y Administración de la Aviación Civi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4.3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4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4.992.6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4.992.6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4.992.6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4.992.6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1.245.3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1.245.3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355.8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355.8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33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33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Salud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itucional, Asignación de Recursos e Información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66.3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66.3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19.0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19.0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l Proyecto de Mejoramiento de Educación Rural - PROMER (BIRF 7353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1.2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1.2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el Nivel In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3.2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3.2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el Nivel Secund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7.0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7.0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Otras Modalidades de la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6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n Educación para Adul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37.7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37.7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Transformación de la Escuela Secundaria PROMEDU (BID 1966/OC-AR-1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6.2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6.2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el Nivel Prim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8.8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8.8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3.2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3.2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5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5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8.6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8.6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286.4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286.4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1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1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Becas PROMEDU - (BID </w:t>
            </w:r>
          </w:p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6/OC-AR-1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746.3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746.3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Acompañamiento a Escuelas Prim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78.1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78.1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Acompañamiento a Escuelas Secund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44.6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44.6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Acompañamiento a Escuelas de Educación Espe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4.8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4.8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Acompañamiento a Escuelas Albergu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2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2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Biblioteca de Mae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56.6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56.6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2.0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2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4.0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4.0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93.9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93.9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9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6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6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Equipamiento Escolar - PROMER (BIRF 7353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8.7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8.7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ecuación y Ampliación de Edificios Escolares - PROMEDU (BID 1966/OC-AR-1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1.4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1.4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entros de la Formación Profesional y/o Labo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5.7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5.7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755.8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755.8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2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2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9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9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1.1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1.1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1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1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ón del Fondo Nacional para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569.8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569.8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Apoyo de la Educación Técnica Profesional - PROMEDU (BID 1966/OC-AR-1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5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5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s Administraciones Provin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22.0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22.0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- PROMER - Programa de Mejoramiento de Escuelas Rurales (BIRF 7353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9.8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9.8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Política Educativa - PROMEDU (BID 1966/OC-AR-1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82.2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82.2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Formación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11.0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11.0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1.9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1.9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Apoyo a la Docencia PROMEDU (BID 1966/OC-AR-1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6.2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6.2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e Investig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2.8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2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974.7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974.7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708.7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708.7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ensaciones Salar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65.9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65.9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Ciencia, Tecnología e Innovación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 y Promoción Científica y Tecnológ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42.20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42.2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16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1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45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45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8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8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0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0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Capacitación y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59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5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9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9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alidad en Instituciones de Formación (BIRF 7474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4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Formación Contin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8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8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Federal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50.0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50.0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11.9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11.9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81.2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81.2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Ley N°25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0.7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0.7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7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7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3.8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3.8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2.3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2.3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5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5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-Combati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uridad Social, Organismos Descentralizados y Secretaría de Medios de Comuni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3.9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3.9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nstituto Nacional de Servicios Sociales para Jubilados y Pension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3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3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 Cajas Previsionales Provin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5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5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75.1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5.7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5.5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559.3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139.7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9.8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93.2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812.0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7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7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67.4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67.4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Universal de Maternidad e Infancia - (Plan Nacer BIRF 7225-AR y BIRF 7409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25.7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25.7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5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5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0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9.0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9.0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3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3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2.6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2.6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bertura de Emergencias Sanit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1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1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Endém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4.8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4.8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ciones Esenciales de Salud Pública (BIRF 7412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2.2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2.2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Estrategias en Salud Familiar y 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Medicamentos, Alimentos y Tecnología Méd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y Fiscalización de Medicamentos, Alimentos y Productos Méd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boratorios e Institutos de Salud "Dr. Carlos G. Malbrán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75.2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5.7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4.5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25.5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Control e Investigación de Patologías en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75.2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5.7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4.5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25.5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Tuberculosis y Otras Enfermedades Respirato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75.2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5.7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4.5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25.5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ocenc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75.2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4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8.1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58.8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para el Control de Enfermedades Respirato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3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3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6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66.1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66.1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66.1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66.1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5.871.0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6.2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6.317.3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5.471.0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5.471.0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4.5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4.5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Directa a Organiz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6.4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6.4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1.86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1.8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Empleo Social, Economía Social y Desarrollo Loc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42.9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42.9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538.7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538.7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, Focalizada y Promoción 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801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801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37.4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37.4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365.9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365.9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l Programa de Ingreso Social con Trabaj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967.9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967.9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(INAES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6.2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6.2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6.2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6.2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7.008.2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7.008.2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7.008.2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7.008.2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Federal Solid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368.2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368.2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 y Municip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6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6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22.254.801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249.74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.427.807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63.906.509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985.258.761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570.463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905.668.08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985" w:right="3119" w:gutter="0" w:header="964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  <w:lang w:val="pt-BR"/>
      </w:rPr>
    </w:pPr>
    <w:r>
      <w:rPr>
        <w:rFonts w:cs="ottawa;Times New Roman" w:ascii="ottawa;Times New Roman" w:hAnsi="ottawa;Times New Roman"/>
        <w:b/>
        <w:sz w:val="20"/>
        <w:lang w:val="pt-BR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lang w:val="pt-BR"/>
      </w:rPr>
    </w:pPr>
    <w:r>
      <w:rPr>
        <w:rFonts w:cs="ottawa;Times New Roman" w:ascii="ottawa;Times New Roman" w:hAnsi="ottawa;Times New Roman"/>
        <w:sz w:val="20"/>
        <w:lang w:val="pt-BR"/>
      </w:rPr>
      <w:t>Planilla N</w:t>
    </w:r>
    <w:r>
      <w:rPr>
        <w:rFonts w:cs="ottawa;Times New Roman" w:ascii="ottawa;Times New Roman" w:hAnsi="ottawa;Times New Roman"/>
        <w:sz w:val="20"/>
        <w:lang w:val="pt-BR"/>
      </w:rPr>
      <w:t>º</w:t>
    </w:r>
    <w:r>
      <w:rPr>
        <w:rFonts w:cs="ottawa;Times New Roman" w:ascii="ottawa;Times New Roman" w:hAnsi="ottawa;Times New Roman"/>
        <w:sz w:val="20"/>
        <w:lang w:val="pt-BR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  <w:lang w:val="pt-BR"/>
      </w:rPr>
    </w:pPr>
    <w:r>
      <w:rPr>
        <w:rFonts w:cs="ottawa;Times New Roman" w:ascii="ottawa;Times New Roman" w:hAnsi="ottawa;Times New Roman"/>
        <w:b/>
        <w:sz w:val="20"/>
        <w:lang w:val="pt-BR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lang w:val="pt-BR"/>
      </w:rPr>
    </w:pPr>
    <w:r>
      <w:rPr>
        <w:rFonts w:cs="ottawa;Times New Roman" w:ascii="ottawa;Times New Roman" w:hAnsi="ottawa;Times New Roman"/>
        <w:sz w:val="20"/>
        <w:lang w:val="pt-BR"/>
      </w:rPr>
      <w:t>Planilla N</w:t>
    </w:r>
    <w:r>
      <w:rPr>
        <w:rFonts w:cs="ottawa;Times New Roman" w:ascii="ottawa;Times New Roman" w:hAnsi="ottawa;Times New Roman"/>
        <w:sz w:val="20"/>
        <w:lang w:val="pt-BR"/>
      </w:rPr>
      <w:t>º</w:t>
    </w:r>
    <w:r>
      <w:rPr>
        <w:rFonts w:cs="ottawa;Times New Roman" w:ascii="ottawa;Times New Roman" w:hAnsi="ottawa;Times New Roman"/>
        <w:sz w:val="20"/>
        <w:lang w:val="pt-BR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22:31:00Z</dcterms:created>
  <dc:creator>Juan Pablo Beret</dc:creator>
  <dc:description/>
  <dc:language>en-US</dc:language>
  <cp:lastModifiedBy>Juan Pablo Beret</cp:lastModifiedBy>
  <cp:lastPrinted>2009-09-13T18:36:00Z</cp:lastPrinted>
  <dcterms:modified xsi:type="dcterms:W3CDTF">2009-09-23T14:53:00Z</dcterms:modified>
  <cp:revision>5</cp:revision>
  <dc:subject/>
  <dc:title>Provincia de Santa Fe</dc:title>
</cp:coreProperties>
</file>