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25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9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9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065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042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6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6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1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2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5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08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8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4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1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4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1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5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3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5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8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5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5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3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3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4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4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37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4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85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4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2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4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2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47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9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03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48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18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2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5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5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eronavegabilidad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2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2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4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4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4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4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1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1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2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2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2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6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 (BIRF 7520/AR Comp.3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1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5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1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4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9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9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2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82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00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82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82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9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9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8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8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7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7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1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21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5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5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2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2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4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7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7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0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0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9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9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08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08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08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08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85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8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20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20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9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5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65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cas PROMEDU - (BID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7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7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3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3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8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8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4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4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2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2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1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1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42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42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9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3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4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3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8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9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9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7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7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6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6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6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6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8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8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8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8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1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1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grama de Ingreso Social con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756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756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756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756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76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76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5.025.04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2.36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9.69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939.30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1.065.66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21.042.0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29:00Z</dcterms:created>
  <dc:creator>Juan Pablo Beret</dc:creator>
  <dc:description/>
  <dc:language>en-US</dc:language>
  <cp:lastModifiedBy>Juan Pablo Beret</cp:lastModifiedBy>
  <dcterms:modified xsi:type="dcterms:W3CDTF">2009-09-23T14:52:00Z</dcterms:modified>
  <cp:revision>5</cp:revision>
  <dc:subject/>
  <dc:title>Provincia de San Luis</dc:title>
</cp:coreProperties>
</file>