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2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88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194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41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4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4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4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7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98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93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9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30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27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91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95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45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55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5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1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5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5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38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9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64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8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3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30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4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1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1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07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1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0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8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Barit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Los Ve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Re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cional el Nogalar de los Tol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Protegida General Pizar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4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8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4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9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7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8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84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3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0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53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9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9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3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4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0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3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8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4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2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7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1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46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4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46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46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35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3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77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7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4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9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6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2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5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55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5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9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55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559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7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79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1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-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0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3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6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8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9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"Dr. Carlos G. Malbrá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4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4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1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1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0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8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9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49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3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726.6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9.2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41.3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888.80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34.194.8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50.410.8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26:00Z</dcterms:created>
  <dc:creator>pberet</dc:creator>
  <dc:description/>
  <dc:language>en-US</dc:language>
  <cp:lastModifiedBy>Juan Pablo Beret</cp:lastModifiedBy>
  <cp:lastPrinted>2009-09-13T18:38:00Z</cp:lastPrinted>
  <dcterms:modified xsi:type="dcterms:W3CDTF">2009-09-23T14:51:00Z</dcterms:modified>
  <cp:revision>5</cp:revision>
  <dc:subject/>
  <dc:title>Provincia de Salta</dc:title>
</cp:coreProperties>
</file>