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84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3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964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737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3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7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64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7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8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4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17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2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7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7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34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2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3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54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7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54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7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43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2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2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2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2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2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1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9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6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(BID 1648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64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3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65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8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91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91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96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96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4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4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3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2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6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6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2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2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aterias Prim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1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1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4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9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9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- PROA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76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7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76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7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1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80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8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8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1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51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518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8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3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83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8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19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19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19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19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9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9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5.584.42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7.5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21.77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634.3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2.964.95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2.737.2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3:00Z</dcterms:created>
  <dc:creator>pberet</dc:creator>
  <dc:description/>
  <dc:language>en-US</dc:language>
  <cp:lastModifiedBy>Juan Pablo Beret</cp:lastModifiedBy>
  <dcterms:modified xsi:type="dcterms:W3CDTF">2009-09-23T14:48:00Z</dcterms:modified>
  <cp:revision>4</cp:revision>
  <dc:subject/>
  <dc:title>Provincia del Neuquén</dc:title>
</cp:coreProperties>
</file>