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6.384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64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5.06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91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8.60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6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6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6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5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3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95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95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40, 41, 42 y 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(BID 1059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útbol para To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44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(BID 1855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37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37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7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67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5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5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7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0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70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44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5.236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34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502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25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860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Uso Racional y Eficiente de la Ener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Vial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Prefactibilidad de 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Infraestructura Vial Productiva (BID AR-L 10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, Infraestructura y Otros Servicios de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67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1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7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0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8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91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57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67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02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6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5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Equipos - Regiones y Distri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.4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3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6.6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16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8.8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44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6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6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16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65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0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91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45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245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7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997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68.5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68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74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6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6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6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0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0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2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9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5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41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9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5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41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9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453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41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68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68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orgamiento y Gestión de Prestaciones y Servicios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10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410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Apoyo Logís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77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77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de Garantía de Sustentabilidad del Sistema Integrado Previsional Argentino (SIP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53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5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forma del Sector Salud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0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.3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6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 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ía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3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26.384.7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6.6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4.643.5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55.061.17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9.891.38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9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788.607.4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6:00Z</dcterms:created>
  <dc:creator>pberet</dc:creator>
  <dc:description/>
  <dc:language>en-US</dc:language>
  <cp:lastModifiedBy>Guillermo Valentino</cp:lastModifiedBy>
  <cp:lastPrinted>2009-09-13T18:40:00Z</cp:lastPrinted>
  <dcterms:modified xsi:type="dcterms:W3CDTF">2009-09-13T21:40:00Z</dcterms:modified>
  <cp:revision>3</cp:revision>
  <dc:subject/>
  <dc:title>Nacional</dc:title>
</cp:coreProperties>
</file>