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Jujuy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24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40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2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03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4.023.7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1.084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0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3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0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3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5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1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5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6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6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6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37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3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0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01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DHH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Armas Secuestradas y Decomis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4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4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93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4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4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93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5.5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0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5.5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0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37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6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0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79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25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9.2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70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19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3.3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28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1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1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7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1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0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0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3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3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3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3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9.4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9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5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5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28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7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55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03.3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13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03.3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13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58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68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2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2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9.6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9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7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7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7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7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6.7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6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0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0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46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6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0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0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89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5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3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5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3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Calile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9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0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Natural Laguna de los Pozuel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s Protegidas y Conservación de Corredores (BIRF 7520/AR Comp.3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7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5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7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7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8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5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8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2.9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4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9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8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1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6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7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0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5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0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89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533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679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965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5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ocial en Áreas de Fronteras NOA y NEA (FONPLATA 14/0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 (BID 1842 OC/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49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49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35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35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13.8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13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5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5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8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8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7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7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68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68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08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08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8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8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Hospitales - Préstamo Reino de Españ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 de Hidrocarb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4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4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ergético 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65.1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65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07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07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57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57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1345 y 1966/OC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2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2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49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49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5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5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Conservación Mejora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9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9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55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55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0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0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0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0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9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9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28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28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9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9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39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39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7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7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7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7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 - PROAR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ansiones de Agua Potable y Cloaca con Cooperativas de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ansión de Redes de Agua y Cloacas - PAS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Fiscalización  y Administración de la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86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86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86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86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795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795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968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968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9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9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7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7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3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3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(BIRF 7353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8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8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9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2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2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Becas PROMEDU -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0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0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Prim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9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9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Secund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8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8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de Educación Espe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Albergu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9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9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5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5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PROMER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1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1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entros de la Formación Profesional y/o Labo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87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87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9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62.4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62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de la Educación Técnica Profesional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5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9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9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- PROMER - Programa de Mejoramiento de Escuelas Rurales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Educación de Jóvenes y Adultos (Donación Unión Europea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5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5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7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7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 Investi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86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86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3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3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83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83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733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2.183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73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73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99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99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44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44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4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4.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0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0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9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46.5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42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9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46.5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16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3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3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 - (Plan Nacer BIRF 7225-AR y BIRF 740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1.3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1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6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1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Familiar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060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060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320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320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0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0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8.6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8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1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1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4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4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9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9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16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16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180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180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180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180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Federal Soli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180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180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0.024.38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540.03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92.92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1.703.21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54.023.73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11.084.29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18:00Z</dcterms:created>
  <dc:creator>Juan Pablo Beret</dc:creator>
  <dc:description/>
  <dc:language>en-US</dc:language>
  <cp:lastModifiedBy>Juan Pablo Beret</cp:lastModifiedBy>
  <cp:lastPrinted>2009-09-13T18:43:00Z</cp:lastPrinted>
  <dcterms:modified xsi:type="dcterms:W3CDTF">2009-09-23T14:27:00Z</dcterms:modified>
  <cp:revision>9</cp:revision>
  <dc:subject/>
  <dc:title>Provincia de Jujuy</dc:title>
</cp:coreProperties>
</file>