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29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38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89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829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.37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ones de Servici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Masiva del Uso de la Información Satel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 Guiado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29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5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79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29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5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47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79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8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1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251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43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5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2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6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0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2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9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92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5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9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93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41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11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9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6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4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5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9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9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de Emergencia por Inundaciones e Inclemencias Climá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3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7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9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9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Agua Pot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6.029.58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038.1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783.5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2.689.8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69.829.5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47.370.6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5:00Z</dcterms:created>
  <dc:creator>Juan Pablo Beret</dc:creator>
  <dc:description/>
  <dc:language>en-US</dc:language>
  <cp:lastModifiedBy>Juan Pablo Beret</cp:lastModifiedBy>
  <cp:lastPrinted>2009-09-13T18:43:00Z</cp:lastPrinted>
  <dcterms:modified xsi:type="dcterms:W3CDTF">2009-09-23T14:24:00Z</dcterms:modified>
  <cp:revision>6</cp:revision>
  <dc:subject/>
  <dc:title>Interprovincial</dc:title>
</cp:coreProperties>
</file>