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844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5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5.3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775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2.197.6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5.370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8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1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8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1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8.1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01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8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1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8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1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2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5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5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5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7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7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7.2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3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7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41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4.5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837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17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DHH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ivil de las Fuerzas de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5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5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5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5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81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8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9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80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922.4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6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15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84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3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38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8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1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9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9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4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9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9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7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7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7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7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7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7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48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48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83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44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339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623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34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16.2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27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99.1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41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8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2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6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33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33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1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1.3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1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6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46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9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9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9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3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44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44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44.2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44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1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1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2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2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07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5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9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6.1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62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3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3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1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3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81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2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8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3.8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1.3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88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- AIT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58.3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8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0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75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5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5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3.3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2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7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3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2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4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2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6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3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Fortalecimiento de Laboratorios Regionales y Campos Experim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1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2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8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8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9.9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1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1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8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7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9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8.5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7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9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2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0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7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2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5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467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585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662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2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785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42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7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Desarrollo de l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ocial en Áreas de Fronteras NOA y NEA (FONPLATA 14/0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ejoramiento de Barrios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(BID 1842 OC/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2.6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12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Habitacional "TECHO DIGNO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30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30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 por la Disminución del Déficit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2.1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2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el Mejoramiento Habitacional e Infraestructura Bás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7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7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Mejoramiento Habitacional "MEJOR VIVIR"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7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7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Infraestructura Básica y Obras Complemen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Comunitario del Hábita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 de Hidrocarbu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03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03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ergético 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9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70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95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76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93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93.2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7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77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57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57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1345 y 1966/OC-2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1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1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1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91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Control del Dragado y Baliz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1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1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977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977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4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Conservación Mejora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322.5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322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574.7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574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5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4.7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64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5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5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09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0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 Fase V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2.5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2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3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3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0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0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3.4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3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5.7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5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9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Fiscalización  y Administración de la Aviación Civ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3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714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71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714.9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71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517.6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517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75.8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575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4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Asignación de Recursos e Información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7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7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8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yecto de Mejoramiento de Educación Rural - PROMER (BIRF 7353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2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1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In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Secun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Otras Modalidades de la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Educación para Adul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Transformación de la Escuela Secundar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0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5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 y Pedagógica en el Nivel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69.3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69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Becas PROMEDU - (BID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6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36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Prim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0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Secund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8.8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8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de Educación Espe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Acompañamiento a Escuelas Albergu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8.8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18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4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PROMER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8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de Edificios Escolares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entros de la Formación Profesional y/o Labo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98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98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2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32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de la Educación Técnica Profesional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s Administracion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- PROF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- PREG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0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0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- PROMER - Programa de Mejoramiento de Escuelas Rurales (BIRF 7353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Educación de Jóvenes y Adultos (Donación Unión Europea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-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1.0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1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2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0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1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Apoyo a la Docencia PROMEDU (BID 1966/OC-AR-1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7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 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55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255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0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4.4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54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1.991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1.991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11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111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09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09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64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64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8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3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7.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5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5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7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ituto Nacional de Servicios Sociales para Jubil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evisionale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2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8.9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16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2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40.2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81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5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5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 - (Plan Nacer BIRF 7225-AR y BIRF 740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3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83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9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Familiar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Medicamentos, Alimentos y Productos Méd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8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8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8.7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8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870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312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540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6.540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7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7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1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1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1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65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65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8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2.8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2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21.9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21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l Programa de Ingreso Social con 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5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5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2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0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2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870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870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870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870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Federal Solid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870.8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870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0.844.2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65.17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565.39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0.775.34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62.197.64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2.84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35.370.5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2:10:00Z</dcterms:created>
  <dc:creator>Juan Pablo Beret</dc:creator>
  <dc:description/>
  <dc:language>en-US</dc:language>
  <cp:lastModifiedBy>Juan Pablo Beret</cp:lastModifiedBy>
  <cp:lastPrinted>2009-09-13T18:45:00Z</cp:lastPrinted>
  <dcterms:modified xsi:type="dcterms:W3CDTF">2009-09-23T14:07:00Z</dcterms:modified>
  <cp:revision>6</cp:revision>
  <dc:subject/>
  <dc:title>Provincia de Corrientes</dc:title>
</cp:coreProperties>
</file>