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36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1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98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594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.46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7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7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7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8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8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4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9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4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9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4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5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3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8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4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7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21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2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6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6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4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76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3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27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2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5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33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2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2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17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2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6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5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1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6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2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18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29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96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4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4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8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2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77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9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2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9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3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9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2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9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71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7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89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8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6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6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6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6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6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6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45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4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1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1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3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2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8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6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4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528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32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8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41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9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50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5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5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33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3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0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4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8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3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3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BIRF 7583-AR 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75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7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78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7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85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85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7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2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3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0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3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0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pansión de Redes de Agu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3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7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7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4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4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7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7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iones del Proyecto de Mejoramiento de Educación Rural - PROME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1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iones de Transformación de la Escuela Secundaria PROMEDU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5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5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0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8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9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iones de Apoyo de la Educación Técnica Profesional - PROMEDU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8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4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4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2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4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6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753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2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7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7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71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7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3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3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83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8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2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2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2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2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1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1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0.361.0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025.9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010.9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1.098.6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65.594.55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6.2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25.467.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09:00Z</dcterms:created>
  <dc:creator>pberet</dc:creator>
  <dc:description/>
  <dc:language>en-US</dc:language>
  <cp:lastModifiedBy>Juan Pablo Beret</cp:lastModifiedBy>
  <cp:lastPrinted>2009-09-13T18:45:00Z</cp:lastPrinted>
  <dcterms:modified xsi:type="dcterms:W3CDTF">2009-09-23T14:04:00Z</dcterms:modified>
  <cp:revision>6</cp:revision>
  <dc:subject/>
  <dc:title>Provincia de Córdoba</dc:title>
</cp:coreProperties>
</file>