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4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8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16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0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5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0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3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0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9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9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59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78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8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28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0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7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8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0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9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6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6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9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9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7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8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5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23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2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23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2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8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8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16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1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9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2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2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0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3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1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1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8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8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9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974.4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0.5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3.1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138.25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9.160.9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3.607.3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06:00Z</dcterms:created>
  <dc:creator>pberet</dc:creator>
  <dc:description/>
  <dc:language>en-US</dc:language>
  <cp:lastModifiedBy>Juan Pablo Beret</cp:lastModifiedBy>
  <dcterms:modified xsi:type="dcterms:W3CDTF">2009-09-23T13:46:00Z</dcterms:modified>
  <cp:revision>5</cp:revision>
  <dc:subject/>
  <dc:title>Provincia de Catamarca</dc:title>
</cp:coreProperties>
</file>