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8.043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3.467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9.46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326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92.794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6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76.685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959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2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52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86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764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90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053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5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132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86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98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írculo de Legisladore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42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62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3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36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1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5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l Senado de la Nación (BID 16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de Seguimiento de Trámite Legisla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de los Fondos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8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8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1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 y Empresas Prestadoras de Servicios Públ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1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6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0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6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Log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24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8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9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0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1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8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apa III - Puesta en Marcha Edificio Auditorí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ransferencias de Fond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3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6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1.647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63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962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883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1.647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63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962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883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43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92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3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2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3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5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poyo Tecnológico y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18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73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5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90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62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36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 de Enjuici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1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1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90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94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98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94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20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49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9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95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52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49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9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9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5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9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98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2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4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2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9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6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7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9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7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3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3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00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3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7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64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4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4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73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64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9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7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12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7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1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83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6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iudad Autónoma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358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9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199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432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32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432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732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21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9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623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21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73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9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9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22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12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58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378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58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78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23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53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032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872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08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8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 y Comerci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34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4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79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1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43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53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45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495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63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13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erpo de Auditores Contadores - Art.73 Ley Nº 26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Federal de la Ciudad Autónoma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70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80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50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7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78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78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694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9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6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3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626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694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9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6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3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626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164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10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193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212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4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9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25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Causa Asociación Mutual Israelita Argentina - AM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1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4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29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0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6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6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3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44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16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27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15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989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3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93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78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82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23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693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Vicepresidente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 Administr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5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1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31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41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8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42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Presidente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spado Castren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Documentación Preside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1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Estratégico y Evaluación de la Calidad de la Educación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4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memoración del Bicentenario de la Revolución de Ma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8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92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46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5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3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de Prestaciones Bá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4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06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9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Identificación Nacional Tributaria y Social (BIRF 4459-SINTY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8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38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Información, Evaluación y Monitoreo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8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6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8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8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7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56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os Actos de Gobi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7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733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733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y Lucha Contra el Narcotráf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Asistencia, Control y Lucha Contra la Drogadi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4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7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de Adi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8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Drogadepend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1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 y Legislación de la Lucha Contra el Narcotráf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3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06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9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66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04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9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1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1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07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2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0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1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1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9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25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1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32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Ejecución de Políticas Cul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2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ultur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Inherentes al Bicenten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34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0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98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34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8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96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Exhibición Artística -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17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3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85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Exhibición Artística -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17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3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25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8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6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 Programas e Industrias Cul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5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4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2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Políticas Culturales y Cooperación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9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25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óricas sobre Juan Domingo Per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, Concientización y Protección del Patrimonio Cultural del Museo de Bel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3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Servicios Gene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3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6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6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Servici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6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7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88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3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9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27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19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9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27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19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05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85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49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Artísticas del Teatro Nacional Cerv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3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4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4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Conservación, Procesamiento de las Colecciones y Servicios al Lect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8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8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Cooperación, Difusión, Investigación y Producción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9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ibliot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1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5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1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5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2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Oper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1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5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9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Administrativo Financi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0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Servicios Cul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24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56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86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98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94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174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77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00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38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05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26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26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54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la Administración General del Paí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7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5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67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97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06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egislativa, Institucional y Enlace Parlamen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3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a la Administración Gubernam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47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47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40, 41, 42 y 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7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1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1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3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2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35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1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50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Modernización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1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12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Estado (BIRF 744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4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0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Firma Dig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0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787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672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0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ábitat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6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2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fraestructura Bási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ominial de Tier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6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41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Integral Cuenca Matanza - Riachue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, Administra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mposi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, Gestión Participativa e Intervención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(BID 1059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olítica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3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7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6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9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Planificación y Política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3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8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 y Conservación de la Biodivers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2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2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6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9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6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Áreas Protegidas (BIRF 7520-AR Comp. 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la Desertificación y Conservación del Suelo y la Biodiversidad (GEF 3010-05-11 y BIRF 28385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de Bosq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1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9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ustent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3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6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7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50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romoción del Desarrollo Sustent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7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4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6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7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Desarrollo Sustent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para la Producción Limpia y el Consumo Sustentable (BID 1865/OC - 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5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1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5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3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2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4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5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1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Sociales y Territo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3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Federal del Medio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tegral de los Residuos Sólidos Urbanos (BIRF 736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Sólidos en Municipios Turísticos (BID 1868/OC-AR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3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8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6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5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4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3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5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91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2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Peligros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composi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3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4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9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a Cuenca Matanza - Riachuelo (BIRF 7706-AC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6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del Proyecto (BIRF 7706-AC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4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9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ión Contaminación Industrial y Ordenamiento Ambiental (BIRF 7706-AC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82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62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(BIRF 7706-AC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útbol para To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8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2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2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7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20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35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91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9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126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7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8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37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2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172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3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8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994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50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5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9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5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7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9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3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 Administrativa,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6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9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41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s 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s Tecnologías de la Información y las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6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69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82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5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9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8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Dirigentes Políticos y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1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8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Asistencia Técnica y Capacitación a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2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37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Políticas Reg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Municipios (BID 1855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grama de Alerta Temprana y Prevención de Catástrofes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(FONPLATA ARG-16/0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Ejecución y Control de Políticas Orientadas a la Comu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Polí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Ex-Combatientes de Malvi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6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pción y Registro de Documentos y Catálog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5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sistencia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78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ivil y Prevención de Emerg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30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del Complejo Terminal de Cargas (COTEC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6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8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0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8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, Registro y Clasificación del Potencial Human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0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8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60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6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9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77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60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6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9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77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60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6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9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77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51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6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5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9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0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338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282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4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28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5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2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346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10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2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6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8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238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4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7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2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74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3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10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1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1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8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1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y Capacitación con la Unión Europ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Hispano-Argentino sobre Administración y Gobernabi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64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2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6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2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24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Europa, América del Norte, África, Asia, Oceanía y Organismo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8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3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Latinoamerica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9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6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4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6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1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3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90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9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4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28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6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78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0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5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3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8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54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9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87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6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1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2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7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73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9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8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84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8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4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ones de Servici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4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ateriales para Estructuras Livianas Avanz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4.119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990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748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40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36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6.335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76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81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657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8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5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11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2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0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4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udito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3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1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3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6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0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3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 Jurí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0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6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formá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6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8 y 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2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8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Crimi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6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0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apt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Regi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80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6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Regi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2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, Registro y Fiscalización de Soci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7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9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mue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3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8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atos Pers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telec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7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4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Automot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5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9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Reincidencia y Estadística Crimi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5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1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ón y Apoyo Técnico Regi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6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0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1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Jurídica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5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8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87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Jurídica y Relaciones con el Poder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4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 y Acceso a la Justi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ase de Datos Juríd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8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Jurídic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sistencia Técnica 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1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4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30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6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13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stodia del Archivo Nacional de la Memo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6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Sistema de Protección de los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3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3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69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9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89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408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Armas Secuestradas y Decomis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6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0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Víctimas de Viol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7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91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2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91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5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Inteligencia Crimi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6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7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Operaciones Conjunt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0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Espectáculos Futbolís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3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ontrol Policial de la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Procesos Judiciales Contra Delitos de Lesa Huma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1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1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0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Procesos de Verdad y Justi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1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0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de Recompensas para la Detección de Personas Buscadas (Ley Nº 26.37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ermanente de Recompen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72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08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88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84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938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6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8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9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92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9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4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0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236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08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87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7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8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04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16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9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4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5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687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977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75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09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1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2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5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479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25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75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83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293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806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377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890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6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6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7.456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80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223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3.028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592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80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223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1.701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63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63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6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7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6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96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6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1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678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96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52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12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344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679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6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83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2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42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053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1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57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2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253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26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88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27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6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93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8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18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0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92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1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8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5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5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9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31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36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0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0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50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7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4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8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0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89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9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6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35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3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9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54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2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7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5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5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6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7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8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467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4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2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66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89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9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7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16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5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16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5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0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1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76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8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0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0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 y Servici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17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8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7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4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en Investigación y Enlaces con el Poder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2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6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1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3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4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1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2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9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0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1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0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4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2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9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9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5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7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7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7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7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4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4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3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419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217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422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94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6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2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497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674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09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642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414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6.838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76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49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599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894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27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6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56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12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11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de Defens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27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0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70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5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84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8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6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0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Estudios Estraté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ogística Integr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08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832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540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y Mantenimiento para la Defens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908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19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427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Logística Integr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og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– Escuela de Defens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6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3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 de Hidrograf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3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4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299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656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2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13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875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359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3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9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739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289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5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1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09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y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9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8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0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elegación y Agregadurías Militare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564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17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42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5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490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Terrest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3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38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13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54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19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0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7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9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9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11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3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68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2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3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3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3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3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2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19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11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1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722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0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7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5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19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6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3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9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528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5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1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44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26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23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3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4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87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0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9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907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49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18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1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130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92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94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1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198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30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20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9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320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1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77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86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5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6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4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48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48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06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6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3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1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8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8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8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4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9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2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1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27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0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1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98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38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1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7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7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39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2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9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3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8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8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00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68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8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8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54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82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988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19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44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1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81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89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5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29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3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946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22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1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88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660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7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85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0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21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50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2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35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0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95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6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0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6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63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8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9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34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43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87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36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57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2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2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eronavegabilidad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5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1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7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7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13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83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8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5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3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56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56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31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4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2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0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99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48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5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4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0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7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7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8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90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38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95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466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0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0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7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5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4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3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4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13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3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2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1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y Agregaduría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3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4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de Estudios Estratégicos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Logística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Operaciones en Tiempo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7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6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8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30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- FTA Chip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- Helochipre Chip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- UNTSO Israe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namiento para Operacione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s Mayores y Observadores Militare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ontingente Argentino en Haití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3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8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quipamiento Conjunto para Organizaciones Militare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5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68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98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Binacional "Cruz del Su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6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a Compañía de Ingenieros Conjunta Combinada "Libertador Don José de San Martín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9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no Antibió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9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Antibió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9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Inteligencia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7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uperior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Militar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78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35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5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y Operaciones de Medios, Bases y Refugios Antár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87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6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, Bases y Refugios Antár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0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9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7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6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6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 Terc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onitoreo Satelital Continu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5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2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5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2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64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167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64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167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696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696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Financi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67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67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82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1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069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17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66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27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8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237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54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18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69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76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572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84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94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60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9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91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4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37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ización Patrimon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7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6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3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Fideicomisos de Infraestru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5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5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la Secretaría de Hac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3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9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74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7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4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Financiamiento con Organismos Internacionales de Créd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Secretaría de Política Económica (BID 1575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ultisectorial de Preinversión III (BID 1896/OC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Competitividad del Norte Grande (BID 2005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66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92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74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66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91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onización de Estadísticas Convenio de Cooperación CE-MERCO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3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3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ó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6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1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5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3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9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Finanzas del Estad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2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os Servicios Financi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4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inanci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0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6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49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90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79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604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l Sistema de 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7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3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del Proceso Presupues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6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7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Análisis de Inform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3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0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Administración de Ingresos y Pag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7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6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ción de Política Salarial para e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4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formática de la 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3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8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56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Sistema Único Informático de Administración Financiera - INTERNE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7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6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4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6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7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8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1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1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5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l Consumid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3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9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ordinación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3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2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Invers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Apoyo al Monitoreo Macroeconómico del Mercado Común del Sur (MERCOSU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Programación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4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3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4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3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3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5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6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7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Fortalecimiento Institucional Productivo y de Gestión Fiscal Provincial  (BID 1588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7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4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y Servici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8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8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9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7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16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, Representación y Patrocinio Leg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8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2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conómico-Financi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8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ción para Operar en Seguros y Reaseg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conómica del Mercado Asegurad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8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"In Situ" de las Compañías Asegurado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4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0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Normas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32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32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963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36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700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86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740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976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1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0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62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4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489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837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5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0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8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23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8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4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Coordinación Mejora de la Competitividad (BID 1648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1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4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Coordinación Tratamiento de Residuos Sólidos para Municipios Turísticos y Pequeños (BID 1868/OC-AR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8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4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6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8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Políticas de la Secretaría de Industria, Comercio y Pequeña y Mediana Empre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6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8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de Estudios para la Producción (CEP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3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4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69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Turíst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6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7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6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alidad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8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Fiscalización de Agentes de Viaj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8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ur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Relaciones Internacionales e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1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65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3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65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0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Política Comercial Externa (BID 1206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serción Comercial Internacional de las PyMEs Argentinas (FONPLATA ARG/18/0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0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por Turismo Soci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7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59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 (FONPLATA 10/96 y FONPLATA 18/0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8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7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cceso al Crédito y Competitividad para MIPyMES (BID 1884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Financiera para Microemprendimientos  (MIPES III)  (BID AR-L 106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08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5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30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93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17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81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4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 y Alimen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5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43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7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4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opecuarios (PROSAP), (BID 899 y 1956) y (BIRF 4150 y 742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Forestal (BIRF 3948/AR y 7520-0-AR) y( GEF TF Nº 09011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equeños Productores del NEA y del NOA y (PRODEAR-FIDA 417-AR- 514-AR y 71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onización de Normas y Procedimientos Veterinarios y Fitosanitarios  (ALA/2005/17887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Desarrollo Rural de la Patagonia (FIDA 64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, Diseño y Ejecución de Políticas de Agricultura Famili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6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6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Economías Reg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(PROINDER BIRF 4212 y 747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Desarrollo de Pequeños Productores Agropecuarios (PROINDER) - (BIRF 412-AR y7478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6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8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34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6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9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iones Sustancias Agotadoras de Capa de Ozono (BIR FOTF 22013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dustrial Sustentable (BIRF P448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2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6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78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28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98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Guardaparq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 (BIRF 7520/AR Comp.3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(BIRF 7520/AR Comp.3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(GEF TF 094428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(BID 1648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94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43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94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43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26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25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9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para el Desarrollo de las Inversiones Nacionales y Atracción de Inversiones Extranjeras Direc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9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1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1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moción y Desarrollo de Inver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8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5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ímulo a la Inversión para la Mediana Empre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al Desarrollo Emprended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1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9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27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6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6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22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77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3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57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6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4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49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77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3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77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4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32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Sistema de Innovación Agropecuaria (BID AR-L Nº 106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7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- IFI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4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Ciencias Agropecuarias y Veterin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Recursos Na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Agroindust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Estudios Económicos y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9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5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0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2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6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8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7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7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4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9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4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9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1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4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Patentes de Invención y Modelos de Uti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9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1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Mar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4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Modelos y Diseños Indust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Contratos de Transferencia de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93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2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1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6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631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07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77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76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4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8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3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6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9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70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3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9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Fortalecimiento Institucional (ALA/2006/18-39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7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59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Gestión Institucional (BID 1950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5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45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7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8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2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7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86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ícolas Provinciales PROSAP (BID 899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Sistema de Sanidad Vegetal (BID 1950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6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1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8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9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3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8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 Veterinarios y Alimenticios para Anim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9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7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probación de Productos Aliment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5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2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2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9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4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5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5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4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7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Sistema de Fiscalización Agroalimentaria (BID 1950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1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9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36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8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17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2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7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6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4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2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0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5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Erradicación de la Fiebre Aftosa (FOCEM Nº 07/07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Prevención de la Aftosa y de la Gripe Aviar (BIRF 7425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olidación Sistema de Sanidad Animal (BID 1950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548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75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945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278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7.709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78.657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19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0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226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255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6.923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61.895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94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7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4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89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6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66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Seguimiento Técn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2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8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Territori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3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3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s para  la Gest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de la Conectividad Fronteriza entre Argentina y Paraguay (CAF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del Potencial Productivo del Paso Internacional El Pehuenche (CAF 453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3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sunt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de la Conectividad Argentino - Brasileñ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ner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0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25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56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9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7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9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8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9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Comisión Intergubernamental de Hidrovía Paraguay - Paraná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8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0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7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9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7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Inversiones - Fideicomiso de Infraestructura Híd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5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9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5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2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338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8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203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8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1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facción de Institucione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78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4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 - Minera (BID 1865-OC-AR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5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2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7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7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1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3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3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(FONPLATA 14/0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(BID 1842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5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6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6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81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81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5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5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0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0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7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6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4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6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rogramación de Proyectos y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Transporte Aerocomer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3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9.927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2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Transporte Público Automotor de Pasaj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l Transporte de Carga de Granos y Gan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Políticas de Transporte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6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7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2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Transporte Ferroviario y Subterráneo de Pasaj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0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0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l Sistema de Transporte Ferroviario - Acuerdos Internacionales (Portugal - Españ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809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Ferrov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Subsecretaría de Transporte Ferroviario (CAF 319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6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6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Ex - Línea San Martín - Acuerdo Internacional con la República Popular de Ch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Implementación del Sistema Único de Boleto Electrónico (SUBE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19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53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19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3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Consumo Residencial de Gas Licuado de Petróleo Envasado Garrafa para To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2.477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5.02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Sustentabilidad - Suministro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4.340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4.340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Uso Racional y Eficiente de la Ener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2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9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68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69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Fomentar el Uso de Lámparas de Bajo Consumo Usuarios Reside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2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2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so Racional y Eficiente de la Energía en Organismos Públ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s Renovables en Mercados Rurales - PERMER (GEF 2054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Energías Renovables en Mercados Rurales (BIRF 4454 y 7617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8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12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iciencia Energética (GEF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Ampliación de las Redes Eléctricas de Alta Ten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conexión 3er Tramo Yacyretá (CAF 423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conexión Comahue - Cuyo (CAF 4537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5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80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Transmisión de Ener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19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19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nea Alta Tensión NEA - NOA (BID 1764/OC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Complementarias de Baja y Mediana Tensión (CAF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1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1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Hídricos del Norte Grande (BID 184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Viales del Norte Grande - (BID 1851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4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5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4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4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9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7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9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7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58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7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0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32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03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48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62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s Políticas Portu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2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Modernización 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s Políticas de Transporte por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Política de la Industria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visión y Control de Concesiones de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7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93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67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13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2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99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6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0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9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85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59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2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8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7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68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1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de Grandes 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1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1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2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1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5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33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5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3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BIRF 7583-AR 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9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0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4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logía y Explora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aterias Prim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5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 Combustibl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9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00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3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36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5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9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6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84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9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4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95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1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53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2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5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Servicios de Telecomunicación y Atención a Usu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9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8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06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las Tele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4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9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4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2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Radioeléctr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3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, Infraestructura y Otros Servicios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33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04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02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7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22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9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0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49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7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6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7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6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7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1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- PROA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73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6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24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73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6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24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2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2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8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24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8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24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0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0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4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6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1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imiento y Evaluación del Contrato de Conce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0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0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os Usu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4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8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68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8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68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34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05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75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8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.820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1.518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22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15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13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.814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668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69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6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26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4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46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Política y Dirección Estraté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6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2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os Servici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32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70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4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03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29, 32, 33, 35, 41 y 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4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8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8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561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050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Gestión y Apoyo a las Políticas de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0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7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225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225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3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3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57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57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3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7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Fiscaliz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4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11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73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2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5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53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6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2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0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8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1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2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4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9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4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1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7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1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8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1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3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2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1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9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96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2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2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3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(BID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06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9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36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9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1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80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4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0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6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4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3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 y Documentale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3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0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4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9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2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8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0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16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2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1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8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7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1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2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7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2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50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8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8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9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ación de Jóvenes y Adultos (Donación Unión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0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7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(BID ATN/OC-112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0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8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2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1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9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9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70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7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59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59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8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8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1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1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7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8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3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cred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0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1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48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36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7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081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4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1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21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2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6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Administr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1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1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8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83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53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tal " Biblioteca Electrónica de Ciencia y Tecnología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e Implementación de las Polí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3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26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23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e Implementación de Políticas Federales de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59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73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7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 Acciones de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80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09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Financiamiento de Actividades de Ciencia,Tecnología e Innov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1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549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611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Tecnológica en Sectores Productivos y Sociales (BIRF 759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58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Fomento de la Innovación Tecnológica (Ley Nº 23.877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Industria del Softwa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54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2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15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36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00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27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2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ública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7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7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32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68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640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03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19.562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76.307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952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3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25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68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83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263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87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8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6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7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90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General de la Política Laboral  y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87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84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2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65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Técnica y Estudios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istema de Protección Social (BIRF 1178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1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5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74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00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5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50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5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36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24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74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6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8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2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2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3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20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85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8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4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2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7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3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4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3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4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4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32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6.1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7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6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(BIRF 7318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0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09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orgamiento y Gestión de Prestaciones y Servicios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04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Apoyo Log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32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560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74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867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de Garantía de Sustentabilidad del Sistema Integrado Previsional Argentino (SIP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4.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4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2.8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2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1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1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4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0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0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la Administración Federal de Ingresos Públ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8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155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57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944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7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206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9.087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372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106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74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16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69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338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16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45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56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la Política Secto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9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9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Delegaciones Sanitarias Fede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84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70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41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, 30, 36, 37, 39 y 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7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Normas y Programas Sa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3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17, 20, 22, 25, 29, 30, 37, 38 y 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3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8 y 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Establecimientos Asiste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18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70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aciente Miastén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Hormonas de Crec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Alta Complej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lar y Prevención de la Cegu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aciente Transplan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56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6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ística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Nacional de Genétic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Nacional de Control de Alimen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4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747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39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5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037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55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2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Nutri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290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erinat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Inf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Integral en la Adoles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6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8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96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9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7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73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0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rminantes de la Salud, Relaciones Sanitarias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3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ones en Salud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8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Municipios y Comunidades Salud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Sanitari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3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Factores de Riesgo Socio-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3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463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48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58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04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79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8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2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el Control de Enfermedades Prevalentes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52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78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nfermedades Emergentes (Cooperación Bilateral EEUU - Argentin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6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4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3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7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la Atención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alidad en Hemoterap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Promoción de la Salud M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Regulación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05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632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07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50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Insumos VIH / SID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1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1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Factores de Riesgo para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0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4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 de Enfermedades Crónicas no Transmisibles y Conductas Adic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Drogas Oncológ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7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46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Tabaqu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Factores de Riesgo para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38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9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90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9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9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0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nductas Saludables - Cuidarse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4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2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5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2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Insumos en Salud Sexual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99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9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7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30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90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Salud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la Atención Primaria de la Salud (BID 1903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6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Sistema Sanitario Nacional (Cooperación Hispano-Argentin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roducción Pública de Medicamen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164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87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29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6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de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7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la Detección y Tratamiento de Enfermedades Endémicas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15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58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0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15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3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34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0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43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21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BID 1903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6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Famili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16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06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Accesibilidad a la Atención Primaria de la Salud - U.N.A.M.O.S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7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Esco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, Hospital Garrahan, Hospital El Cruce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9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9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0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4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inser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3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3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Social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Medicamentos, Alimentos y Productos Méd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0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Medicamentos, Cosméticos y Productos para Diagnó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2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Autorización de Comerci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Clínica de Medicamen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Alimentos y Productos Domisa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Productos Méd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Único Coordinador de Ablación e Impla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6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57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 Procuración y Distribución de Órganos y Teji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“Dr. Carlos G. Malbrán”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13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0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2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2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50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13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0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2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2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28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8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7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0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40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7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4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ocencia y Servicio en Infecciones Bacterianas, Micóticas, Parasitarias y Viró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2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6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3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 Desarrollo y Servicio en Enfermedades Paras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2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0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 en Virosis Humanas. Producción de Vacunas contra la  Fiebre Hemorrágica Argentina - FH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 de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tención de Factores de Riesgo Gené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0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iagnóstico de Factores de Riesgo Nutri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demo - Epidem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poyo a la Red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Deu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0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88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0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88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9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63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177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9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63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177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62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2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64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Regulación y Servicios al Us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6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5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704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88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396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2.132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906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5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717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365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95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8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6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570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8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8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Coordinación Administrativa y Leg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46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8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6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2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4 y 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0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0, 23 y 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2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2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a Secreta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1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1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33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1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8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20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Secretaría Nacional de Niñez, Adolescencia y Famil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7 y 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56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7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7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5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79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Centros Regionales de Desarrollo y Otras Instituciones Depor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0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Deportistas de Alto Rend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porte de Alto Rendimiento - Ce.N.A.R.D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6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34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 y Control Antidoping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8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oping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5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6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58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8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Personas por Situa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2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99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57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ocial en Catástrofes o Emergencias Climá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9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27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5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5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petencias Sociales y Depor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8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8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8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9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l Cambi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2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4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83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, Supervis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3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7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5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6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5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9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4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8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para la Promoción del Empleo Social y el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para el Financiamiento de la Economí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2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4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2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8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24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18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2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96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8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8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5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7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meros Añ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64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114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rama de Ingreso Social con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209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209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moción y Protección Integral de los Derechos de Niños, Niñas y Adolesc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08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1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1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92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33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de Protección y Restitución de Derech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rectas de Promoción y Protección de Derech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08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9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49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de Acciones Directas y Federales destinadas a Adolescentes Infractores a la Ley Pe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3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9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Federales para la Promoción de los Derechos de Niños y Adolesc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0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9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27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Federales para el Desarrollo de los Espacio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0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Federales para el Fortalecimiento Familiar y Comu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y Consolidación de los Sistemas de Prote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1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1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os Derechos de Adultos May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7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0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4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8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0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Protección de los Adultos May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8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8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en Modalidad Residencial para Adultos May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7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0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4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a los Centros de Desarrollo Infantil Comu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5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Destinadas a los Centros de Desarrollo Inf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Integral para el Desarrollo de la Primera Inf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Secretaría de Medios de Comunicación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5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7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69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5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7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69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1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4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5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7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1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8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7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7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7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7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4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 Territorial en Comunidad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3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3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932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040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932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040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70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70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ural y Agricultura Famili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 Bi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9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4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4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7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9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s Financie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ción Superior Ejecu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iencia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Educación y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ector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808.043.13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23.467.96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99.467.08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63.326.92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792.794.39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8.694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2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876.685.5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1:57:00Z</dcterms:created>
  <dc:creator>Cecilia Heyaca Varela</dc:creator>
  <dc:description/>
  <dc:language>en-US</dc:language>
  <cp:lastModifiedBy>Juan Pablo Beret</cp:lastModifiedBy>
  <cp:lastPrinted>2009-09-13T18:33:00Z</cp:lastPrinted>
  <dcterms:modified xsi:type="dcterms:W3CDTF">2009-09-23T13:44:00Z</dcterms:modified>
  <cp:revision>15</cp:revision>
  <dc:subject/>
  <dc:title>Capital Federal - Ciudad de Buenos Aires</dc:title>
</cp:coreProperties>
</file>