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5.862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83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91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9.377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8.531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0.58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10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1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10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1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10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61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32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la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4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ar del Pla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1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54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Bahía Blan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68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5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46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7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San Martí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46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74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36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1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36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16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59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7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5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3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2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4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2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3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0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43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0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fraestructura Bási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(BID 1059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8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Gestión (BID 1059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7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7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817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9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99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8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305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31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886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869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1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3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001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260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61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6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16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4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4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08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7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3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9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36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59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53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2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1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6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102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86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0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0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9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91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9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1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60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7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6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64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6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70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9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2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98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7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60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9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2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5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6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64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4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6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8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8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41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22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8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9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2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1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8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6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96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2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1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81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86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 Preventiva y Comple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8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8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7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32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6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36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36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664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66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137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5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140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57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557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6.046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8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45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8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45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21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69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1.856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46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55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8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50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1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4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502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46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98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2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7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Terrest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3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908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26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654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47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2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8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88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9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0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370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4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8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224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2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40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ersonal Militar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6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2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23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7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0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8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0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6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1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04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486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12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52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0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500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5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1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396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04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93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300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44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98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94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6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09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18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19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89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9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80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5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6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68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5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2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94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5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0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24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82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2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16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0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3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Comple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8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1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17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1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8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31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5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2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760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1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71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8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91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3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8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8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8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0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9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eronavegabilidad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6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2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60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60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4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8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1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4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6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6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5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5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57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5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01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01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56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56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31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55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25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3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56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05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0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0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0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s del Tuy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11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46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5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3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3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- IFI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07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1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5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Ciencias Agropecuarias y Veterin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46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1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2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Recursos Natu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39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8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Agroindust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97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en Estudios Económicos y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55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5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43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4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987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3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2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7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8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20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0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76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5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2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7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8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6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8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6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40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48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76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8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3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1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87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04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7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24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35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1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8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77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8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Fortalecimiento Institucional (ALA/2006/18-398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3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8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1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3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6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2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92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45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6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3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9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0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2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1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 Veterinarios y Alimenticios para Anim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02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5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6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7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7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1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53.4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6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4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2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1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123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935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065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2.84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555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21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0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4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facción de Institucione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402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40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3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839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62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6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23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2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30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3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3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93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05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0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gración Socio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3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iciativas Sociales para el Desarroll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85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8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21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2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08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0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9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9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2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0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6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6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79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7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Nº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79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7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Infraestructura Escolar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0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0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77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9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9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19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15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2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70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62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9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70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8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1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8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7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7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6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5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6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00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9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5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7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en Medicin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1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2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2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2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BIRF 7583-AR 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9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0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83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3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3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4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International Center for Sciences (IC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ministros y Tecnología del Ciclo de Combustible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2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6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logía y Explora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Combustibl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4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9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1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31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8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3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 Desarrollo y Prestación de Servicios en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8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1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10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840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18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0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0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715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715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1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81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81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2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2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5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5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5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25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80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80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0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3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de Mejoras en Corredores Viales Nacionales    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01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0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63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65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7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63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65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07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 - PROAR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4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- PROA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9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9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363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11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8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7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1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21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2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21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2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871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87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871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87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543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543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297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29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25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25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69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69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5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5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7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5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4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15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1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1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18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2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2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4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2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2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5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5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9.1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9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9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6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4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4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72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72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3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1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61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6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204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204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86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86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7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2.94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5.547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602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102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344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4.344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7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75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0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0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4.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4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2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2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8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9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7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7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53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22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67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252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552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298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359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0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0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9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3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, Hospital Garrahan, Hospital El Cruce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93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93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7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El Cruce de Florencio Vare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8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32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2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8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6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8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7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1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1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95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1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0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 Dr. Juan Otimio Teson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54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54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54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754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.734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4.73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648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648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2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4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9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2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32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l Cambi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02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0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para la Promoción del Empleo Social y el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3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3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para el Financiamiento de la Economí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3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3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1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1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3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8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8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32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32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46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46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ogaciones Figurativas a Organismos Descentralizados Secretaría de Medios de Comunicación y 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594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594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594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594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594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594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85.862.11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2.837.60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6.091.7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9.377.38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28.531.14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889.64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030.589.6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02:00Z</dcterms:created>
  <dc:creator>Juan Pablo Beret</dc:creator>
  <dc:description/>
  <dc:language>en-US</dc:language>
  <cp:lastModifiedBy>Juan Pablo Beret</cp:lastModifiedBy>
  <cp:lastPrinted>2009-09-13T18:33:00Z</cp:lastPrinted>
  <dcterms:modified xsi:type="dcterms:W3CDTF">2009-09-23T13:42:00Z</dcterms:modified>
  <cp:revision>6</cp:revision>
  <dc:subject/>
  <dc:title>Provincia de Buenos Aires</dc:title>
</cp:coreProperties>
</file>