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14.976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6.870.7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2.158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407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63.413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46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9.626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272.2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76.685.5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589.6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6.506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719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.930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3.745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160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843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589.6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89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794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56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703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343.3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5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4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07.3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7.621.0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122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1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47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5.473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9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.467.3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26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958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5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00.3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430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1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940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370.5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621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185.3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65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67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139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06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145.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285.0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440.9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794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19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72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127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2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2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9.75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813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884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85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05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089.1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48.9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87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4.976.4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769.8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63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12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414.3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760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39.6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8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738.16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616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798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91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51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0.358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7.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25.8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084.2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593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94.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9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63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61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.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.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822.4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441.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266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7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2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157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8.6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7.0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04.3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654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17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7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91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8.491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7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7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789.1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462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697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56.9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33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7.250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6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12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29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79.6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429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24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9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85.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568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68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68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737.28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569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684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78.6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2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755.5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8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8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541.5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835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8.526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50.8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35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1.148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62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62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410.8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697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106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2.2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30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476.6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8.4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26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3.49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22.9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452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3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59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118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3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23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42.0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344.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83.0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67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93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987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2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730.0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117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313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10.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494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9.035.2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32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32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5.668.08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96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580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3.1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23.9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334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9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9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431.7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179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9.0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60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80.1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3.528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36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674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03.2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97.4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92.6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0.6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895.5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3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3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839.3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993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93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065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05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05.1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0.65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9.889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874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369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3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6.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1.549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1.781.2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8.607.4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57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557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99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399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56.9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085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87.6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63.5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81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7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6.191.2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90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1:00Z</dcterms:created>
  <dc:creator>pberet</dc:creator>
  <dc:description/>
  <dc:language>en-US</dc:language>
  <cp:lastModifiedBy>Cecilia Heyaca Varela</cp:lastModifiedBy>
  <dcterms:modified xsi:type="dcterms:W3CDTF">2009-09-14T19:36:00Z</dcterms:modified>
  <cp:revision>2</cp:revision>
  <dc:subject/>
  <dc:title>Capital Federal - Ciudad de Buenos Aires</dc:title>
</cp:coreProperties>
</file>