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47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4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23.5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55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8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8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37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gral Edificio para Traslado Bibliote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para la Morgu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4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4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Planta Baja para Instalación de Salas de Audiencia y Dependencias Cámara Edificio Viamonte 1155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gral 2do, 3ero y 4to pisos para Dirección General de Tecnología, Cerrito 536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y Readecuación Parcial de Locales de  Lavalle 1429 y 1º piso de Junín 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y Acondicionamiento  Datacenter Lavalle 1240 - Etapa I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4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4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ombate de los Poz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Instalación Eléctrica Palacio de Justicia de la Nación y Talcahuano 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y Refuncionalización Edificio Lavalle 1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de Fachadas Calles Tucumán - Lavalle - Palacio de Justicia de la Nación 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os Ascensores del Palacio de Justicia de la Nación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Exteriores del Palacio de Justicia de la Nación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tapa III Patios Interiores del Palacio de Justicia de la Nación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ambio Calderas del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slado del Servicio Jurídico Gratuito de la Universi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Etapa II Fachadas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2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2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 de la Nació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Sistema de Detección de Incendios y Cámaras de Seguridad en el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gral Edificio Calle Villarino 2010 - Archivo Administrati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  Etap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uesta en Valor de la Cochera Preside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Muse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Edificio de la Calle Aust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Museo Nacional de Bellas Ar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Museo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Edificio del Instituto Juan Manuel de Ro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trepiso Edificio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3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3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rchivo y Oficinas del 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Juncal - Ministerio Relaciones Exteriores, Comercio Internacional y Culto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3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3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/OC-AR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4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4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Edificio de la Sede Central de la Comisión Nacional de Actividades Espaciales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e Diversas Depend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Instituto Penal Neuropsiquiátric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taforma de Acceso para la División Extrahospitalaria Complejo Médico Churruca - Visc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Edificio Moreno 1423/41 para la Superintendencia del Interior - Policía Federal Argentin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armiento 3669 (Ex-Comisaría 9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Área para la División Laboratorio Quím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ino y Construcción de Oficina - Superintendencia de Asuntos Inter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para Uso del Personal en Actividad - 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Nuevo Panteón Policial - Cementerio de la Chacari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ón de Elevador en la División Alcaidí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de las Instalaciones de la División Trata de Personas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de las Instalaciones del Polígono Sarno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de las Instalaciones del Polígono División Balístic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Edificio Inteligente Complejo Meneses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licia de la Comisaría 18º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9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1.6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emplazo y Provisión de Cald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Ascensores en Hospital Militar Central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2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2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lojamiento para Personal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2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2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scuela de Guerra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Sistema de Información Geográfica de la República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Validación de los Nombres Geográficos de La República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Base Cartográfica Of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os Centros Cómputos de la Unidad Informática de la Secretaría de Hacienda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je Edificio Ex - Aerolíneas Argenti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Núcleos Sanitarios, Sede 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Piso 3 y Sala de Servidores - Julio Argentino Roca 651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Integral del Patio Principal - Edificio Palacio de Hacie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Fachadas Edificios Paseo Colón 922/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Etapa I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novación Integral Sanitarios y Office –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cina Edificio Julio Argentino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del Edificio del Archivo de la Contadu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odernización Integral Edificio Archivo de la Contadu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dministración Parques Nacionales Sede Anc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entral en la Ciudad Autónoma de Buenos Aires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Edificio Sede 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des de Infraestructura Lazareto -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00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400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00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77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77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7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Aires Etapa III (BIRF 4163/AR y BIRF 744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de Náu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Civil - Complejo Positrón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BID 1201 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Pueyrred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Uriburu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 en Corredores Turísticos 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Victorino De La Plaza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y Refuncionalización del Edificio de la Estación Once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9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95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9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Ex - Ministerio de Obras Públicas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Compañía Guardacostas - 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Cultural del Bicentenario en el Edificio del Palacio del Corre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11.9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11.9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11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Uriburu,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0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0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Conjunto Edilicio, Trama Urbana del Área y Estructura Hospital Matad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miento de la Red Hidrológi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5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5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Museo Históric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de Can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Museo de los Inmigra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Refacción y Reciclaje de Edificios Fiscal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Hospital Roffo y Construcción del Instituto Nacional de Cánc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la Infraestructura y Equipamiento de la Sede Central de la Comisión Nacional de Energía Atómic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Red de Datos de la 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es de Baja Potencia CAREM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-Año II -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ibereñ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Nueva Sede del 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jes de Estructura Metá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dificio Callao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Jardín Mater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Remodelación Laboratorios de Biosegur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(ANLIS) “Dr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Valor y Adecuación de Distintas Áreas del Edificio Central de Administración Nacional de Laboratorios e Institutos de Salud (ANLIS) “Dr. Carlos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Asfalto y Construcción de Planta de Tratamiento Cloa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231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41.7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83.6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738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11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11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74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Archivo para Sede Juzgado Edificio Abel Costa 422, Morón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ID 1059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unicipio de la Costa,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unicipio General Pueyrred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4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4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4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Antonio de Ar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1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1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6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6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Torn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Pinamar - Villa Gesel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y Vivienda de Servicios - Chana Miní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de Control de Tráfico de Buques - Mar del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Muelles Taller General Reparaciones Nav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de Condenados - Mercede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Penitenciaria 31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rreccional Mujeres Unidad Penitenciaria 3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Gimnasio Cubierto Destacamento Móvil - Campo de  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de Lomas de Zamo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njunto Residencial para Personal Penitenci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46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1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60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6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Sistema Estabilizado Visión Todo Tiemp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un Vector Prototipo para Transporte de Cargas Útiles y Sistemas de Medición de Estratósf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Informática del Instituto de Investigaciones Científicas y Técnicas para la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de un Laboratorio de Imagen Térmica en el Instituto de Investigaciones Científicas y Técnicas para la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la Infraestructura Edil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olvorín Tipo M-8, Pigüé,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uerta Corrediza Dique Carena 2 - Arsenal Naval Puerto Belgrano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Reparación Rompe Hielos Almirante Iri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Seco y Reparación de la Boca de Dique de Carena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Integral del Dique de Carena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Urbanización para el Complejo Educativo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1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1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y Mejoramiento Basural a Cielo Abierto - Etapa I  GIRSU -  Otamendi - Tigre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mpos del Tuy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 - PIT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uditorio en el  Centro de Investigaciones en Ciencias Veterinarias y Agronómicas - CICVyA -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Edifico Sala de Conferencias en el Centro de Investigaciones en Ciencias Veterinarias y Agronómicas –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  <w:lang w:val="pt-BR"/>
              </w:rPr>
              <w:t>CICVyA -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Edificio Sala de Exposiciones en el Centro de Investigaciones en Ciencias Veterinarias y Agronómicas -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eastAsia="Arial" w:cs="Arial" w:ascii="Arial" w:hAnsi="Arial"/>
                <w:sz w:val="1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2"/>
                <w:lang w:val="pt-BR"/>
              </w:rPr>
              <w:t>CICVyA -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onstrucción Box de Bioseguridad NBS3A en el Centro de Investigaciones en Ciencias Veterinarias y Agronómicas - 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  <w:lang w:val="pt-BR"/>
              </w:rPr>
              <w:t>CICVyA -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mpliación y Construcción Edificio en los Centros de Investigaciones en Recursos Naturales y en Ciencias Veterinarias y Agronómicas –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el Centro Regional Buenos Aires Sur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de Castel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Histórico "Leloir" en el Centro Nacional de Investigaciones Agropecu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Institutos de Castelar y Unidades del Interior del País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uarentena en el Instituto de Microbiología y Zoología Agríco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el Centro Nacional de Investigaciones de Castelar,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 y Otras Zona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Unidad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 Buenos Aires; Patagonia y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rvicio Nacional 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 Diagnóstico Enfermedades Animales - NBS 3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178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83.6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62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45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45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107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Aires Etapa III (BIRF 4163/AR y BIRF 744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stitutos Secretaría Nacional de la Niñez, Adolescencia y Fami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Interzonal El Cruce - Florencio Var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 Basílica Nuestra Señora de Luj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Vértice Sur Puerto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Canal de Acceso Puerto Mar del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Ampliación del Canal de Acceso Puerto Bahía Blanc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ospital Doctor Alejandro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ción Cascos Hundidos Puerto Quequén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rtamiento Escollera Norte Puerto Quequé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Frente de Atraque Puerto Quequé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l Interior, Edificios Anexos y Espacios Exteriores de la Basílica Nuestra Señora de Lujá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Escollera Sudeste entre Km. 5.400 y 7.700 del Canal de Acceso al Puerto La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2.6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2.6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Aceleración de 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Elementos Combustibles (MT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Nanociencia y Nano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 de Caracterización de Mate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s Plantas de Producción Criogé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d de Gas - 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Reactores para Investigación RA-0, RA-1 y RA-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os Laboratorios de Microscopía Electró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 de Baja Potencia CAREM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Química Analí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aboratorio de Metrología de Radioisótop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 Planta de Producción de Radiofárma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Acelerador para la Terapia por Captura Neutrónica (BNCT) y otras Apl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Utilización y Producción del Reactor RA-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Integrado para el Diseño y Fabricación de Dispositivos Microelectromecánicos (MEMS)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Radioterapia por Captura Neutrónica (BNC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Ensayos Post Irradiación (LAPEP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3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3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iclotrón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Laboratorio para  Materiales y Combustibles Nucle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boratorios del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dificio Hemeroteca del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para Investigación y Desarro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 Piloto de Desarrollo de Elementos Combustibles de Muy Alta Dens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Fuentes de Cesio 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ispositivo para Irradiación de Barras Combust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s de Investigación y Desarrollo de Nucleoelectricidad de Cuarta Gener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omógrafo por Emisión de Positrones (PE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y Ampliación de instalaciones para el Desarrollo y la Producción de Elementos Combust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Tecnología de Aceleradores para el Tratamiento de Residuos Radiactivos por Transmu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boratorios de Sistemas Electromecánicos y Electrónicos de Control para la Seguridad, Automatización y Robotización para Centrales Nucle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l Equipamiento en Celdas Blindadas y Cajas de Guantes para la Recuperación de Material Nuclear de Blancos de Irradi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rtafuegos Centro Atómico Ezeiz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Fabricación de Componentes Estructurales Base Circonio para Reactores Nucleares de Potencia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1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1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rototipos de Máquinas Centrífugas para Separación Isotópica de Ura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boratorios de Altas Temperaturas para Materiales Avanzados de Interés Nucle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el Desarrollo y Producción de Polvos y Aleaciones de Combustibles Compuestos de Uranio de Alta y Muy Alta Dens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Laboratorio de Procesos por Radi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ovación Equipamiento e Instalaciones de Seguridad para Empre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 la Infraestructura del 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Equipamiento de la Gerencia de Área Aplicaciones de la Tecnología Nucle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de Centro de Investigación y Desarrollo en el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equipamiento de los Centros de Medicina Nuclear en el Hospital de Clínicas e Instituto Roff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 Reactor RA-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5.8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5.8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5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Nave para Grandes Mode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94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83.6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578.4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91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2 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20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20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20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utopista Camino del Buen Ayre y Repavimentación  -Tramo I:  Acceso Oeste - Autopista Buenos Aires-La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5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3 - Corredor 31 - Bahía Blanca - Empalme Ruta Nacional N°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9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9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Concesionadas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8.6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8.6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8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8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8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8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uta Provincial Nº 11 entre Diagonal 74 y Calle 60 - La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orredores Viales -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30 cuadras Magdalena 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uta Provincial Nº 36 entre Rotonda Gutiérrez y Ruta Provincial Nº 2 Florencio Varela - Berazategu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avimentación Avenida 66 y Calle 11 Acceso Escuela Nº 67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IV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4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4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4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de Buenos Aires -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en Corredor Vial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3.8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3.8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3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Obras Menores en Areas Urbanas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A013 - Empalme Ruta Nacional N° 3 - Empalme Ex Ruta Nacional        N°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No Concesion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e Iluminación Camino al Centro Atómico Ezei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y Mejora Ruta Provincial N° 25 Tramo: Ramal Pilar del Acceso Norte - Acceso Oeste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Naposta - Tor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4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4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6 - Ameghino - Blaqui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4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4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4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-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Cochenleofú Chico – Pigü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-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San Germán - Límite con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201 entre Ruta Provincial N° 4 y Calle General Hornos, Partido de 3 de Febrer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26 - Pehuajó - General Ville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sarela Peatonal Ruta Nacional Nº 5 km. 74,18 - Jáuregu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cceso Sudeste desde el Triángulo de Bernal hasta el Puente Nicolás Avellaneda - Avellaneda,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Vinculación Ruta Nacional Nº 3 Sur y Ruta Nacional Nº 3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isso: Vinculación Rotacional y Pavimentación Urbana - Beriss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uta Provincial Nº 215 tramo Ruta Provincial Nº 29 - Brandsen Ruta Provincial Nº 6 La Plata – Brandse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1 - Acceso  Sudes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Áreas no Concesionada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es Viale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Iniciativas Priv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5.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5.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5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 (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uta Provincial Nº 4 Sección 3 (Ruta Provincial Nº 201- Buen Ayre -Morón, Provincia de 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uta Provincial Nº 4 Sección Nº 1 (Avenida  Don Bosco - Autopista Ricchieri) La Matan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éreas no Concesionada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Áreas no Concesionadas Provincia de 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La Matan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la Ciudad de Ezeiza Construcción Doble Calzada Ruta Nacional Nº 205 Ezei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antenimiento, Vigilancia y Seguridad Integral Puentes Nuevo Pueyrredón y Avellaned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Pavimentación Ruta Provincial Nº 20 Tramo I: Ruta Provincial Nº 11 (Magdalena) - Ruta Provincial Nº 36 (Vieytes) </w:t>
            </w:r>
            <w:r>
              <w:rPr>
                <w:rFonts w:cs="Arial" w:ascii="Arial" w:hAnsi="Arial"/>
                <w:sz w:val="12"/>
              </w:rPr>
              <w:t>Magdalen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los Partidos de Berazategui, Florencio Varela y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tribuidor Las Flores Autopista Buenos Aires - La Plata, Km. 14 Vinculación sentido La Plata: Ramas de Ingreso Ascendente y Egreso Descendente - Partido de Avellaned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s Acceso Central Nuclear Atucha,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Caminos Internos y Accesos Campo de 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s sobre Riachuelo: Nicolás Avellaneda y Accesos y Nuevo Puente Pueyrredón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Caminos Internos Quinta de Ol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Puente Zárate - Brazo Largo - Reparación de Obenques en Puentes sobre Río Paraná Guazú y Paraná de las Palm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Autopista Luján - Mercedes Etapa I, Sección II Jáuregui Ruta Nacional   Nº 5 km. 72,420 - Peaje Olivera Ruta Nacional N° 5 km. 85,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226 - Empalme Ruta Provincial Nº 65 - Empalme Ruta Nacional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48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48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4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9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9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3 Empalme Ruta Provincial Nº 4 - Empalme Ruta Provincial Nº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 - Campana - La Plata - Secciones I - II - III - IV -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al Complejo Recreativo de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6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6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Victorino de la Pla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Mitre - Calle 55 (Estación Hudson) - Av. Florencio Varela (Límite Partido Quilmes) - Repavimentación y Ensanche Avenida Mi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Conexión Vial Sudoeste Camino secundario General Paz - Acceso a Banfiel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Juan XXIII y Acceso Parque Industrial Chacabu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Conexión Vial Sudoeste Camino secundario Banfield - Acceso a Lomas de Zamo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Vergara calle 23 - Camino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S/N° - Acceso a Ranchos desde Ruta Provincial N°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Acceso Autopista Buenos  Aires - La Plata por Av. Iriarte (España)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tacamentos Policiale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en Ruta Nacional Nº 188 y Ruta Nacional Nº 33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ampamento Zarate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Autopista Ricchieri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Rehabilitación Antigua Traza entre Avenida Escobar y Calle Don Bo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7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7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Autovía Ruta Nacional Nº 226 - Ruta Provincial Nº 51 Av. </w:t>
            </w:r>
            <w:r>
              <w:rPr>
                <w:rFonts w:cs="Arial" w:ascii="Arial" w:hAnsi="Arial"/>
                <w:sz w:val="12"/>
              </w:rPr>
              <w:t>Carlos Pellegrini - Olavarrí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Circunvalación Laguna Chascomús - Camping Monte Brown - Av. Escrib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Avenida General Paz - Cañuelas Km. 43.110 Km. 61.383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0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0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uta Nacional Nº 188 y Ruta Nacional Nº 33 - General Villega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-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5 - Chivilcoy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A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228 - P73 - Rotonda en Intersección Ruta Nacional Nº 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Rotacional Ruta Nacional Nº 205 y Acceso a Roque Pérez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11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11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1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Cloacal Hurlingham - Morón - Ituzaingó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–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oreno –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1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erlo –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7.1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7.1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7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s para 25 Pozos El Pato Berazategui –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Tratamiento de Líquidos Cloacales Chascomús –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, Remodelación y Cañerías Colectoras - Tandil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6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6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6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- Escobar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 Cloacal Oeste Tramo II - San Isidr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Tratamiento de Efluentes Cloacales - Pinamar 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9.6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9.6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9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Lujá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Efluentes Cloacales Campan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Redes de Desagües Cloacales en Miramar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4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4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Provisión de Agua Potable - Mar del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Malvinas Argentina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Instituto de Geología y Recursos Mineral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gencias Territo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del Pabellón N° 6 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Pabellón 2 . Unidad Terapia Intens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ctores entre Pabellones 2 a 4 y      4 a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(ANLIS) “Dr.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uto Nacional de Epidemiología "Doctor Juan Héctor Jara"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y Reparaciones Edilicias en la Colonia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ional de Rehabilitación Psicofísica del Sur “Dr. Juan Otimio Tesone”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oc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Mejoras Edificio del Instituto Nacional de Rehabilitación Psicofísica del Sur “Dr. Juan Otimio Tesone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63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22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83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(BID AR-L N°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Unidad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63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6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- Las Term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69.7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12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1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Paso Externo por la Ciudad de Bel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Tramo El Eje - Río Las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8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8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Puente sobre Río Santa María entre las localidades de San José y Palo S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Empalme Ruta Provincial Nº 27 - Límit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Lon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Bel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Copacab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60 - Belén / Empalme Ruta Nacional Nº 40 - Tin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 Paso por Punt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38 Acceso Sur a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- Tinogasta - Fiambalá - Límite con Chile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- Tinogasta - Fiambalá - El Puesto - Río La Tr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40 Pie de Médano-Sta María-Río Ya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Tres Puentes - El Portezuelo - Acceso a Santa Cruz (Cuestecilla) - Puente sobre Río Pacl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Externo Ciudad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1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1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1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- Paso San Francisco - Quebrada de las Angostu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uente Ruta Nacional Nº 40 Empalme Ruta Nacional Nº 60 - Belén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60 y Nº 157 Malla 4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B Rutas Nº 38 y Nº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Malla 408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Agua Potable - Ciudad de Andalgalá -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96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61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759.6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13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 Micro Basurales Córdoba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s Instalaciones del Centro Espacial Teófilo Taban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del Laboratorio de Integración y Ensayo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ponentes de Carga Útil y Plataforma para Satélites del Plan Espaci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lojamiento Personal y Sección Motorizada - Destacamento Móvi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de Alojamiento Escuela de Suboficiales Cabo Raúl Cue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, Corrientes, Mendoza -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Cuyo; Córdoba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728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61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89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1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1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48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Obras de Infraestructura en la Regional Centro - Edificio Administración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Automatización Planta Pólvora y Explos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Modernización Instrumental de la Planta de Armas y Muni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Tecnológica Planta Amoní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Tecnológica Planta Ácido Nítr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Planta Nitrato Amonio y Ácido Sulfúr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Modernización y Transferencia Tecnológica Planta Mecá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37.9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61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9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75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2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4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2.0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2.0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2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8 - Límite con San Luis - Empalme Ruta Provincial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Corredor Vial 3 - Segunda Etapa - Ruta Nº 19 km. 230-243, km. 245-247, km 253-257, km. 263-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4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4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4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de Córdob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8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8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8 - Autovía San Francisco - Río Cuarto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 Multitrocha Santa Catalina - 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8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8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Iniciativas Priv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0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0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0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Villa Desoto - Río Pich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9 - Villa Maria - Pil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8 - Villa María - General Daheza - Progresiva 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2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2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2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8 - Villa María - Río Cuarto - Chucul - 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- Empalme Ruta Nacional Nº 9 - Límite con Catamarca km. 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9 - Tramo - San Francisc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0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0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3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8 - Variante Paso por Villa Mar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Intersección con Ruta Provincial Nº 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- Empalme Ruta Nacional  Nº 9 - Límit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0-148 Circunvalación Sur a Villa Dolores Conexión Ruta Nacional Nº 20 y Ruta Nacional Nº 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9 - Autopista Santa Fe - San Francisco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Córdoba - Empalme Ruta Nacional Nº 60 - Sección I: km. 752,08 - 753,66 y Sección II: Rotonda Acceso a Sinsaca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8 - Villa María - Río Cuarto - General Deheza - Chuc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Villa del Totoral-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397 - Empalme Ruta Nacional Nº 13 - Km. 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ra S/N Circunvalación Noroeste (Obra Faltant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 - Río Cuarto - Santa Catalina (Ex Holmberg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5 - Empalme Ruta Nacional Nº 7 - Empalme Ruta Nacional Nº 8 - Puente sobre Arroyo el Gato - Km. 669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ordenamiento Accesos y Puentes - Cosquín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Puente sobre Río San Antonio en Carlos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 - Obra de Intersección Ruta Nacional Nº 8 - Acceso Este Ciudad de la Carlo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11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11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1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tercambiador con Autopista Córdoba - Rosario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egunda Calzada Ruta Nacional Nº 9 - Tramo: Circunvalación de Córdoba - Villa del Totoral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36 Tramo - Rio IV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9 Autovía Córdoba-Villa del Toto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otonda Ruta Nacional Nº 38 km 120,20 Acceso a Cruz del Eje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80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80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85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acas y Depuradoras Lago San Roque - Cosquín - Santa María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La Laguna Laboulaye - 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5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y Rehabilitación Planta de Tratamiento de Desagües - Córdoba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5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5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5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es Cloacales Córdoba - Etapa II y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33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50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35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35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98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scuadrón Seguridad Vial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-Corrientes y Mendoza-San Juan   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, Corrientes, Mendoza -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33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33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3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3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6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ya de Transferencia de Cargas y Reformas - Puerto de Corriente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Planta y Terminal Fluvial de Embarque de Cereales - Ita Ibate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643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643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3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3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97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14 - Corredor Vial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ñay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3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3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4 - Ruta Provincial Nº 40 - Gobernador Vira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9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9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118 Empalme Ruta Nacional Nº12 - Empalme Ruta Nacional Nº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23 Empalme Ruta Nacional Nº 12-Empalme Ruta Nacional Nº 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12 - Empalme Ruta Provinciarl Nº 24 - Empalme Ruta Nacional Nº 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icisenda Ruta Nacional Nº 12 Km. 1.023,87 Riachuelo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 Empedrado-Paso de la Pat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 Límite con Entre Ríos - G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3 - Esteros Batel y Batelito - Puente Nuevo y Acceso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 Gualeguaychú -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8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8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86.7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86.7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7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7 - COTECAR - Construcción Complejo Terminal de Car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4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4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12 Itaibaté-Ituzaingó-Empalme Ruta Nacional Nº 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4 Empalme Ruta Provincial Nº 40-Empalme Ruta Provincial Nº 120-Variante Vira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La Paz - Esquina (Obra Faltante en Pue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9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9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9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40 - Tramo II - Puesto Siro - Empalme Ruta Provincial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Reconquista - Goya - Puente Nuevo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7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68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88.3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2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2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10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Hipólito Irigoyen 83 - Resistencia -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68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32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9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fensas Puerto Barranqu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18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2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10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10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9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Viaducto en Intersección Avenida Sarmiento - Intersecciones con Avenida Savín y Ruta Nacional Nº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95 Límite con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– Prov. de Formosa, Chaco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6 y Ruta Nº 95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Obra Autovía Nicolás Avellaneda sobre Ruta Nacional Nº 16 - Tramo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Paso por Saénz Pe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Resistencia - Empalme Ruta Provincial Nº 90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Resistencia - Empalme Ruta Provincial Nº 90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Resistencia - Empalme Ruta Provincial Nº 90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Empalme  Ruta Provincial Nº90 - Límite Chaco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- Autovía Ruta Nacional Nº 11 - Paso por Resistencia  Rotonda cruce Ruta Nacional Nº 16 y Acceso Aeropuerto de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otonda Ruta Nacional 16 Km. 157,15 Intersección  Ruta Provincial Nº 4 -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9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9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9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95 - Empalme Ruta Provincial Nº 9 Límite con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Reconstrucción Puente Lavalle y Repavimentación Puerto Lavalle - Santa Sylv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 - II -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2.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2.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ú - Integración  Pilar - Berm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7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Transferencia Funciones Operativas (TFO) - Chaco - Convenio 2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Intersección con Acceso Norte a Villa A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Viaducto y Adecuación  Hidráulica en Intersección con Avenida Sar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Variante Paso por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5 Acceso Oeste a Villa A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Pavimentación Acceso a Margarita Belén -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Nº 16 - Empalme Ruta Provincial Nº 63 - Acceso Puerto Tiro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 Nº 11 Autopista Resistencia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Chaqueño -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Desagües Cloacales  - Roque Sáenz Peña –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Desagües Cloacales y Optimización Sistema de Agua Potable Gran Resistencia –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47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27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1.8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1.8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09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y Mejoramiento Basural a Cielo Abierto - Etapa I  GIRSU - Los Alerces - Esquel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                    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go Puelo                    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 Buenos Aires, Patagonia y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70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70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2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6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6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6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Fundación Muelle Almirante Storni Puerto Madry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Comodoro Rivada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longación Obra de Abrigo del Muelle de Caleta Córdo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rsena Turística  -Deportiva en Cercanías de Punta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Turístico Puerto Pirámi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Ampliación del Sitio 2 Muelle Almirante Storni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Comandante Luis Piedrabuena Etapa II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ilotes Macizos Muelle Almirante Storni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cuperación de Tierras en la Restinga Sur Puerto Nuevo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ársena Pesquera y Deportiva en Puerto Lobos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para Cruceros Turísticos en Bahía Camarones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Sitio 1 y 2 en Muelle Almirante Storni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de Mantenimiento del Puerto de Rawson - Rawson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Muelle Pesquero del Puerto de Rawson - Rawson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Cerro So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13.7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13.7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93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 - Los Altares - Empalme Ruta Nacional Nº 40 S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Provincial Nº 20 -Empalme Ruta Nacional Nº 40S (Río Mayo) y Empalme Ruta Provincial    Nº 56 (R. Sengue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 –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6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6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6 Empalme Ruta Nacional  Nº 3 - Pampa del Cast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 –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5 - Trelew - Rawson - Puente sobre Río Chubut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 –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6.9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6.9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 - Los Altares - Empalme Ruta Nacional Nº 40 (Tecka) - Km. 313 - Km. 528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26 - Empalme Ex Ruta Nacional Nº 26 - Empalme Ruta Nacional Nº 40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Choli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El Maitén –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Pico - Empalme Ruta Nacional Nº 40 - Primera Sección -  km. 0 - km. 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in – Esq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0 –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2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2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1 –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3 - Ruta Provincial   Nº 2 - A010 - Arroyo Verde - Empalme Ruta Nacional Nº A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9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9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5 Autovía Trelew-Gai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9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9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6 Pampa del Castillo-Cerro Drag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60 - Empalme Ruta Nacional Nº 40 (S) - Empalme Ruta Provincial Nº 51 – Sección 1 y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Ruta - Los Altares - Empalme Ruta Nacional Nº40 (Teck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60 - Empalme Ruta Provincial Nº 51 - Límite con Chile - Sección I y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Trevelin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25 Duplicación de Calzada - Tramo Rawson -Trelew - Provincia del Chubut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5 Duplicación de Calzada - Tramo Trelew - Gaiman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Ex - Ruta Provincial Nº 20 - Tamariscos - Empalme Ruta Provincial Nº 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Estabilización Cerro Chenq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5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12 - Empalme Ruta Provincial Nº 14 - Gualjaina - Empalme Ruta Nacional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17 - Trevelin - Corcovado - Sección I - km. 0 - km. 26,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19 - Río Pico - Empalme Ruta Nacional Nº 40 - Segunda Sección - km. 30 - km. 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56 - Ruta Nacional Nº 40 - Alto Río Senguer - Empalme Ruta Provincial Nº 20 - km. 0 - km. 7,735 (R40) - km. 0 - km. 28,896 (P56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Variante Circunvalación Autovía Comodoro Rivadavia - Empalme Ruta Nacional Nº 26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3 - P4 - Puerto Madryn – Trelew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3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3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3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2.7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Cisterna Ciudadela Comodoro Rivadavia –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8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8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puradora en Trelew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Rada Tilly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51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160.9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1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21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03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03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24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Ceibas - Escuadrón Nº 56 - Gualeguaych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, Corrientes, Mendoza -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Unidad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55.9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1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66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7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7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8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Estructura  Muelle 3-4 y Accesos Puerto Concepción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Diam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Muelle en Delegación Río Uruguay de la 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Muelle Isla Puerto Ibicuy,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62.8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1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73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7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7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891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 - Provincia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ejoras en Provincia de Entre Ríos I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7 - Acceso a Conscripto - Bernard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Acceso a Puerto Yeruá desde Ruta Nacional Nº 14 Tramo: Puerto Yeruá - Ruta Nacional Nº 14 Km 242,36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2 - Cerrito - Empalme  Ruta Provincial Nº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 General Galarza-Nogoy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S/N Nogoyá-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a Urbana Ciudad de Nogoyá - Repavimentación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s Nacional Nº 127 - P6 - P2 - Nº 12 - Nº 131 - P 32 - Nº 18 - Intersecciones Rutas Nº 127 - P6 - P2 - Nº 12 - Nº 131 - P32 - Nº 18 - P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Ruta Nacional Nº A015 y Calle Rösch - Conexión Acceso a Salto Grande y Ruta Nacional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Cerrito - La Paz (Puente sobre Arroyo Feliciano) - Progresiva 5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20 - Obras Reasfaltados Acceso Norte y Sur de la Ciudad de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Las Tu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cional Salto - Concord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 - Acceso a San Benito Av. Almafuerte - Acceso Sur a Paraná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2 - Cerrito - Empalme Ruta Nacional Nº 127 - Km. 489,25 - Km. 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30 - Variante Paso por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 Gualeguaychú -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39.9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68.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26.1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26.1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69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3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3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3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1-  Variante Victoria - Conexión  Física Rosario Victo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S/N - Diamante - Parque Nacional Pre De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ámica - Tramo Ceibas - Gualeguaychú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0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0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ón y Optimización y Sistemas de Captación - Paraná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Provisión de Agua Potable Gualeguaychú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Concepción del Uruguay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25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73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5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5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5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Rí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pósito, Vivienda y Taller en la Estación Experimental Agropecuaria El Colorado -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Institutos de Castelar y Unidades del Interior del País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25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05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8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8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Colonia C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, Mejoras y Equipamiento Puerto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4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95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8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8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1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Arroyo 11 Corredor 28 Resistencia - Límite con Paraguay - Emplame Ruta Nº 11 -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 - Empalme Ruta Nacional Nº 11 - Riacho He-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9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9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– Prov. de Formosa, Chaco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81, Sección Las Lomitas - Laguna Yema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Sección Laguna Yema - Ingeniero Juár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Sección Ingeniero Juárez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95 - Empalme Ruta Nacional Nº 81 - Empalme Ruta Nacional Nº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Formosa - Tramos Varios Ruta Nº 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9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9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1 - Las Lomitas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Gendarmería - Conservación Tramos Varios Ruta Nº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R.N. Nº 81 y 95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bigu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6 - Posta Cambio Zalazar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2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2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2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2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-  Iluminación Paso por la Ciudad de Clorinda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modelación Cruce por la Ciudad de Clori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Ruta Nacional Nº 11 - Tramo: Rotonda Cruz del Norte - Rotonda Virgen del Carmen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egunda Calzada Ruta Nacional Nº 11 - Tramo Autovía Formosa - Clorinda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Nacional Nº 86 - General Belgrano - General Güem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 81 - Límite con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S/N Pista de Aterrizaje Aeródromo Ingeniero Juarez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- Aeropuerto El Pucú - Empalme Ruta Nacional Nº 81 - km. 1.167 - km. 1.184,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- Nueva Av. de Circunvalación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6 - General Güemes - Posta Cambio a Zala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62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62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6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 - Misión Laishi - El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2 - Empalme Ruta Nacional Nº 11 - Riacho He-He - Secciones I, II y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istribución de Agua Potable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istema de Efluentes Cloacales Formosa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Provisión de Agua Potable Pirane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63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9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9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9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Jujuy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lile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Santiago del Estero y Salta - Jujuy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es Cabeceras - Provincia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erminal de Omnibus - La Quiaca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asarela Urbana sobre Río Grande - Hipólito Yrigoy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erminal de Cargas (COTECAR)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5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09.4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0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4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uente sobre Río Xibi Xib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40 Corredor Minero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Ugchara - La Quiaca Arroyo Ugchara - Puesto del Marqué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52 - Empalme Ex Ruta Nacional Nº 40 - Susques - Km. 62,68 - Km. 72,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Arroyo Ugchara - La Quiaca - Puesto del  Marqués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9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9.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9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9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s Nº 9 - Nº 66 - Nº 52 - Corredor Vial Paso de Jama - Río Yala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, Tramo Yala - Empalme Ruta Nacional Nº 52 Sección Yala - Volc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52 Empalme Ex – Ruta Nacional Nº40 Sus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52 - Empalme Ruta Nacional Nº 9 - Ruta Provincial Nº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52 Susques - Empalme Ruta Provincial Nº 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, Tramo Yala - Empalme Ruta Nacional Nº 52 Sección Volcán -  Ruta Nacional Nº 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40 Paicone-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52 - Empalme Ruta Nacional Nº 9 - Empalme Ruta Provincial Nº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52, Tramo Susques - Empalme Ruta Provincial Nº 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52 - Empalme Ruta Provincial Nº 70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San Pedro - Calilegua (Puente sobre Río San Lorenzo) - Progresiva 1.245,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Jujuy - Tramos Varios Rutas Nº 40, Nº  52 y Nº 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Autovía Tramo Puente Paraguay - Pue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6 - Perico - El Milagro - Empalme Ruta Nacional Nº 66 - Empalme Ruta Nacional Nº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6 - Perico - El Cuarteadero - Empalme Ruta Nacional Nº 66 - Empalme Ruta Nacional Nº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Límite con Salta - Acceso San Pedro de Jujuy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5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erico y Arroy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Mejoramiento de Accesos y Circulación Vial - Ciudad Humahu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Río León-Empalme Ruta Nacional Nº 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San Pedro - Calilegüa - Puente sobre FF.CC. Belgrano, sobre Arroyo del Zanjón, sobre Río Negro I y sobre Río Negro III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Límite Salta/Jujuy - 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Puente sobre Río Grande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San Salvador de Jujuy - Río Le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Circunvalación Acceso Los Alisos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-66 San Salvador de Jujuy - Río León y Ruta Nacional Nº 9 - El Cuarte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 - Acceso Sur a San Salvador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2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2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83 - Empalme  Ruta Nacional Nº 34 - Valle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Ruta Nacional Nº 52 - Empalme Ruta Nacional Nº 9 - Empalme Ruta Provincial Nº 79 - Provincia de Jujuy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3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2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5.3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2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La Pampa-San Luis y Patagonia Nort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 y Otras Zona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 Buenos Aires, Patagonia y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3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2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86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7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88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2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1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35 - Corredor Vial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6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7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7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151 Empalme Ruta Nacional Nº 1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Empalme Ruta Nacional Nº 143 El Carancho - Ruta Provincial 106 km 72,06 - 118,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Empalme Ruta Nacional Nº 143 El Carancho - Ruta Provincial 106 km 118,68 - 147,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Empalme Ruta Nacional Nº 143 El Carancho - Ruta Provincial 106 km 147,67 - 160,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54 - Empalme Ruta Nacional Nº 35 - km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Empalme Ruta Nacional Nº 143 El Carancho - Ruta Provincial 106 km 160,62 -180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54 - km 111 - Empalme Ruta Nacional Nº 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-Empalme Ruta Provincial Nº 106 - Casa de Pied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- Empalme Ruta Provincial Nº 19 - Acceso a Limay Mahui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1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1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 Nº 35 - Ataliva Roca - Santa Rosa - Progresiva 283,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Nº 143, Nº 151 y Nº 1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- Empalme Ruta Provincial Nº 15 - Puesto Don Arman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5 - P102 - Rotonda Intersección (Castex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La Pampa 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, Tramo Puesto Don Armando - Estancia Las Casuari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35 Paso por Santa R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35 Paso por Ataliva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- Empalme Ruta Nacional Nº 10 - Santa Isabel - Secciones I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3 - Empalme Ruta Nacional Nº 143 V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 Nº 35, Empalme Ruta Provincial Nº 10 - Empalme Ruta Provincial Nº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5, Tramo Eduardo Castex - Límite con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22 - Puente Río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- Empalme Ruta Nacional Nº 35 - El Caranch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 Nº 232 (Ex - Ruta Provincial Nº 106) - Empalme Ruta Nacional Nº 152 - Chelforó - Sección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232 (Ex - Ruta Provincial Nº 106) - Empalme Ruta Nacional Nº 152 - Chelforó - 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7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4 - Empalme Ruta Nacional Nº 35 - Empalme Ruta Nacional Nº 2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6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loacal Localidad Eduardo Castex -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60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6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05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Talampa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60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60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2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60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60.4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2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Las Tucumanesas - Sañogasta - Secciones I y II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5.4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5.4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- Vinchina - Alto Jag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0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0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1 - Famatina Límite con Catamarca - Campanas -  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- Vinchina - Pircas Negras - Alto Jagué - Punta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50 - Empalme Ruta Nacional Nº 38 - Empalme Ruta Nacional Nº 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1 - Famatina - Límite con Catamarca (Obra Faltante) Km. 25 - Campanas Acceso a Santo Domin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76 Punta de Agua-Pircas Neg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La Rioja - Tramos Varios Rutas Nº 40 - Nº 76 - Nº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2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2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Rutas Nº 38 y Nº 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Chañar - Punta de los Ll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ta Nº 38 - Punta de los Llanos - Empalme Ruta Nacional Nº 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- Villa Unión - Villa San José de Vinchim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77 - Desiderio Tello - Mila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9 - Olta - Chami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9 -  La Antigua - Empalme Ruta Nacional Nº 60 - km. 333 -  km 374,50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5 - Las Padercitas - Sañ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- Tramo: Quebrada Santo Domingo - Pircas Negras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75 - Tramo: La Padercita - Dique Los Sauces - Provincia de La Rioja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pavimentación Ruta Nacional Nº 40 - Tramo: Empalme Ruta Nacional      Nº 76 - La Tucumanesa - Provincia de La Rioja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: Los Tambillos - Río Miranda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Desagües Cloacales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97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36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36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4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4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71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ndencia para Cámara. Edificio España 483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endoza (BIRF Nº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General Alvear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alargüe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9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9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endoza Metropolit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Cu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 -Corrientes y Mendoza - San Juan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, Corrientes, Mendoza,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Cuyo, Córdoba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s Delegaciones y Laboratori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75.5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36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12.3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8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8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81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ediación de Pasivos Complejo Minero Fabril San Rafael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94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36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31.6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8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8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8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Ferrocarril Trasan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San Martín - Mendoza - Km. 999 - Km. 10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San Martín - Mendoza - Km. 1016 - Km. 1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8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8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40 Norte - Ruta Nº 7 - Ruta Nº 142 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Destilería YPF - Potrerillos Sección III - Río Caucheta - Empalme Ruta Nacional Nº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Ruta - Límite con San Juan - Gustavo Andrés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intersección Ruta Nacional Nº 7 (El Cóndor) Luján de Cuyo - Sección I Intersección 7 - Intersección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Intersección Ruta Nacional Nº 7 (El Cóndor) Luján de Cuyo - Sección II Intersección 60 - Inter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Mendoza - Límite con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9 Uspallata Límte con San Juan Sección Estación Tambillos - Límit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A008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Acceso Este a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Empalme Ruta Nacional Nº 40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Acceso a Mercado Cooperativo - Km. 1.034,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Nº 145 - Límite Neuquén - Malargüe y Bardas Bl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Uspallata Límite con Chile - Construcción de Cobertiz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(TFO)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- Provincia de Mendoz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Pareditas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1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San Martín - Mendoza - Acceso Este a Ciudad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Potrerillos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Variante paso por Palmi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San Rafael - Las Paredes km 664 - km 668,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Unión Ruta Nacional Nº 143 y Nº 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Luján de Cuyo Tunuyán - Sección III Anchoris Ruta Provincial Nº 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Luján de Cuyo Tunuyán S IV Variante por Tunuy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, tramo empalme Ruta Nacional Nº 7 (Acceso Este) -Calle Azcuénaga - Remodelación Intercambiad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9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9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Acceso Sur a Mendoza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52 - Calle San Martín  - Hotel Villavicencio - Fin pavimento - Acceso Hotel Potreril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 El Sosneado - Pareditas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de Avenida Ballofet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Límite con San Juan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 Bardas Blancas - Malargüe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Doble Vía - Santa Rosa - Desagü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23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23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2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Luján de Cuyo - Tunuyán 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Sector Aguada de las Avisp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Luján de Cuyo - Tunuyán - Sección II - Empalme Ruta Nacional Nº 7 - Ugarte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Desagües Cloacales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Desagües Cloacales - Malargüe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Oficinas en  la Unidad de Atención Integral (UDAI)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1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90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9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uctura de Apoyo Base Aérea Militar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Separación y Transferencia de Residuos Sólidos Urbanos, Puerto Iguaz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Iguazú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 -Corrientes y Mendoza - San Juan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81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03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1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14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36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5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Encarnación -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1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1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19 - Wanda - Deseado - Arroyo Urugua -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- Dos de Mayo - San Pedro - Sección IV - Acceso al Alcá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ón Ruta Nacional  Nº 14 y Empalme Ruta Provincial Nº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Acceso Aeropuerto General San Martín - Empalme Ruta Nacional Nº 105 -1336 -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01 - Bernardo de Irigoyen -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14  Leandro N. Alem -Ober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2 Variante Yabebir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12 Variante por Gobernador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Terceras Trochas - Ruta Nacional Nº 12 km. 1370,038 -1594,400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- Empalme Ruta Provincial Nº 17 (Dos Hermanas) - Empalme Ruta Nacional Nº 101 Límite con Bras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Travesía por Salto Enca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01 - Empalme Ruta Nacional Nº 14 - San Antonio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Intersección Cruce Karavi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01 - Tramo San Antonio - Piñalito Norte 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01  - Tramo Piñalito Norte  - Empalme Ruta Provincial Nº 19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101 - Piñalito - Deseado - Empalme Ruta Provincial Nº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- Empalme Ruta Provincial Nº 20 (Gramado) - Empalme Ruta Provincial Nº 17 (Sección I) - Progresiva 1.056,00 - 1.090,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2 - San Javier - Panambí Sección Inter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- Empalme Ruta Provincial Nº 20 - Empalme Ruta Provincial Nº 17 (Sección II) - Dos Hermanas - Progresiva 1.090 - 1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6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6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6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01 - San Antonio - Piñalito - Km. 32,05 - Km. 62,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12 - Av. Las Palmeras - Av. Juan Domingo Per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01 Acceso Aeropuerto Puerto Iguazú - Andres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6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6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6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Agua Potable y Red de Cloacas Iguazú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6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6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6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Desagües Cloacales - Presidencia El Dorado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1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9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61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14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97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9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47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1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on de Uranio Cuenca Neuquina - Atlántica y Cuenca Cuy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97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9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47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1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1 Lago Espejo - Límite con Chile / Lago Espejo - Aduana / Aduana Rº Pereyr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1 - Avenida Circunvalación - Villa la Angos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231 - 65 - 234 - San Martín de Los Andes - Empalme Ruta Nacional Nº 231 - IV Acceso Villa Traful - Empalme Ruta Nacional Nº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 Vial Grupo IV 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Bajada del Agrio - Chos Malal - Puente sobre Río Salado - 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4 - La Rinconada - San Martín de los And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Nº 22 y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 - 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3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2 - Provincia del Neuquén - Arroyito Intersección Ruta Nacional Nº 22 y Ruta Nacional Nº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 - 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6.1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6.1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6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22 - Urbano Zapala - Intersección Rotonda Av. Fortabat - Rotonda Empalme Ruta Provincial    Nº 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4 - San  Martín de los Andes - Empalme Ruta Nº 23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egunda Calzada Ruta Nacional Nº 22 - Tramo Plottier - Arroyito - 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Camino de Vinculación Ruta Nacional Nº 40 - Las Lajas - Provincia del Neuquén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Provisión de Agua Potable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San Martín de los Andes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41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04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7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7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48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9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9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/OC-AR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6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9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entro Capacitación de Montaña Cerro Catedral - Escuadrón Nº 38 -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esped en Cerro Catedral - Escuadrón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arrio de Viviendas General Roca,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y Mejoramiento Basural a Cielo Abierto - Etapa I  GIRSU - Parque Nahuel Huapí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í                  (BID 1648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La Pampa - San Luis y Patagonia Nort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Unidad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98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47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94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0.2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0.2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0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Académica del Reactor RA-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marcha Módulo Enriquecimiento de Ura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s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Experimental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Edificio de la Biblioteca del Centro Atómico Bariloche e Instituto Balsei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Nuevo Edificio de Materiales -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dido de Infraestructura de Servicios en Terrenos Anexos y Readecuación de Infraestructura de Servicios Existentes en el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un Edificio para Laboratorios, Talleres y Oficinas para el Departamento de Energía Nuclear en el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s Capacidades Experimentales del Instituto Balsei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2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2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Interactivo Científico Tecnológico Nuclear en el Centro Atómico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28.0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77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2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258 - Variante desde Ruta Nacional Nº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2 - Chichinales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 - Pilcaniyeu Viejo - Empalme Ruta Nacional Nº 237 - Secciones I y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7 Avenida Bustillo entre San Carlos de Bariloche y Llao Lla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7 Avenida Bustillo entre San Carlos de Bariloche y Llao Lla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58 - Mejora Red Vial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22 - Empalme Ruta Provincial Nº 406 - Choele Cho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Nº 23 y Nº 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A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51 - Empalme Ruta Provincial Nº 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 - 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1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40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Km. 30 Ruta Nacional Nº 151 Barda del Medio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2 (Ex - Ruta Provincial Nº 106) - Empalme Ruta Nacional Nº 152 - Chelforó -     Sección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2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2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3 Valcheta - Pilcaniyeu - Tramo Los Menucos - Jacobacci (km 269 - km 410)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1 - 3 - Malla 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8 La Esperanza - Los Menucos  Km. 56.00 - Km. 62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Urbana y Repavimentación Ruta Nacional      Nº 22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Ensanche Ruta Nacional Nº 3 - San Antonio Oeste - Ruta Provicnial Nº 61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Ensanche Ruta Nacional Nº 3 -  Ruta Provincial Nº 61 - Sierra Grande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Ensanche Ruta Nacional Nº 3 - Sierra Grande - Límite con Chubut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Ensanche Ruta Nacional Nº 251 General  Conesa - Acceso a San Antonio Oeste - Provincia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Villa Regina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9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05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6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6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01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Noroeste - Güemes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- Escuadrón 54 - Poci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 y Salta - Jujuy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Institutos de Castelar y Unidades del Interior del País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9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9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2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2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2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anal de Desagües Pluviales en Met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l Yacimiento Don Otto para la Extracción de Uranio -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65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65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2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2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4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Antilla - Rosario de la Frontera (Sección 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50 Tramo Pichanal San Ramón de la Nueva Or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6 Tramo Tartagal - Tono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Antilla - Rosario de la Frontera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51, Tramo Campo Quijano - El Túnel Torrillos - San Antonio de los Co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8 El Carril - Río Anch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 - Límite con Chaco - Empalme Ruta Nacional Nº 9 y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9 - Corredor Vial Nº 5: Obra 24 - B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34 y Nº 81 - Empalme Ruta Nacional Nº 50 - Límite con Bolivia - Pluma de Pa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Límite con Chaco - Empalme Ruta Nacional  Nº 34 - El Quebrachal - J. V. Gonzál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51 Campo Quijano - El Tunal - Chorrillos - Alto Torrillos - Alto Tocomar - Cachauri - Paso de Pi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Fin Multitrocha - Límite con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Tramo III Acceso al Parque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51 y Nº 40 - Campo Quijano - Límite con Chile - San Antonio de Los Cobres - Límite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- Provincia de Salt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81, Límite con Formosa - Empalme Ruta Nacional Nº 34 - Sección VI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Límite con Formosa - Empalme Ruta Nacional Nº 34 - Sección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2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Límite con Formosa - Empalme Ruta Nacional Nº 34 - Sección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86 Misión La Paz-Tono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8.1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8.1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Límite con Formosa - Empalme Ruta Nacional Nº 34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, Límite con Formosa - Empalme Ruta Nacional Nº 34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34 - Mosconi - Tartagal (Avenida Urban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s Nº 9 - Nº 34 - Paso por Met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mbas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La Vi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Nº 51 San Antonio de los Cobres - Límite con Jujuy / Campo Quijano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5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5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5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hunia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enimiento 30 Puentes - Ruta Nacional Nº 34 y Nº 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34 - Obra Puente Río Caraparí - Km. 1.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51 - Muñano - San Antonio de los Co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 en la Ruta Nacional Nº 40, Tramo: Seclantás - Ruta Nacional Nº 51, sección: km 4470.52-km 4630.87, 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Río Piedras - Pichanal - Puente sobre Riacho Seco (1300 km.)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Nº 68 - La Viña / Moldes - Puente sobre Río Seco - km 97,77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8 - La Viña / Moldes - Puente sobre Arroyo Viñaco -  km. 139,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Salvador Mazza - Yacui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s Nº 51- 68 - Av.J.F.Kennedy - Rotonda Lima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y Redes Cloacales General Mosconi - 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Sur Salta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Sur Etapa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3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3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59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cesoria Rel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gronomía Área Administración y  Aulas en la Estación Experimental Agropecuaria San Juan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3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73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73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70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70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7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9 - Barreal - Uspallata - Sección: El Leoncito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0 - Caucete - San Juan (Puente sobre Río San Juan) - Progresiva 564,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0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0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9 Uspallata Límte con San Juan Sección Estación Tambillos - Límit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0 - Ischigualasto – Ruta Nacional Nº 40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5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5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5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- Ruta Provincial Nº 12 - Pachaco - Calingasta - Puente Pachaco km. 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es Esquinas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153 - Conexión vial Los Berros - Barreal - Río Nikes - Pampa del Yalguaraz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9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9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- Nº 150 Límite con La Rioja-Huaco - San Roque - Arrequint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0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0 - Tramo San Roque (Empalme Ruta Nacional Nº 40) - Peñasqu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9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9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 40 - Tramos Huaco - Límite con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40 Albardón -Talaca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149 Tramo Barreal - Empalme Ruta Nacional Nº 150 (Las Flores) - Empalme Ruta Provincial Nº 12 (Pacheco)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510 - Valle Fértil - Los Baldecito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9  Pachaco - Calingasta Tramo: km 100 -  km 134 (Puente sobre Río Calingasta) 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5.1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5.1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Estabilización de Taludes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uta Provincial Nº 412 - Variente Quebrada De Las Burra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9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150 - Las Flores Límite Internacional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20 -141- Ciclovía Difunta Correa - Caucete - Empalme Ruta   Nº 1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 º40 Vilicum - Talaca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Segunda Calzada Ruta Nacional Nº 20 - Tramo: Caucete - Avenida de Circunvalación - Provincia de San Juan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9 Las Flores - Igles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Talacasto - San Roq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Segunda Calzada Ruta Nacional Nº 40 - Tramo Avenida de Circunvalación - Albardón  - Provincia de San Juan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Nacional Nº 149 - Tramo: Barreal - Cerro Alcázar - Provincia de San Juan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3 - Media Agua - Los Ber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amiento Cloacales Subsistema Rawson -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 Chimbas -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4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eaestructura en Parque Nacional  Sierras las Quij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 y Otras Zona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Unidades del Interior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, Vía 1 Serranías Punt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188, Tramo Union - Límite con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 - 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0 - Villa Dolores - Quines - Villa Dolores  - Límite con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6, Acceso a Villa de la Quebracha - Intersección Ruta Nacional Nº 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6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6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14 - Empalme Ruta Nacional Nº 7 y Empalme Ruta Nacional Nº 24 - Empalme Ruta Nacional Nº 8 - 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0 - Villa Dolores - Quines - Límite con Córdoba  - Qui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9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9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90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92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86.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118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11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en El Calafate - Escuadrón Nº 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Bosques Petrificad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 y Otras Zonas del Paí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 Buenos Aires, Patagonia y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356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86.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542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54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y Explotación de los Yacimientos de Uranio en Laguna Sirven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06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86.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92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9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40 Empalme Ruta Nacional Nº 3 - El Zurdo - 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88 - P 73 - Rotonda Intersección Ruta Nacional Nº 228 - Ruta Provincial Nº 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 - II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288 - Empalme Ruta Nacional Nº 3 - Puerto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unta Loyola - Cabo Vírgen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unta Loyola - Cabo Vírgen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unta Loyola - Cabo Vírgen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Pavimentación Calles de Piedra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Santa Cruz Tramos Varios Ruta Nº 3, Nº 40, Nº 228 y Nº 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Acceso a Rada Tilly - Caleta Olivia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8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8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8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Acceso a Rada Tilly - Caleta Olivia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53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53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5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23 - Puente sobre Río Las Vueltas - Villa Turística El Chaltén - Acce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43 - Las Heras - Perito Moreno - Sección II - Los Antiguos  Km. 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43 - Las Heras - Perito Moreno - Sección I - Las H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88 - Tramo Empalme Ruta Nacional Nº 3 - La Ju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2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2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erito Moreno - Bajo Caracoles, Chimen Aike, Punta Loyola, Carrera - Río Turb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Provincial Nº 49 - Empalme Ruta Provincial Nº 39 - Empalme Ruta Nacional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85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85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8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Rospentek - Güer Aike - Rospentek - El Zur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0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0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88 - Puerto Santa Cruz - Punta Qu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- Ruta Parque Nacional Los Glaciares -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desde Ruta Nacional Nº 281 a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288 - Piedrabuena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Bajo Caracoles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7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7.5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Provincial Nº 12 - Empalme Ruta Provincial Nº 25 - Pico Truncado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7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7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62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65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83.3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4.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4.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45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Puesta en Marcha Planta de Compostaj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ción Planta de Transferencia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para Minimización, Recuperación y Reciclaje de Residuos,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Las Flores y San Martín,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entro de Control de Tráfico de Buques -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Litoral - Corond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en la Estación Experimental Agropecuaria Rafaela, Mendoza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s Estaciones Experimentales Agropecuarias Oliveros y Reconquista, Santa Fe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 - Santiago del Estero, Corrientes, Mendoza -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Cuyo, Córdoba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430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65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96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561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lteo Terraplen Viaducto Laguna La Picasa (CAF 319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Regional de Investigación y Desarrollo - CERIDE - Obras Complementaria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arque Españ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rto Rosario Costaner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Regional de Investigación y Desarrollo - CERIDE II - Mejoras en el Edificio Incorporación de Tecnologías - INTEC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Modernización Instrumental de la Planta de Armas y Muni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o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10.8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65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476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61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II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4.6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4.6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4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5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6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6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orredor Vial  3 Año II - I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6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6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0.6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0.6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– Prov. de Formosa, Chaco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Avenida Blas Parera - Alto Nivel Ruta Nacional Nº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de Santa Fe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7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7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de Santa Fe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Vinculación Acceso a Wheelwright Ruta Provincial Nº 9 Ruta Nacional Nº 8 Km 294.8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3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9.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9.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9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4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8 - Río Colastiné - Túnel Subfluvial Hernand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Corredor Vial  4 - Obra Nº 19 B - Empalme Ruta Provincial Nº 3 - Empalme Ruta Nacional Nº 148 - Cuar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8 - Santa Fe - Túnel Subfluvial Hernandarias - Intercambiador La Guardia - 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178 - Empalme Ruta Nacional Nº 33 - Villa Eloisa - km. 115 - km. 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78 - Las Rosas - Empalme Ruta Nacional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5 - Empalme Ruta Provincial Nº 286 - Límite con Chaco Sección I Km. 862,31 - 912,0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5 - Empalme Ruta Provincial Nº 286 - Límite con Chaco Sección II Km. 912,02 - 941,20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A008 - Río Paraná - Autopista Rosario - Córdoba - km. 10,125 - km. 29,395 (Av. Belgran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A008 - Losa s/ Ex Vías  FCGBM - Empalme Av. Belgrano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C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Autovía Ruta Nacional Nº AO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9 - Empalme Ruta Nacional Nº A008 - Empalme Ruta Nacional Nº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3 Variante por Pér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Empalme Ruta Nacional Nº 98 - Límite con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Recreo - San Ju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</w:t>
            </w:r>
            <w:r>
              <w:rPr>
                <w:rFonts w:cs="Arial" w:ascii="Arial" w:hAnsi="Arial"/>
                <w:sz w:val="12"/>
                <w:lang w:val="pt-BR"/>
              </w:rPr>
              <w:t xml:space="preserve">Nº </w:t>
            </w:r>
            <w:r>
              <w:rPr>
                <w:rFonts w:cs="Arial" w:ascii="Arial" w:hAnsi="Arial"/>
                <w:sz w:val="12"/>
              </w:rPr>
              <w:t>A008 -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Acceso Sur Mejora Ferroviaria - Intersección Ruta Nacional Nº 11 y A012 y Puente sobre Desví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Rosario -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Avenida Blas Parera-A. Nivel Ruta Nacional Nº 11 - A  Nivel Ruta Nacional Nº 11- Calle J/Gar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9 - Travesía Urbana por Fu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8 - Acceso Ciudad de Santa Fe - Acceso al Túnel Subflu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Variante de Paso por Rafa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34 - Rosario - Empalme Ruta Nacional Nº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3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3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3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Ruta Nacional Nº 188 y Ruta Nacional Nº 33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A Ruta A008-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B Ruta A012-33-34-9 (Oeste) - 9 (Su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98 - Vera - Tostado Km. 77 - Km. 123,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11 - 33 - 34 - A012 - Malla 202 B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168 - Malla 23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Variante Laguna La Picasa - Km. 380 - Km. 390,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75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75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7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Provincia de Santa Fe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A007 - Red de acceso a la Ciudad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eropuerto Sauce Viejo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Conexión Vial Norte 5 - Paso por Ciudad Rafaela - Cruce Urbano Ciudad Rafaela - Km. 217 - Km. 2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77 - Empalme Ruta Provincial Nº 21 - Alto Nivel Ruta Nacional Nº 9 - Pergam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6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9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, Santiago del Estero, Corrientes, Mendoza,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6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6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6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6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 - Límite con Chaco - El Caburé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2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2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 - II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2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9 - Límite con Chaco - Quimili - Km. 311,49 - Km. 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7.6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7.6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El Caburé - Monte Quemado - Km. 387,69 - 443,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Monte Quemado - Límite con Chaco - Km. 443,02 - Km. 484,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Límite con Chaco - El Caburé Sección II - Los Pirpintos - El Cabur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Travesía Urbana por Lug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Travesía Urbana por He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Travesía Urbana por Tabo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Circunvalación de Santiago del Estero - Empalme Ruta Nacional Nº 9 (N) - Empalme Ruta Nacional Nº 9 (S)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Empalme  Ruta Provincial Nº 5 - Pozo Hon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Límite con Chaco - Quimilí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1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1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 - Sachayoj - Otumpa (Sección IV) - 114.000 - 137.416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9 - Quimilí - Suncho Cor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Empalme Ruta Nacional Nº 95 - Límite con Chaco y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 - Sachayoj - Otumpa (Sección I) - Progresiva 48.200 - 70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 - Sachayoj - Otumpa (Sección II) - 70.000 - 92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 - Sachayoj - Otumpa (Sección III) - 92.000 - 117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Nº 64 - La Banda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8,  Bandera - Pi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98 - Bandera - Pinto - Km.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-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89 - Suncho Corral - Empalme  Ruta Nacional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4 - Límite con Santiago del Estero - Gobernador Garmendia - Km. 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-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8 - Límite Santa Fe - Bandera - Km. 180,79 - Km. 226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Los Juries y Tomas Young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90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96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94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94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9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Instalaciones de la Delegación Tucumán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mpo de los Ali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eaestructura en Parque Nacional  Los Card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, Santiago del Estero, Salta y Jujuy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Institutos de Castelar y Unidades del Interior del País (BID AR-L Nº 1064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, Santiago del Estero, Corrientes, Mendoza, San Juan,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l NOA y N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75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1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74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74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6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60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76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55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55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3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Fuerte Quemado - Quilmes (12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Pavimentación Colectora e Ilumi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Río Marapa (Juan Bautista Alberdi) - Famaill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Av. Circunvalación - Canal San Cayetano y Av. Del Campo Km. 1288,15 - 1300,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Paso por Monteros y Avenida de Circunval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Río Marapa (Alberdi) - Principio Autopista - Sección II: Acceso a Aguilares - Concep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Río Marapa (Alberdi) - Principio Autopista - Sección I: Río Marapa (Alberdi) - Acceso a Aguil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7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7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15.0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15.0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1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Río Marapa (Alberdi) - Principio Autopista - Sección V Empalme Traza Actual - Principio Autopi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9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9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9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9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38 Río Marapa -Famaill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8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Río Marapa - Principio de Autopista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3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3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4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4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umán - Rutas Nº 9 - Nº 38 - Convenio 6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8 - Río Marapa  (Alberdi) - Principio de Autopista Sección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7 - Variante Bella Vista - Empalme Autopista Ruta Nacional Nº 38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-Tucuma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de Calles Colectoras Monteros - San Martín de Tucumán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venida Urbana en Aguilares - Monteros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5 (ex 365) - Empalme Ruta Nacional Nº 38 - Límite con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5 (ex 365) - Concepción - Iltico - Puente sobre Río Chiri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5 (Ex- Ruta Nº 365) Empalme Ruta Nº 38 Límite con Catamarca Sección Ruta Nº 38 - Alpachir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 - Tucumán -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Agua Potable El Cadillal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Integral de Desagües Cloacales - San Miguel de Tucumán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San Miguel de Tucumán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Revalorización parte Histórica del Edificio Viejo de Botánica y Jardín Botán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1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y Mejoramiento Basural a Cielo Abierto - Etapa I -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Histórico Río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mplejo Portuario Bahía Ushua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 - Provincia de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1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1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Tolhuin - Hostería Kaik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Complementaria I - Empalme Ruta Nacional Nº 3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Nº 3 y Complementarias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3 Hito 1-San Sebast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3 - V - 1 - Rotonda polivalente de Arte - Empalme Variante Ruta Nacional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0.9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18.2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0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télite SARE -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40.9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18.2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0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0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67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5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2-Año 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7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7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5 -AñoII - 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Villa María - Pilar - 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  Gualeguaychú -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5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en Corredor Vial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Autopista Pilar - Villa María - Acceso a Distintas Localidades desde Autopista (Manfredi y otra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rotección contra Erosión en Corredor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8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61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3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754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4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4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70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         (BID 1059/OC-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Zona Norte Mar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s Varias en Parques Nacional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 Nacionales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861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3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554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07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decuación de Red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decuación de Servicios Product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fraestructura y Equipamiento para Mitigación de Emisiones Gaseo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o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Modernización de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866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3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559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5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75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s a Localidades desde Ruta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74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74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7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 Horizont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5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5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Mantenimiento por Administr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77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77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77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Rehabilitaciones Menor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1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1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1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Obras menores de Conservación Mejora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6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6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6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6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6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5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5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Tramo Obras y Compra de Materiales para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8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8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 Río Agua Clara - Río Las Cuevas - El Ej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- Nacional - BI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Remediación de Canteras - Ruta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Río Mayo - Límite con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Acceso Buta Ranquil y Barr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3 Enlace Ruta 21 y Ruta Nacional Nº226 Olavarría-Az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9.2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9.2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9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25 -Empalme Ruta Provincial Nº 56 (Río Senguer)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San Roque - Huaco (Obras Falta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uente sobre Arroyo Pilmatu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Albardón - San Juan (Puente sobre Río San Juan) - Prog. 174,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areditas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Río Gallegos - Comandante Piedrabuena (Puente sobre Río Coyle) - Prog. 2.522,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 San Carlos Cachi y Dársena 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Empalme Ruta Nacional Nº 23 - Ñorquinco - Puente sobre Arroyo Las Bayas - km. 1.272,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Río Gallegos - Güer Aike (Puente sobre Río Gallegos) - Prog. 2.581,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Malargüe - Barrancas - Sección I (Programa 502)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4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4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3 - Empalme Ruta Provincial Nº 4 - Empalme Ruta Provincial Nº 6 - Km. 18 - Km. 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Planta LU 12 - Calle Italia - Autovía - Aeropue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9.7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9.7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9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Comandante Luis Piedrabuena - Puente sobre Río Santa Cruz - km. 2.373,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San Antonio de los Cobres - Límite con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Río Milna -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40 - Seclantes - Empalme Ruta Nacional Nº 41 - Km. 4.433 - Km. 4.594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7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Malla 131 - R.N. Nº 40 Sur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6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6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40 - Empalme Ruta Nacional Nº 25 - Empalme Ruta Provincial Nº 56 -  Km. 1556 - 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9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9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Comodoro Rivadavia - Rada Till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Límite con Salta - Empalme Ruta Nacional Nº 52 - Progresiva 1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Puente sobre Río Coyle - Refuerzo de Fund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Ushuaia - Lapataia - Intersección Av. H. Irigoyen - L. N. Alem - Portal Acceso Parque Nacional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Límite con Chubut - Perito Mor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2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25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2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Malargüe - Barrancas - Sección II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40 Obra de  Excavación y Rectificación de Cauce-Acceso a Cantera-Ante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Nº 3 - Variante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4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4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Chimen Aike - Monte Aymond - Chimen Aik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Malargüe - Límite con Neuquén  Sección I - Km. 350 - Km. 370 - Km. 389 -  Km. 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erito Moreno - Bajo Caracoles, Chimen Aike, Punta Loyola, Carrera - Río Turb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Límite con Chubut -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Laguna Khami -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Laguna Khami - Rancho Hambre - Koso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Rospentek - Güer Aike - Rospentek - El Zur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06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06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Repavimentación y Pavimentación Cruce con Ruta Provincial Nº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erito Moreno - Bajo Caracoles - Sección I - Perito Moreno - Km.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amo Tres Lagos - Empalme  Ruta Provincial Nº 11 Sección I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Tres Lagos - Empalme Ruta Provincial Nº 1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Empalme Ruta Provincial Nº 11 -  El Cerrito - Sección I - El Cerrito Km.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Empalme Ruta Provincial Nº 11 - El Cerrito - Sección II Km.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acional Nº 40 - Tapi Aike - Cancha Ca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Cancha Carrera - Puente sobre Río Turbio (longitud 25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Cancha Carrera - Puente sobre Río Turbio - Sección: Km. 21,25 - Km. 28,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Malargüe - Límite con Neuquén - Barrancas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Malargüe - Límite con Neuquén - Barranc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Acceso Sur a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erito Moreno - Bajo Caracoles - Sección III: km. 89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 - Gran Bajo San Julián -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5.4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5.4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Perito Moreno 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31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31.8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3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 Bajo Caracoles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75.8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75.8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75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28 de Noviembre - Rospentek - Puente de Acceso a Rospentek y Pavimentación en Av. 28 de Novie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Sur -Tres Lagos - Empalme  Ruta Provincial Nº 11 - Sección II: km. 50 - Km.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3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3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3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3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3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, Construcción, Concesión y Explotación de Accesos y 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9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9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 - Punta del  Agua - Pircas Negras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 - Punta del Agua - Pircas Negras Sección II - Lagu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6 - Punta del  Agua - Pircas Negr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5 - Bardas Blancas - Hito Pehuenche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Nacional Nº 150 - Km. 370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5 (Ex - Ruta Provincial Nº 224) - Paso Pehuenche Sección  II - b - Progresiva 22,900 - Acceso a Cajón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5 (Ex - Ruta Provincial Nº 224) - Bardas Blancas - Hito Pehuenche - Sección III - b - km. 13,6 - Hito Pehue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2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ehuenche Sección III - A - Acceso a Cajón Grande - Límite con Chile (km. 0 - km. 13,6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6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6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5.41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0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0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0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6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bajada en Brasilia - República Federativa del Bras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La Paz - República de B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Washington - Estados Unidos de Amér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en Berlín - República Federal de Aleman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Museo General San Martín - República France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Remodelación Oficinas de la Misión ante la Organización de los Estados Americ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/OC-AR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Río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49.547.64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54.99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4.420.22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1.176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32.198.85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0.012.0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4.212.0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36.410.8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1:54:00Z</dcterms:created>
  <dc:creator>pberet</dc:creator>
  <dc:description/>
  <dc:language>en-US</dc:language>
  <cp:lastModifiedBy>Gabriel Burlando</cp:lastModifiedBy>
  <cp:lastPrinted>2009-09-13T18:03:00Z</cp:lastPrinted>
  <dcterms:modified xsi:type="dcterms:W3CDTF">2009-09-13T21:09:00Z</dcterms:modified>
  <cp:revision>14</cp:revision>
  <dc:subject/>
  <dc:title>Capital Federal - Ciudad de Buenos Aires</dc:title>
</cp:coreProperties>
</file>