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ditori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19.671.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0.0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79.689.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79.689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19.671.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0.0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79.689.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79.689.112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0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0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01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.984.5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2.209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195.9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80.6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7.544.6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1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7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8.43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8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8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8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Programación para la Prevención de la Drogadicción y la Lucha contra el Narcotráf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17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17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17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3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5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.35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6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8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bliotec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4.1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.9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967.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967.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96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319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30.6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115.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1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1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78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.2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257.0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6.912.2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71.574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72.39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257.0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4.426.9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9.8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0.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.2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85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1.720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1.720.33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74.675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6.954.8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41.630.5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51.630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74.675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.7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53.436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63.436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5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5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2.445.8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2.445.8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2.44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gencia Nacional de Seguridad V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2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.404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.922.4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3.380.7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3.580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.404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.922.4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0.680.7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0.880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5.521.6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5.637.6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3.072.9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49.7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8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40.8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40.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5.56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8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7.3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7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2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7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9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9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5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1.521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7.9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8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1.9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16.2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433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9.6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9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7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8.2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8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de Seguridad Aeroport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9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contra la Discriminación, la Xenofobia y el Racism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6.639.6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12.6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49.7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8.0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8.00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5.5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2.092.5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1.674.9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.434.4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781.8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76.518.8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.893.8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6.893.8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83.41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03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2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798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8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26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632.1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6.696.1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542.8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542.8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1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513.4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212.8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89.4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7.698.8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7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7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468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708.9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364.0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.154.9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537.2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537.2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9.692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.8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098.8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199.7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19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6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22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22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2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de Ayuda Financiera para pago de Retiros y Pens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5.5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5.5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5.53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conomía y Finanzas Públ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2.1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203.4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4.146.4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4.14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Finanzas Públ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203.4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105.4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10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4.9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4.9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4.93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Industria y Turism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4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.489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9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9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09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1.911.6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67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67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9.57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Industria y Turism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7.8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84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2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3.718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85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85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1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0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0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Promoción Turíst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1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2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746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746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746.28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Agricultura, Ganadería y Pes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90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8.89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6.464.6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3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94.581.6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99.48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Agricultura, Ganadería y Pes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6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2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6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7.2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7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Investigación y Desarrollo Pesque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6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1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6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4.8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636.6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7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4.730.6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9.634.65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3.216.5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48.195.8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6.326.6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016.0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92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31.847.6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851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4.050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9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4.8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16.701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3.216.5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2.747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92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8.946.5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727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874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9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5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4.50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574.1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977.8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5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2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2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0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1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1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9.17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0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.166.0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.527.8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.527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635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77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.61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.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.8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.8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5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3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3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3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Aviación Civi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6.178.2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6.178.2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6.178.263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0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938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0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9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3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3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9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0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8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3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3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4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826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.259.1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7.9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87.0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704.8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704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.2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.9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la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826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.259.1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3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87.0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489.5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489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6.3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6.3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6.30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53.971.9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1.7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8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92.6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00.339.5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64.8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64.8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02.604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1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12.6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29.6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64.8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64.8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94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Medicamentos, Alimentos y Tecnología Méd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7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7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Central Único Coordinador de Ablación e Implan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8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Laboratorios e Institut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Alejandro Pos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9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9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9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Rehabilitación Psicofísica del Sur Dr. Juan Otimio Teson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0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1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53.971.9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64.816.9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64.816.91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227.4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1.6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.5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7.110.4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9.930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1.9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.01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7.0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7.0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(INAES)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827.4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096.4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916.49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0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5.538.039.9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0.3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30.0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55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1.804.398.9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2.254.39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5.538.039.9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0.3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30.0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55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1.804.398.9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2.254.398.98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72.974.754.58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7.342.718.62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016.524.38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442.176.3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.397.965.94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995.770.89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72.169.910.79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53.995.33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001.540.96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25.443.87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580.980.17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73.750.890.9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1 (cont.)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1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17:00Z</dcterms:created>
  <dc:creator>Lorena Maiz</dc:creator>
  <dc:description/>
  <dc:language>en-US</dc:language>
  <cp:lastModifiedBy>Lorena Maiz</cp:lastModifiedBy>
  <dcterms:modified xsi:type="dcterms:W3CDTF">2010-01-29T19:29:00Z</dcterms:modified>
  <cp:revision>2</cp:revision>
  <dc:subject/>
  <dc:title>Poder Legislativo Nacional</dc:title>
</cp:coreProperties>
</file>