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3.451.884.8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96.569.72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826.3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2.974.754.5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755.004.85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2.22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10.0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569.007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088.527.1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10.0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898.527.1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9.17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9.1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.307.6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2.22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309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38.800.40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827.4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01.627.9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apit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827.4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827.4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mue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.891.35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.891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01.309.04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04.309.0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.386.243.95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00.9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.187.143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088.794.61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43.3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.132.094.6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nos Un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87.743.51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87.743.5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2.912.28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57.6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920.512.2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4.022.88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4.022.8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862.770.6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862.770.6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944.002.15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92.3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336.302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90.093.7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19.558.8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109.652.5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996.708.5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996.708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7.199.89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.741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9.941.0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27.833.49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7.4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15.4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80.673.4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27.833.49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7.4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15.4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80.673.492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26.863.47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67.782.29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878.62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16.524.3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4.709.78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08.006.78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22.716.5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9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01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9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2.96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2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2.041.44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2.041.4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7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7.018.34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30.031.78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87.050.1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5.094.4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4.485.68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09.580.1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4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4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Aut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33.5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33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50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146.85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.651.8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eaj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9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9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9.847.4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9.310.33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9.157.7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2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2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Hidrocarburif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2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2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020.24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73.7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293.9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008.21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79.6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787.8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1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6.1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0.19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50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6.7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0.19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50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6.7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25.555.02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512.1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878.62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93.945.7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8.0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210.8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2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4.263.4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2.159.02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8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3.646.0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5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804.3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866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026.33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5.139.09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56.269.9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.251.309.62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.342.718.6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5.139.09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.251.309.62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.588.746.7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3.835.1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951.541.768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147.674.8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303.9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299.767.852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441.071.8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53.971.9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53.971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53.971.9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53.971.91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21.915.93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0.260.41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42.176.3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212.9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9.769.03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9.981.9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212.9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9.769.03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9.981.9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1.703.0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0.491.38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2.194.4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1.703.0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0.491.38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2.194.412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42.158.4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.909.71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90.897.756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397.965.9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4.16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788.21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1.951.2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4.16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788.21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1.951.2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5.57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691.5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05.292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0.667.7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.32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7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05.292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805.2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2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12.5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1.862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3.5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9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87.492.46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82.191.4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3.5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9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87.492.46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82.191.4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17.06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21.0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26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.2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56.8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56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861.4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092.4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861.4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971.4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72.085.8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93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49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95.770.8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9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Unidades Familia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9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8.2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8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8.2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8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7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7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5.885.8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73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5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767.8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600.68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14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747.6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285.2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5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.020.21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3.871.3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3.995.3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3.871.3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3.995.3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708.4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832.4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4.112.90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4.112.9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062.9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4.47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1.540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9.1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9.1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9.1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9.1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062.9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8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342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548.8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748.8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514.1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594.1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1.8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1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1.8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1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1.8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1.875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1.95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2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4.7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1.95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2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4.7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1.95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2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4.7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0.0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4.672.934.036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584.821.931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1.493.135.000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3.750.890.9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0 (cont.)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0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6:00Z</dcterms:created>
  <dc:creator>Lorena Maiz</dc:creator>
  <dc:description/>
  <dc:language>en-US</dc:language>
  <cp:lastModifiedBy>Lorena Maiz</cp:lastModifiedBy>
  <dcterms:modified xsi:type="dcterms:W3CDTF">2010-01-29T16:17:00Z</dcterms:modified>
  <cp:revision>1</cp:revision>
  <dc:subject/>
  <dc:title>Ingresos Tributarios</dc:title>
</cp:coreProperties>
</file>