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BLIGACIONES A CARGO DEL TESOR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réditos en esta jurisdicción se distribuyen de acuerdo a los siguientes concep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 xml:space="preserve">Atención del Estado de Emergencia por Inundaciones e Inclemencias Climáticas </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De acuerdo con lo dispuesto por el artículo 1º del Decreto Nº 699/98 se atienden las bonificaciones en las tasas de interés para las líneas de crédito que se otorgan a las Pequeñas y Medianas Empresas (PyMEs) ubicadas en zonas de emergencia climática por inundaciones.</w:t>
      </w:r>
    </w:p>
    <w:p>
      <w:pPr>
        <w:pStyle w:val="TextBody"/>
        <w:rPr>
          <w:rFonts w:ascii="Ottawa" w:hAnsi="Ottawa" w:cs="Ottawa"/>
          <w:sz w:val="24"/>
          <w:lang w:val="es-ES"/>
        </w:rPr>
      </w:pPr>
      <w:r>
        <w:rPr>
          <w:rFonts w:cs="Ottawa" w:ascii="Ottawa" w:hAnsi="Ottawa"/>
          <w:sz w:val="24"/>
          <w:lang w:val="es-ES"/>
        </w:rPr>
      </w:r>
    </w:p>
    <w:p>
      <w:pPr>
        <w:pStyle w:val="TextBody"/>
        <w:rPr>
          <w:rFonts w:ascii="Ottawa" w:hAnsi="Ottawa" w:cs="Ottawa"/>
          <w:sz w:val="24"/>
        </w:rPr>
      </w:pPr>
      <w:r>
        <w:rPr>
          <w:rFonts w:cs="Ottawa" w:ascii="Ottawa" w:hAnsi="Ottawa"/>
          <w:sz w:val="24"/>
        </w:rPr>
        <w:t xml:space="preserve">Fondo Federal Solidario </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Por el Decreto Nº 206/09 se crea el Fondo Federal Solidario con la finalidad de financiar, en Provincias y Municipios, obras que contribuyan a la mejora de la infraestructura sanitaria, educativa, hospitalaria, de vivienda o vial en ámbitos urbanos o rurales. Se destinará al citado Fondo el 30% de las sumas que el Estado Nacional efectivamente perciba en concepto de derechos de exportación de soja, en todas sus variedades y derivados.</w:t>
      </w:r>
    </w:p>
    <w:p>
      <w:pPr>
        <w:pStyle w:val="TextBodyIndent"/>
        <w:rPr>
          <w:rFonts w:ascii="Switzerland" w:hAnsi="Switzerland" w:cs="Switzerland"/>
          <w:lang w:val="es-ES"/>
        </w:rPr>
      </w:pPr>
      <w:r>
        <w:rPr>
          <w:rFonts w:cs="Switzerland" w:ascii="Switzerland" w:hAnsi="Switzerland"/>
          <w:lang w:val="es-ES"/>
        </w:rPr>
      </w:r>
    </w:p>
    <w:p>
      <w:pPr>
        <w:pStyle w:val="TextBodyIndent"/>
        <w:rPr>
          <w:rFonts w:ascii="Switzerland" w:hAnsi="Switzerland" w:cs="Switzerland"/>
          <w:lang w:val="es-ES"/>
        </w:rPr>
      </w:pPr>
      <w:r>
        <w:rPr>
          <w:rFonts w:cs="Switzerland" w:ascii="Switzerland" w:hAnsi="Switzerland"/>
          <w:lang w:val="es-ES"/>
        </w:rPr>
        <w:t xml:space="preserve">De acuerdo con lo dispuesto por el Artículo 8º del Decreto Nº 243/09, el mencionado Fondo será administrado como un Programa dentro de la presente Jurisdicción. </w:t>
      </w:r>
    </w:p>
    <w:p>
      <w:pPr>
        <w:pStyle w:val="TextBody"/>
        <w:rPr>
          <w:rFonts w:ascii="Ottawa" w:hAnsi="Ottawa" w:cs="Ottawa"/>
          <w:sz w:val="24"/>
          <w:lang w:val="es-ES"/>
        </w:rPr>
      </w:pPr>
      <w:r>
        <w:rPr>
          <w:rFonts w:cs="Ottawa" w:ascii="Ottawa" w:hAnsi="Ottawa"/>
          <w:sz w:val="24"/>
          <w:lang w:val="es-ES"/>
        </w:rPr>
      </w:r>
    </w:p>
    <w:p>
      <w:pPr>
        <w:pStyle w:val="TextBody"/>
        <w:rPr>
          <w:rFonts w:ascii="Ottawa" w:hAnsi="Ottawa" w:cs="Ottawa"/>
          <w:sz w:val="24"/>
        </w:rPr>
      </w:pPr>
      <w:r>
        <w:rPr>
          <w:rFonts w:cs="Ottawa" w:ascii="Ottawa" w:hAnsi="Ottawa"/>
          <w:sz w:val="24"/>
        </w:rPr>
        <w:t>Asistencia Financiera a Sectores Económico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Se prevén las bonificaciones en las tasas de interés de los créditos bancarios destinados a promover el desarrollo de las Pequeñas y Medianas Empresas, apuntalar el desenvolvimiento productivo, alcanzar niveles crecientes de competitividad y permitir el acceso a nuevas tecnologías. Asimismo se contempla la atención del beneficio para las Empresas Automotrices surgido de la normativa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se prevé la atención de las bonificaciones en las tasas de interés de los créditos a los productores agropecuarios otorgados por el Banco de la Nación Argentina, y asimismo, se promueve brindar asistencias financieras a productores, a efectos de atender el Régimen de Promoción de Plantaciones Forestales, el Fondo de Compensación de Ingresos para la Producción Algodonera creado por la Ley N</w:t>
      </w:r>
      <w:r>
        <w:rPr/>
        <w:t>°</w:t>
      </w:r>
      <w:r>
        <w:rPr>
          <w:rFonts w:cs="Switzerland" w:ascii="Switzerland" w:hAnsi="Switzerland"/>
        </w:rPr>
        <w:t xml:space="preserve"> 26.060, el Sector Tambero, el Programa de Agricultura extensiva e intensiva, el Programa Nacional de Seguro Agrícola y el Programa Nacional de Animales Men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color w:val="000000"/>
        </w:rPr>
        <w:t>Se contempla la atención del Plan Ganadero Nacional, lo dispuesto por el artículo 16 de la Ley Nº 25.422 de recuperación de la ganadería ovina, mediante transferencias al Fondo Fiduciario de Promoción de Ganadería Ovina y la Ley N</w:t>
      </w:r>
      <w:r>
        <w:rPr>
          <w:color w:val="000000"/>
        </w:rPr>
        <w:t>°</w:t>
      </w:r>
      <w:r>
        <w:rPr>
          <w:rFonts w:cs="Switzerland" w:ascii="Switzerland" w:hAnsi="Switzerland"/>
          <w:color w:val="000000"/>
        </w:rPr>
        <w:t xml:space="preserve"> 26.141 de Régimen de recuperación, fomento y desarrollo de la actividad caprin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simismo, en virtud de lo dispuesto por el Artículo 17 de la Ley Nº 26.509 de Emergencia Agropecuaria, se contempla la atención del Fondo Nacional para la Mitigación de Emergencias y Desastres Agropecuarios (FONEDA), cuyo objetivo es financiar la ejecución del Sistema Nacional para la Prevención y Mitigación de Emergencias y Desastres Agropecuari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 xml:space="preserve">Además, comprende </w:t>
      </w:r>
      <w:r>
        <w:rPr>
          <w:rFonts w:cs="Switzerland" w:ascii="Switzerland" w:hAnsi="Switzerland"/>
        </w:rPr>
        <w:t>la ela</w:t>
      </w:r>
      <w:r>
        <w:rPr>
          <w:rFonts w:cs="Switzerland" w:ascii="Switzerland" w:hAnsi="Switzerland"/>
          <w:color w:val="000000"/>
        </w:rPr>
        <w:t>boración, coordinación y ejecución de políticas, planes y programas para el desarrollo rural y para la agricultura familiar, atendiendo a las necesidades específicas de los diversos actores, regiones y sectores agroproductiv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
        <w:rPr>
          <w:rFonts w:ascii="Ottawa" w:hAnsi="Ottawa" w:cs="Ottawa"/>
          <w:sz w:val="24"/>
        </w:rPr>
      </w:pPr>
      <w:r>
        <w:rPr>
          <w:rFonts w:cs="Ottawa" w:ascii="Ottawa" w:hAnsi="Ottawa"/>
          <w:sz w:val="24"/>
        </w:rPr>
        <w:t>Asistencia Financiera a Empresas Públicas y Ente Binacional</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Se atienden los gastos de funcionamiento e inversión del Sistema Nacional de Medios Públicos S.E. y EDUCAR S.E. También se incluyen los gastos correspondientes al accionar de la Unidad Especial Sistema de Transmisión Yacyretá (UESTY). Asimismo, se trata de promover la actividad minera a través del financiamiento del déficit operativo y la inversión de Yacimientos Carboníferos de Río Turbio. Igualmente se destinan fondos para la financiación de proyectos de mantenimiento y expansión del servicio de Agua y Saneamientos Argentinos S.A. (AySA). También se contempla la atención de los gastos de funcionamiento de la Empresa TELAM S.E. y del Ferrocarril General Belgrano y los proyectos de inversión de la Empresa Energía Argentina S.A. (ENARSA), de la Empresa Argentina de Soluciones Satelitales (ARSAT S.A.), de Nucleoeléctrica Argentina S.A (NASA), DIOXITEK S.A. y TANDANOR 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incluye la financiación de la importación de gas realizada por la Empresa Energía Argentina S.A. (ENARSA) para su venta en el mercado interno a precio difere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destinan fondos para solventar gastos de funcionamiento de las líneas ferroviarias a cargo del Estado Nacional a través de la Operadora Ferroviaria Sociedad del Estado (OFSE). Al mismo tiempo se canalizan fondos a la empresa Administración de Infraestructura Ferroviaria (AIF S.E.) para la financiación de los principales proyectos de inversión en materia ferrovi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incluye el financiamiento para las compensaciones tarifarias correspondientes a la central eléctrica Yacyretá, así como de diferentes proyectos de inversión a cargo de la ent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tención Servicios Financieros y Gastos Judiciales</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Se atienden los gastos y comisiones de las cuentas bancarias de la Secretaría de Hacienda, actuando como administradora de los recursos del Tesoro Nacional, como así también gasto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portes al Sector Externo</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sistencia Financiera a Provincias y Municipios</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En este Grupo se contemplan Transferencias a Provincias y Municipios, emergentes de los distintos Convenios firmados oportunamente con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Otras Asistencias Financiera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De acuerdo con lo dispuesto por la Ley Nº 23.370, se atienden compensaciones a distintas entidades financi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atención de necesidades de funcionamiento de la Administración Federal de Ingresos Públicos (AFIP) y el cumplimiento de la contribución al Consejo Federal de Responsabilidad Fisc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Se incluyen Gastos Figurativos para transacciones corrientes y de capital al Organismo Descentralizado 001 - Auditoría General de la Nación.</w:t>
      </w:r>
      <w:r>
        <w:br w:type="page"/>
      </w:r>
    </w:p>
    <w:p>
      <w:pPr>
        <w:pStyle w:val="Heading1"/>
        <w:rPr/>
      </w:pPr>
      <w:r>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70.453.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93.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4.53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61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6.162.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5.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3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15.499.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7.929.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652.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457.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314.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97.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2.114.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832.639</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79.946.63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39.035.63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9.92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32.639</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91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50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79.946.639</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94.833.28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28.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30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706.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2.86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96.289</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96.28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85.113.35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2.124.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2.124.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53.000</w:t>
            </w:r>
          </w:p>
        </w:tc>
      </w:tr>
      <w:tr>
        <w:trPr/>
        <w:tc>
          <w:tcPr>
            <w:tcW w:w="1134" w:type="dxa"/>
            <w:tcBorders/>
          </w:tcPr>
          <w:p>
            <w:pPr>
              <w:pStyle w:val="Normal"/>
              <w:jc w:val="center"/>
              <w:rPr>
                <w:rFonts w:ascii="Arial" w:hAnsi="Arial" w:cs="Arial"/>
                <w:sz w:val="16"/>
              </w:rPr>
            </w:pPr>
            <w:r>
              <w:rPr>
                <w:rFonts w:cs="Arial" w:ascii="Arial" w:hAnsi="Arial"/>
                <w:sz w:val="16"/>
              </w:rPr>
              <w:t>2231</w:t>
            </w:r>
          </w:p>
        </w:tc>
        <w:tc>
          <w:tcPr>
            <w:tcW w:w="5528" w:type="dxa"/>
            <w:tcBorders/>
          </w:tcPr>
          <w:p>
            <w:pPr>
              <w:pStyle w:val="Normal"/>
              <w:rPr>
                <w:rFonts w:ascii="Arial" w:hAnsi="Arial" w:cs="Arial"/>
                <w:sz w:val="16"/>
              </w:rPr>
            </w:pPr>
            <w:r>
              <w:rPr>
                <w:rFonts w:cs="Arial" w:ascii="Arial" w:hAnsi="Arial"/>
                <w:sz w:val="16"/>
              </w:rPr>
              <w:t>Aport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53.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35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3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79.946.63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estado de Emergencia por Inundaciones e Inclemencias Climátic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3</w:t>
            </w:r>
          </w:p>
        </w:tc>
        <w:tc>
          <w:tcPr>
            <w:tcW w:w="2835" w:type="dxa"/>
            <w:tcBorders/>
          </w:tcPr>
          <w:p>
            <w:pPr>
              <w:pStyle w:val="Normal"/>
              <w:keepNext w:val="true"/>
              <w:keepLines/>
              <w:rPr>
                <w:rFonts w:ascii="Arial" w:hAnsi="Arial" w:cs="Arial"/>
              </w:rPr>
            </w:pPr>
            <w:r>
              <w:rPr>
                <w:rFonts w:cs="Arial" w:ascii="Arial" w:hAnsi="Arial"/>
              </w:rPr>
              <w:t>Fondo Federal Solidari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7.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4</w:t>
            </w:r>
          </w:p>
        </w:tc>
        <w:tc>
          <w:tcPr>
            <w:tcW w:w="2835" w:type="dxa"/>
            <w:tcBorders/>
          </w:tcPr>
          <w:p>
            <w:pPr>
              <w:pStyle w:val="Normal"/>
              <w:keepNext w:val="true"/>
              <w:keepLines/>
              <w:rPr>
                <w:rFonts w:ascii="Arial" w:hAnsi="Arial" w:cs="Arial"/>
              </w:rPr>
            </w:pPr>
            <w:r>
              <w:rPr>
                <w:rFonts w:cs="Arial" w:ascii="Arial" w:hAnsi="Arial"/>
              </w:rPr>
              <w:t>Asistencia Financiera a Sectores Económic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60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Asistencia Financiera a Empresas Públicas y Ente Binacional</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9.5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Atención Servicios Financieros y Gastos Judiciale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Aportes al Sector Extern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9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Asistencia Financiera a Provincias y Municipi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5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Asistencias Financier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229.6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579.946.63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ESTADO DE EMERGENCIA POR INUNDACIONES E INCLEMENCIAS CLIMA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estado de Emergencia por Inundaciones e Inclemencias Climá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queña y Mediana Empr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3</w:t>
      </w:r>
    </w:p>
    <w:p>
      <w:pPr>
        <w:pStyle w:val="Normal"/>
        <w:jc w:val="right"/>
        <w:rPr>
          <w:rFonts w:ascii="Ottawa" w:hAnsi="Ottawa" w:cs="Ottawa"/>
          <w:sz w:val="28"/>
        </w:rPr>
      </w:pPr>
      <w:r>
        <w:rPr>
          <w:rFonts w:cs="Ottawa" w:ascii="Ottawa" w:hAnsi="Ottawa"/>
          <w:b/>
          <w:sz w:val="28"/>
        </w:rPr>
        <w:t>FONDO FEDERAL SOLID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7.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Federal Solid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7.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7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594.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5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1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70.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62.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6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1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28.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80.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2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8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4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1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57.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38.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21.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7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6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36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698.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699.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02.8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7.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SISTENCIA FINANCIERA A SECTORES ECONOM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oyo a Operadores Privados de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oyo al Sector Rural y Promoción Fores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3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314.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Fondos Fiduciarios y Otros Entes del Sector Público Nacional no Financier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Rural y Agricultura Famili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6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queña y Mediana Empr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s Automotrices Beneficio Dto. 774/0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s Automotrices Ley Nº 26.393</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l Sector Rural y Promoción Fores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3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l Sector Rural y Promoción Fores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3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314.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6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égimen de Promoción Forestal y Cumplimiento Ley 25.080</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65</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Emergencia Agropecu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6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ductores Tamb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72</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Algodonero - Ley 26.060</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6</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onificación de Tasas e Iniciativa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7</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lan Ganade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6</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 xml:space="preserve">Recuperación, Fomento y Desarrollo de la Actividad Caprina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Agricultura Extensiva e Intens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7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l de Seguro Agrícol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71</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l de Animales Men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72</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y 26.509 - Emergencia Agropecu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74</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Fondos Fiduciarios y Otros Entes del Sector Público Nacional no Financier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de Promoción Ov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68</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Rural y Agricultura Famili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Rural y Agricultura Famili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sarrollo Rural y Agricultura Famili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6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ASISTENCIA FINANCIERA A EMPRESAS PUBLICAS Y ENTE BI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Energía y Mine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3.4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3.4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234.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40.2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2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Multi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Multinacion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1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Multinacion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65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65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652.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65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65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7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4.45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45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15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9.1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1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1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5.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30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Edu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5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5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Agua Po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Industr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9.5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Energía y Mine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3.4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3.4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3.4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3.4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234.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40.2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2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5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Argentin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510</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Yacimientos Carboníferos de Río Turb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35</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Especial Sistema de Transmisión Yacyretá</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Multi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te Binacional Yacyretá</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OXITEK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5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Argentin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510</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Yacimientos Carboníferos de Río Turb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35</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Nucleoeléctrica Argentin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4</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Multinacion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te Binacional Yacyretá</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1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Nucleoeléctrica Argentin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1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4</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1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Multinacion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8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te Binacional Yacyretá</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8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65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65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65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65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652.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65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65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7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 de Radio y Televisión de la Universidad Nacional d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Nacional Medios Públicos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LAM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adio 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6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 de Radio y Televisión de la Universidad Nacional d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5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 Argentina de Soluciones Satelitales S.A. (AR-SA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4</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Nacional Medios Públicos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8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adio 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86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 Argentina de Soluciones Satelitales S.A. (AR-SA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4</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4.45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4.45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45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45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15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9.1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1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1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de Infraestructuras Ferroviarias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perador Ferroviario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8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rrocarril General Belgrano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91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8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91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de Infraestructura Ferroviaria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5.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30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de Infraestructura Ferroviaria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Edu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5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5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5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R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R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Agua Po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Agua Po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y Saneamientos Argentinos S.A. (AYS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y Saneamientos Argentinos S.A. (AYS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y Saneamientos Argentinos S.A. (AYS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Industr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Industr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55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ANDANOR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55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9.5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TENCION SERVICIOS FINANCIEROS Y GASTO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ORTES AL SECTOR EX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dhesiones y Aportes de Capital a Organismos Inter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99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9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8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84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4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4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99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ibuciones, Adhesiones y Aportes de Capital a Organismos Inter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ibuciones, Adhesiones y Aportes de Capital a Organismos Inter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para la Integración de América La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los 2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ganismos Internacionales Sector Agropecu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 de Información para la Comercialización de Productos Pesqu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Consultivo Internacional del Algod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Cere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Azúc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sobre la Conservación de Recursos Vivos Marinos Antár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9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SISTENCIA FINANCIERA A PROVINCIAS Y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stencia Financiera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5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53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stencia Financiera a Municipal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7.5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5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5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53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uerdo Nación - Provincias sobre Relación Financiera-Art.11</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Municipal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Municipal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7.5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ASISTENCIA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ntidad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Públicas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tras Asist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5.6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6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61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6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Fondos Fiduciarios y Otros Entes del Sector Público Nacional no Financier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stenci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53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8.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0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29.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29.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29.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29.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roga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832.6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32.63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32.639</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832.63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96.28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96.28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udito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96.28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35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35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uditori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3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229.6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tidad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tidad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úblicas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Central de la República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tras Asist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6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tras Asist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6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6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6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61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6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Fondos Fiduciarios y Otros Entes del Sector Público Nacional no Financier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ederal de Ingresos Públ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Federal de Responsabilidad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Dirección Superior Ejecu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2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Sector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4.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3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Sector Ener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4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9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9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95.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49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9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9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9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7.2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ASISTENCIA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venios de Asistencia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7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0.00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00.0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70.00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0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0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1.38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389.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389.00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1.389.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389.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3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61.3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3.50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50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50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3.505.000</w:t>
            </w:r>
          </w:p>
        </w:tc>
      </w:tr>
    </w:tbl>
    <w:p>
      <w:pPr>
        <w:pStyle w:val="Normal"/>
        <w:jc w:val="center"/>
        <w:rPr/>
      </w:pPr>
      <w:r>
        <w:rPr/>
      </w:r>
    </w:p>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651" w:hanging="0"/>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Ottawa" w:hAnsi="Ottawa" w:cs="Ottawa"/>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26:00Z</dcterms:created>
  <dc:creator>Valeria Simoni</dc:creator>
  <dc:description/>
  <dc:language>en-US</dc:language>
  <cp:lastModifiedBy>Valeria Simoni</cp:lastModifiedBy>
  <cp:lastPrinted>2009-12-07T17:58:00Z</cp:lastPrinted>
  <dcterms:modified xsi:type="dcterms:W3CDTF">2009-12-07T21:19:00Z</dcterms:modified>
  <cp:revision>53</cp:revision>
  <dc:subject/>
  <dc:title/>
</cp:coreProperties>
</file>