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inisterio de Educación de la Nación tiene como misión primaria mejorar la equidad y calidad del Sistema Nacional de Educación, formulando y desarrollando los lineamientos de transformación del mismo; promoviendo la calidad de la educación técnico-profesional para asegurar la equidad y adecuación permanente de la oferta educativa a las demandas sociales y productivas, a través de la coordinación y articulación federal y mediante programas de apoyo, compensación y estímulo; fortaleciendo la Educación Superior No Universitaria; y reconociendo en la formación docente un eje fundamental para el mejoramiento de la calidad educ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e corresponde apoyar y fomentar la calidad de la Educación Superior, a través de la formación de científicos y profesionales con alto nivel académico y ética ciudadana, y del fortalecimiento de la identidad, el desarrollo cultural y social del país; mediante la producción de conocimiento y desarrollo de tecnologías y su transferencia al medio de modo crecientemente competitivo y pertinente; y a través de la evaluación, acreditación y mejoramiento de las carreras de gr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trata de promover el afianzamiento de la Universidad como agente innovador en el plano social, organizacional y tecnológico. El papel innovador en lo social supone capacidad de formular propuestas tendientes a atender la resolución de las demandas sociales, y con el objetivo de impulsar políticas orientadas al desarrollo sustentable del país. En el plano organizacional, se trata de que las Universidades desarrollen capacidades de gestión y gobierno que favorezcan la mejora permanente de la calidad educativa, la pertinencia social de las carreras, la innovación tecnológica y la producción científica, liderando las reformas académicas necesarias para convertir a nuestro país en una sociedad del conocimiento. Finalmente, se aspira a lograr un compromiso social generando condiciones institucionales que garanticen la igualdad de oportunidades y posibilidades en el acceso y permanencia de los estudiantes y la posterior inserción de los graduados al mundo laboral; como así también promoviendo el desarrollo de prácticas institucionales que permitan la mejor inserción de cada Universidad en el medio local y regional a través de sus funciones sustantivas y como actor social dinám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educación es una prioridad nacional y constituye una política de Estado que prefigura el futuro. Una educación de calidad para todos es un requisito básico para la integración social plena y en consecuencia para la construcción de una sociedad más justa. En esta dirección, la Ley Nº 26.206 de Educación Nacional determinó los objetivos de las políticas educativas de los próximos añ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nificar la estructura del sistema educativo.</w:t>
      </w:r>
    </w:p>
    <w:p>
      <w:pPr>
        <w:pStyle w:val="Textosinformato"/>
        <w:spacing w:lineRule="auto" w:line="288"/>
        <w:ind w:left="284" w:hanging="284"/>
        <w:jc w:val="both"/>
        <w:rPr>
          <w:rFonts w:ascii="Switzerland" w:hAnsi="Switzerland" w:cs="Switzerland"/>
        </w:rPr>
      </w:pPr>
      <w:r>
        <w:rPr>
          <w:rFonts w:cs="Switzerland" w:ascii="Switzerland" w:hAnsi="Switzerland"/>
        </w:rPr>
        <w:t>-</w:t>
        <w:tab/>
        <w:t>Universalizar la educación inicial para niños/as de 4 (cuatro) años de edad.</w:t>
      </w:r>
    </w:p>
    <w:p>
      <w:pPr>
        <w:pStyle w:val="Textosinformato"/>
        <w:spacing w:lineRule="auto" w:line="288"/>
        <w:ind w:left="284" w:hanging="284"/>
        <w:jc w:val="both"/>
        <w:rPr>
          <w:rFonts w:ascii="Switzerland" w:hAnsi="Switzerland" w:cs="Switzerland"/>
        </w:rPr>
      </w:pPr>
      <w:r>
        <w:rPr>
          <w:rFonts w:cs="Switzerland" w:ascii="Switzerland" w:hAnsi="Switzerland"/>
        </w:rPr>
        <w:t>-</w:t>
        <w:tab/>
        <w:t>Hacer efectiva la jornada extendida o completa en la Educación Primaria.</w:t>
      </w:r>
    </w:p>
    <w:p>
      <w:pPr>
        <w:pStyle w:val="Textosinformato"/>
        <w:spacing w:lineRule="auto" w:line="288"/>
        <w:ind w:left="284" w:hanging="284"/>
        <w:jc w:val="both"/>
        <w:rPr>
          <w:rFonts w:ascii="Switzerland" w:hAnsi="Switzerland" w:cs="Switzerland"/>
        </w:rPr>
      </w:pPr>
      <w:r>
        <w:rPr>
          <w:rFonts w:cs="Switzerland" w:ascii="Switzerland" w:hAnsi="Switzerland"/>
        </w:rPr>
        <w:t>-</w:t>
        <w:tab/>
        <w:t>Posibilitar el cumplimiento de la obligatoriedad de la escuela secundaria y la extensión a 13 años de la escolaridad obligatoria.</w:t>
      </w:r>
    </w:p>
    <w:p>
      <w:pPr>
        <w:pStyle w:val="Textosinformato"/>
        <w:spacing w:lineRule="auto" w:line="288"/>
        <w:ind w:left="284" w:hanging="284"/>
        <w:jc w:val="both"/>
        <w:rPr>
          <w:rFonts w:ascii="Switzerland" w:hAnsi="Switzerland" w:cs="Switzerland"/>
        </w:rPr>
      </w:pPr>
      <w:r>
        <w:rPr>
          <w:rFonts w:cs="Switzerland" w:ascii="Switzerland" w:hAnsi="Switzerland"/>
        </w:rPr>
        <w:t>-</w:t>
        <w:tab/>
        <w:t>Posibilitar el cumplimiento de la educación obligatoria de toda la población adulta que no la haya completado.</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aprendizajes de saberes científicos fundamentales.</w:t>
      </w:r>
    </w:p>
    <w:p>
      <w:pPr>
        <w:pStyle w:val="Textosinformato"/>
        <w:spacing w:lineRule="auto" w:line="288"/>
        <w:ind w:left="284" w:hanging="284"/>
        <w:jc w:val="both"/>
        <w:rPr>
          <w:rFonts w:ascii="Switzerland" w:hAnsi="Switzerland" w:cs="Switzerland"/>
        </w:rPr>
      </w:pPr>
      <w:r>
        <w:rPr>
          <w:rFonts w:cs="Switzerland" w:ascii="Switzerland" w:hAnsi="Switzerland"/>
        </w:rPr>
        <w:t>-</w:t>
        <w:tab/>
        <w:t>Llevar adelante políticas de promoción de la igualdad y la inclusión educativa.</w:t>
      </w:r>
    </w:p>
    <w:p>
      <w:pPr>
        <w:pStyle w:val="Textosinformato"/>
        <w:spacing w:lineRule="auto" w:line="288"/>
        <w:ind w:left="284" w:hanging="284"/>
        <w:jc w:val="both"/>
        <w:rPr>
          <w:rFonts w:ascii="Switzerland" w:hAnsi="Switzerland" w:cs="Switzerland"/>
        </w:rPr>
      </w:pPr>
      <w:r>
        <w:rPr>
          <w:rFonts w:cs="Switzerland" w:ascii="Switzerland" w:hAnsi="Switzerland"/>
        </w:rPr>
        <w:t>-</w:t>
        <w:tab/>
        <w:t>Jerarquizar la formación docente y extender la carrera a cuatro años con residencias.</w:t>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nuevos contenidos curriculares comunes a todas las jurisdic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Efectivizar la renovación periódica total o parcial de los contenidos curriculares comunes.</w:t>
      </w:r>
    </w:p>
    <w:p>
      <w:pPr>
        <w:pStyle w:val="Textosinformato"/>
        <w:spacing w:lineRule="auto" w:line="288"/>
        <w:ind w:left="284" w:hanging="284"/>
        <w:jc w:val="both"/>
        <w:rPr>
          <w:rFonts w:ascii="Switzerland" w:hAnsi="Switzerland" w:cs="Switzerland"/>
        </w:rPr>
      </w:pPr>
      <w:r>
        <w:rPr>
          <w:rFonts w:cs="Switzerland" w:ascii="Switzerland" w:hAnsi="Switzerland"/>
        </w:rPr>
        <w:t>-</w:t>
        <w:tab/>
        <w:t>Universalizar el acceso y el dominio de las nuevas tecnologí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se propone el desarrollo del Plan Nacional de Educación Obligatoria y del Plan Nacional de Formación Docente como resultado de una construcción conjunta, que integra las políticas nacionales y provinciales y promueve líneas de trabajo para cada uno de los niveles de la educación, organizadas en torno a tres ej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primer lugar se encuentran las políticas para la igualdad y la inclusión, destinadas a garantizar la escolaridad obligatoria, fomentando la escolarización temprana y promoviendo el acceso, la permanencia y el egreso de los alumnos con saberes de calidad equivalentes en todos los niveles y modalidades, a través de la asignación de becas y la provisión de recursos materiales a los alumnos, el equipamiento a las escuelas a las que concurren, y el acompañamiento a los docentes en el desarrollo de estrategias de inclusión y retención. Entre estas políticas se incluye el Programa Nacional de Alfabetización de Jóvenes y Adultos “Encuentro” y el Plan Nacional de Finalización de los Estudios, destinado a la terminalidad de la educación primaria y secundaria de jóvenes y adul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segundo lugar se encuentran las políticas para el mejoramiento de la calidad, que tienen por objeto fortalecer la gestión curricular que resulta fundamental para reconstruir un piso común de saberes, y en este sentido es prioritario el desarrollo de estrategias destinadas a mejorar los aprendizajes en lengua, matemática y ciencias, especialmente en los niveles obligatorios de la enseñanza. En esta línea se incluye la incorporación de nuevos contenidos y de las tecnologías de información y comun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llevarán adelante estrategias para el desarrollo institucional en cada uno de los niveles y modalidades del sistema, en especial en el nivel medio de la educación, orientadas a la incorporación de prácticas e instrumentos que permitan mejorar la organización y la gestión escol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de la formación docente, que se reconoce como un eje fundamental para el mejoramiento de la calidad educativa, se continuarán afianzando las líneas para el desarrollo curricular, institucional y profes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a fin de obtener información sustantiva acerca de la calidad educativa que resulte relevante para el planeamiento educativo nacional y jurisdiccional, se profundizarán las acciones para consolidar los sistemas jurisdiccionales de evaluación y generar estrategias necesarias para la gestión descentralizada y autónoma de la inform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tercer eje se refiere a las políticas para el fortalecimiento de la gestión del sistema educativo, continuando con el impulso a líneas de acción destinadas a fortalecer las capacidades de planificación, conducción y gestión en el sistema educativo, entre ellas la formación y profesionalización de los recursos humanos de y para el gobierno de la educación a nivel central y provincial, así como la generación de herramientas destinadas a modernizar los modelos de gestión y administración del siste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Bajo la órbita del Ministerio de Educación desenvuelve sus actividades el Instituto Nacional de Formación Tecnológica, que tiene por misión primaria la formación de ese nivel educativo y cuyos objetivos para el 2010 prevé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n términos de calidad y pertinencia, la formación técnico-profesional, a fin de facilitar la incorporación de la juventud al mundo del trabajo y la formación continua de los adultos a lo largo de su vida activa, y responder a las nuevas exigencias y requerimientos derivados de la innovación tecnológica, el crecimiento económico y la reactivación de los sistemas productivo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 sistema integrado de educación técnico-profesional, en orden a la Ley Nº 26.058 de Educación Técnico Profesional, que articule entre sí los niveles de educación media/polimodal y superior y éstos con las diversas instituciones y programas extraescolares de formación y capacitación para y en el trabajo, en el marco de los requerimientos del desarrollo científico, técnico y tecnológico, de calificación, de productividad y de empleo.</w:t>
      </w:r>
    </w:p>
    <w:p>
      <w:pPr>
        <w:pStyle w:val="Textosinformato"/>
        <w:spacing w:lineRule="auto" w:line="288"/>
        <w:ind w:left="284" w:hanging="284"/>
        <w:jc w:val="both"/>
        <w:rPr>
          <w:rFonts w:ascii="Switzerland" w:hAnsi="Switzerland" w:cs="Switzerland"/>
        </w:rPr>
      </w:pPr>
      <w:r>
        <w:rPr>
          <w:rFonts w:cs="Switzerland" w:ascii="Switzerland" w:hAnsi="Switzerland"/>
        </w:rPr>
        <w:t>-</w:t>
        <w:tab/>
        <w:t>Dar respuesta a la necesidad de otorgarle una identidad propia a la educación técnico-profesional, significando su carácter estratégico en términos de desarrollo socio-económico, valorando su estatus social y educativo, actualizando sus modelos institucionales y estrategias de intervención, y aproximándola a estándares internacionales, de tal manera que pueda convertirse en núcleo de formación de recursos humanos altamente calificados.</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al interior del sistema de educación técnico-profesional, la complementariedad y subsidiariedad entre los distintos tipos de instituciones y programas que lo conforman, con el objeto de contar con criterios claros de homologación de ofertas de formación que faciliten a cualquier estudiante o trabajador la continuidad de sus estudios, tanto de nivel medio/polimodal o superior como de formación profesional, en cualquier región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promover programas nacionales y federales orientados a fortalecer la educación tecnológica, técnica y la formación profesional, articulados con los distintos niveles y ciclos del Sistema Educativ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strategias y acciones de cooperación entre distintas entidades, instituciones y organismos –gubernamentales y no gubernamentales– que permitan el consenso en torno a las políticas, los lineamientos y el desarrollo de las ofertas educativas; y cuyos resultados sean considerados en el Consejo Nacional de Educación Técnica (CoNE-T) y en el Consejo Federal de Cultura y Educ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strategias y acciones destinadas a vincular y articular las áreas de educación tecnológica, técnica y de formación profesional con los sectores del trabajo y la producción, a nivel local, regional e interregional.</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ejecutar un plan de asistencia técnica a las jurisdicciones en los aspectos institucionales, pedagógicos, organizativos y de gestión relativos a la educación tecnológica, técnica y de formación profesional, en el marco de los acuerdos y resoluciones establecidos por el Consejo Federal de Cultura y Educ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desarrollar un plan anual de capacitación en el marco de la Red Federal de Formación y Capacitación Tecnológica y Técnica para docentes, con modalidades presenciales, semipresenciales y a distancia, con sede en el Centro Nacional de Educación Tecnológica (CENET), siendo sus nodos los Centros Regionales de Educación Tecnológica y las Unidades de Cultura Tecnoló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desde el Ministerio también se desarrollan acciones tendientes al mejoramiento de los espacios educativos para lograr condiciones de educabilidad adecuada. Los objetivos vinculados a esta área para 2010 prevé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ecuar la situación edilicia y el equipamiento de establecimientos de nivel primario, con el objetivo de contribuir a la política de extensión de la jornada escolar.</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s condiciones de habitabilidad de las escuelas rurales fijando como prioridad la dotación de servicios básicos.</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obras de construcción, ampliación, refuncionalización y/o refacción de edificios escolares para la adecuación de establecimientos para la implementación de la Ley Nº 26.206 de Educación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el desarrollo de microemprendimientos educativos.</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situaciones imprevistas producidas por fenómenos naturales que afecten a los establecimientos educativos.</w:t>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y/o reponer equipamiento escolar adecuado para cubrir los requerimientos de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 cooperación e integración educativa internacional se prevé atender los asuntos que se relacionen con la educación, en especial a aquellos vinculados a acciones bilaterales y multilaterales con estados extranjeros, organismos internacionales y demás instituciones de cooperación técnica y de apoyo al desarrollo de los países, en coordinación con los organismos competentes en la materia y a fin de lograr los objetivos fijados, siendo los siguientes los principales a desarrollar en el ejercici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gestionar y cofinanciar la formación de posgrado y otros componentes de formación y capacitación, así como el intercambio de investigadores, docentes, profesionales y estudiantes universitarios, desarrollando programas de becas con otros países.</w:t>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programas de capacitación y formación que cuenten con asistencia técnica externa y con componentes de pasantías internacionales. Estas acciones estarán destinadas principalmente a autoridades, técnicos, supervisores, directivos y docentes de las jurisdicciones educativas provin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participación y el apoyo coordinado de organismos regionales e internacionales y agencias de cooperación que administran programas educativos de interés para el país, mediante la articulación de las reuniones ministeriales, la complementación de actividades en el ámbito de esos organismos y la consolidación del trabajo conjunto, con el objeto de lograr beneficios para los diversos niveles del sistema educativo y garantizar el alcance federal de la política.</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acciones educativas de carácter internacional en el marco del Bicentenario de la Revolución de Mayo como la organización de la Conferencia Iberoamericana de Educación; la elaboración en el marco de la Organización de Estados Iberoamericanos para la Educación, la Ciencias y la Cultura (OEI) de las “Metas Educativas 2021: La educación que queremos para la generación de los Bicentenarios”; y la organización de los parlamentos juveniles del MERCOSUR.</w:t>
        <w:tab/>
        <w:tab/>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y respetando la autonomía y autarquía universitarias, los principales objetivos de política que el Ministerio impulsa para la Educación Superior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clusión social en pos de la equidad en el acceso de los sectores más desfavorecidos y su permanencia en el sistema universitario, tendiendo –a través del otorgamiento de becas– al logro de un nivel más significativo de cobertura, y atendiendo además a las áreas prioritarias de formación de recursos humanos para un desarrollo sustentable del país. En este marco, se continuará con la ejecución de los programas destinados a alumnos indígenas, alumnos discapacitados y alumnos de carreras prioritarias. Adicionalmente, se desarrollarán acciones complementarias destinadas a los estudiantes favorecidos por las Becas Bicentenario, a los fines de asegurar su permanencia y graduación con calidad en el sistema (tutorías, articulación con la escuela media, orientación vocacional, entre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s carreras de interés público sobre la base de recomendaciones de los procesos de acreditación y evaluación institucional, continuando con la ejecución de los proyectos referidos al mejoramiento de las carreras de ingeniería, farmacia y bioquímica, veterinaria y agronomía, entre otras; encuadradas dentro de las carreras prioritarias asociadas a las cadenas de competitividad definidas por el Ministerio de Economía y Finanzas Públicas de la Nación, e incorporando en el mismo ámbito a las carreras de informática, psicología e ingeniería forestal recientemente acreditada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carreras que aún no han sido declaradas de interés público, implementando para ello planes de mejoramiento de la calidad para carreras del área de Ciencias Sociales y Humanas.</w:t>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tutores en los primeros años de aquellas carreras que incluyan conocimientos básicos de Matemática.</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poyo a la formación de técnicos informáticos, formando recursos humanos que permitan dar continuidad al desarrollo de la industria informática y de servicios informáticos en el marco del Plan Estratégico de Desarrollo. La continuidad de este programa contribuirá al objetivo de mejorar, actualizar y consolidar las 95 carreras que actualmente dicta el sistema universitario y que están distribuidas en todo 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acciones tendientes a promover la actividad universitaria argentina en el exterior y responder a requerimientos nacionales de asistencia especializad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los recursos humanos académicos, partiendo del programa de aumento de las dedicaciones exclusivas que comenzara en 2005. La continuidad de dicho programa permitirá financiar la conversión de designaciones y la incorporación de docentes de mayor dedicación a través de concursos públicos y en el marco de los proyectos institucionales de cada universidad. El mencionado programa tiene por finalidad impulsar un modelo académico que permita potenciar las capacidades de las Universidades Nacionales para cumplir con sus funciones sustantivas, que son la formación de grado y posgrado, la investigación y transferencia y la extensión y vincul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formación de posgrado en áreas prioritarias, continuando con el financiamiento de proyectos en ese sentido. orientar las actividades de fortalecimiento también a los posgrados cooperativos o en red entre universidades argentinas y entre éstas y los posgrados similares de los países del MERCOSUR. Promover asimismo la creación de Colegios Doctorales con los países parte y asociados del MERCOSUR con el objetivo de aumentar la cantidad de doctores en la 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poyo para garantizar la seguridad y accesibilidad de los edificios universitarios con el fin de mejorar los niveles de seguridad en las Universidades Nacionales y lograr la optimización de las condiciones del medio ambiente de trabajo y la salud de la comunidad universitari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vinculación tecnológica, la extensión universitaria y el desarrollo local a través de proyectos que vinculen a las universidades nacionales con procesos de desarrollo local de vinculación tecnológica y de extensión universitaria. En este marco se fomentarán proyectos asociativos entre universidades y actores de desarrollo tales como Gobiernos locales, empresas, organizaciones no gubernamentales (ONGs), etc.).</w:t>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poyo al bienestar universitario promoviendo el desarrollo e institucionalización de las Áreas de Bienestar Universitario de las Universidades Nacionales y su vinculación con el Ministerio.</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l voluntariado universitario a fin de promover y fortalecer la participación de los estudiantes universitarios en actividades voluntarias enmarcadas en los proyectos de voluntariado universitario; generar instancias de comunicación y difusión de las actividades del programa respectivo; y promover y fortalecer la articulación de las instituciones educativas de nivel superior universitario con las organizaciones gubernamentales y no gubernamentales, priorizando proyectos que requieran la colaboración de las mismas en su diseño e implement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en el ámbito académico a través del Programa de Incentivos a Docentes Investigadores, que fomenta una mayor dedicación del docente a la actividad universitaria, así como la creación de grupos de investig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articulación con la escuela media impulsando la conformación de equipos de trabajo con integrantes de ambos ámbitos educativos (escuela media y universidad), la constitución de canales de comunicación continuos y la detección de las necesidades sentidas de los estudiantes. La continuidad de esta política permitirá concluir con la definición conjunta entre las universidades nacionales y las jurisdicciones provinciales de las competencias requeridas en el último año del secundario y el primer año de los estudios universitarios.</w:t>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Realizar acciones que contribuyan con el proceso de internacionalización del sistema universitario argentino en los ámbitos de cooperación bilateral, multilateral y en el ámbito nacional a nivel interinstitu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64.191.78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92.78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9.367.69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31.3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4.191.78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23.82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12.715.60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30.002.60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1.5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6.77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15.91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9.59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3.774.9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23.82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6.71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3.28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8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89.6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43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97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93.06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1.62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19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679.13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12.715.60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45.05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830.95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22.57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08.38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8.170.28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384.702</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4.393.989</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1.589</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43.82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43.82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670.54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2.79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2.79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267.757</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267.757</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12.715.60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hícul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9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rivada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8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46.9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 32, 33, 35, 41 y 45</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8.3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4.688.1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Educativa</w:t>
            </w:r>
          </w:p>
        </w:tc>
        <w:tc>
          <w:tcPr>
            <w:tcW w:w="2552"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776.0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75.0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6.7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524.0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3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383.5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stituto Nacional de Educación Tecnológica -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913.7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talecimiento de las Administraciones Provinciales</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4.7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ejoramiento de la Calidad Educativa</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932.3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de Formación Docente</w:t>
            </w:r>
          </w:p>
        </w:tc>
        <w:tc>
          <w:tcPr>
            <w:tcW w:w="2552"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7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Fondo Nacional de Incentivo Docente</w:t>
            </w:r>
          </w:p>
        </w:tc>
        <w:tc>
          <w:tcPr>
            <w:tcW w:w="2552"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2.9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 y Transferencias Varias</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12.7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612.715.604</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ind w:left="0" w:firstLine="1134"/>
        <w:rPr>
          <w:lang w:val="es-MX"/>
        </w:rPr>
      </w:pPr>
      <w:r>
        <w:rPr>
          <w:lang w:val="es-MX"/>
        </w:rPr>
        <w:t xml:space="preserve">La actividad comprende la conducción política, la dirección estratégica y la conducción de los servicios de apoyo. Su finalidad es la definición de las políticas, gerenciamiento, control de gestión y planeamiento de las acciones a cargo del Ministerio de Educación.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46.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66.9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69.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8.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7.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7.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4.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6.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8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7.4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8.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6.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1.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1.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146.9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 xml:space="preserve">Unidad Ministro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2.9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3.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146.915</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POLITICA Y DIRECCION ESTRATE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Federal de Cultura  y Educ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s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DUCCION DE LOS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TALLERES GRAFICO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de Tu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Sub-encarg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 32, 33, 35, 41 Y 4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inisterio de Educación, a través de la Secretaría de Educación, garantiza el cumplimiento de los principios, objetivos y funciones del Sistema Nacional de Educación de acuerdo a la Ley Nº 26.206 de Educación Nacional, la Ley Nº 26.075 de Financiamiento Educativo y la Ley Nº 25.864 de Garantía del Salario Docente y 180 días de clase, formulando y desarrollando los lineamientos de transformación del sistema educativo en lo atinente a los niveles de educación inicial, primaria, secundaria, regímenes especiales y superior no universitari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sta acción implica coordinar el funcionamiento del Sistema Educativo Nacional y la aplicación de las políticas de transformación, para lo cual diseña y gestiona programas y proyectos nacionales con la participación de los Ministerios de Educación provinci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año 2010, y en el marco de la política educativa del Ministerio de Educación de la Nación, la Secretaria de Educación se propone en marcha el Plan Nacional Trienal para la Educación Obligatoria, orientado principalmente a continuar y reforzar las acciones que se vienen desarrollando en todo el territorio nacional, contemplando además nuevas estrategias que permitan ampliar la cobertura y seguimiento de la educación en todos sus niveles, poniendo especial interés en el nivel inicial de los ámbitos rurales y urbanos; como también en los programas a término de alfabetización de adul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rincipales líneas de trabajo del Plan Nacional Trienal para la Educación Obligatoria, tienen como eje central apoyar y acompañar a las escuelas de todos los niveles obligatorios de educación, escuelas de educación especial y escuelas albergue. Estas acciones tienen como objetivo mejorar la calidad y garantizar y mejorando a la vez, las condiciones de la formación y el trabajo docente.</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8.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8.3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5.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5.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7.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94.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8.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08.3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8.3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808.386</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incipal propósito del programa es financiar a las universidades nacionales, propiciando las transformaciones necesarias para desarrollar un sistema que garantice la calidad y la pertinencia de la enseñanza universitaria, garantizando la equidad y la igualdad de oportunidades en el acceso y la permanencia de los estudia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sentido, la política institucional en materia de educación superior estará orientada por los siguientes objetivos globales de largo plaz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alidad: a) Mejora en la calidad de las carreras de grado declaradas de interés público y áreas consideradas prioritarias para el desarrollo nacional, b) Coordinación y articulación de la oferta universitaria a nivel local, nacional y regional, y c) Articulación entre los distintos niveles del sistema educativo a fin de facilitar el tránsito de los alumnos dentro del sistema educativo, la retención, el egreso y la educación continua, y disminuir los índices de deserción y desgran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ertinencia e innovación: Fortalecer la capacidad de producción y difusión de la información universitaria a fin de mejorar el diseño, la implementación y el seguimiento de las políticas públicas destinadas al sector, y el desarrollo científico en las universidades favoreciendo el desarrollo local, regional y nacional, sustentable y coordin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mpromiso social o equidad: Garantizar la igualdad de oportunidades de acceso, permanencia y egreso del sistema universitario, a través de programas de financiamiento dirigidos a la población de bajos recursos socioeconóm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la Ley Nº 26.075 de Financiamiento Educativo, y en concordancia con los objetivos globales planteados, la Secretaría de Políticas Universitarias continuará con los siguientes programas que actualmente se encuentran en ejec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Nacional de Becas Universitarias: por su doble impacto sobre el logro de la pertinencia en el diseño de la oferta académica y la búsqueda de la equidad en el acceso de los sectores más desfavorecidos y la permanencia en el sector universi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ejoramiento de Carreras de Interés Públic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de Formación de Técnicos Informáticos: se pretende se pretende continuar con la formación de los recursos humanos que permitan el desarrollo de la industria informática y de los servicios informáticos en el marco del Plan Estratégico de Desarrol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ción de la Universidad Argentina: se constituye en el apoyo a la implementación de acciones para promover la actividad universitaria argentina en el exterior y dar respuesta a requerimientos nacionales de asistencia especializ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INTER-U: continuando con su ejecución, permitirá financiar movilidades de docentes, alumnos y técnicos a fin de compartir recursos humanos y fortalecer el intercambio estudiantil con reconocimiento académico en las carreras de Ciencias Exactas y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de Apoyo de las Carreras de Ciencias Sociales y Humanidades: cuyo objetivo es apoyar a las carreras mencionadas en mejorar la composición de la planta docente, equipos de apoyo a la enseñanza, formación de recursos humanos y bibliograf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de Posgrado en Áreas Prioritarias: Se busca fortalecer y promover estos posgrados mediante el financiamiento de los proyectos que lo componen. Asimismo este programa se orientará a posgrados cooperativos o en red entre universidades argentinas y entre éstas y los posgrados similares de los países miembros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de Seguridad: Las acciones de este programa se orientan a mejorar los niveles de seguridad en las universidades nacionales cuyo objetivo es optimizar las condiciones del medio ambiente de trabajo y de la salud de la comunidad univers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oluntariado Universitario: orientado a promover y fortalecer la participación de los estudiantes en actividades de voluntariado, generando instancias de comunicación y difusión de las actividades, promoviendo y fortaleciendo la articulación con las organizaciones gubernamentales y no gubernamen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de Incentivos a Docentes Investigadores: cuyo objetivo es el de promocionar las tareas de investigación en el ámbito académico, fomentando una mayor dedicación a la actividad universitaria, así como la creación de grupos de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Se prevé el inicio, durante 2010, de los siguientes proye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yectos de Mejoramiento de la Enseñanza en Arquitectura, Informática, Geología y Odontología: con el objetivo de que dichas carreras superen las debilidades detectadas en los procesos de acreditación, mejoren los índices de retención y rendimiento académico de los alumnos ingresantes, atendiendo la necesidad del país de contar con mayor cantidad de graduados en dichas disciplinas, formados de acuerdo a estándar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grama de unificación de dedicaciones, cuya finalidad es aumentar la cantidad de docentes con dedicación exclusiva destinada a la docencia y la investigación.</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Carreras a Dista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Carreras Universit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dades Académ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versidades Priv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 de Bajos Recurs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Carreras Prioritari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Universitari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onocimiento Oficial de Títulos Universitarios Nacional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6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4.688.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4.688.1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88.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4.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3.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2.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5.199.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90.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5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5.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5.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4.688.1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e Acciones de Educación y Cultura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4.114.0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4.11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4.11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4.114.0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4.11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4.11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4.11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454.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454.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16.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16.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63.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63.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8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8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543.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543.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586.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586.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86.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86.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35.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35.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65.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65.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58.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58.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68.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68.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32.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32.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48.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48.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43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43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05.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05.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11.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11.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34.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34.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39.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39.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66.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66.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575.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575.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17.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17.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33.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33.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90.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90.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50.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50.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7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7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872.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872.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20.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20.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76.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76.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58.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58.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633.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633.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79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79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86.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86.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89.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89.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28.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28.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Villa Ma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06.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06.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70.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70.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Universitario Nacional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37.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37.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hilec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7.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7.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Universidad Nacional del Noroeste de la P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2.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2.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i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7</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haco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55</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e Acciones de Ciencia y Técnica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231.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3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3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3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23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3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3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7.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7.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8.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8.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7.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7.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9.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9.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5.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5.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9.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9.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7.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7.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Villa Ma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Universitario Nacional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hilec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oeste de la Pcia.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Financiamiento de Acciones de Salud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592.7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92.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57.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57.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5.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5.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Interinstitucional, Asignación de Recursos e Información Univers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250.0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5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5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50.0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25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5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5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2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8.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1.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7.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1.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6.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4.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1.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6.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9.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7.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Acciones Universitarias para el Desarrollo Nacional y Reg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011.2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11.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11.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11.2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011.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70.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70.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70.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70.9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5.199.3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stión y Apoyo a las Políticas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7.6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4.114.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31.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9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Asignación de Recursos e Información Universitaria</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83.6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y Fiscalización Universitaria</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5.4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Universitarias para el Desarrollo Nacional y Regional</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73.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74.688.145</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GESTION Y APOYO A LAS POLITICAS DE EDUC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UNIVERS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INTERINSTITUCIONAL, ASIGNACION DE RECURSOS E INFORMACION UNIVERS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ORDIN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GESTION Y FISCALIZACION UNIVERS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GEST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EDUC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Ley de Financiamiento Educativo Nº 26.075 y la Ley de Educación Nacional Nº 26.206, establecen líneas de acción a ser desarrolladas a través de la continuidad y creación de programas institucion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marco, los objetivos generales que se plantean son: participar en la elaboración de políticas que permitan fortalecer la integralidad del sistema educativo, elaborar programas y/o acciones específicas para responder a las diversas problemáticas de los niveles y modalidades del sistema, elaborar propuestas pedagógicas y curriculares, impulsar propuestas de desarrollo y fortalecimiento institucional y fortalecer las capacidades técnico pedagógicas y de gestión de los equipos técnicos provinciales y nacionales, promoviendo la transferencia de experiencias y sabe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acciones previstas para el año 2010 se destacan las acciones derivadas de la puesta en marcha del Plan Nacional Trienal para la Educación Obligatoria, a través del cual se prevé continuar con las acciones que se vienen desarrollando en todo el territorio nacional, y a la vez adicionar nuevas líneas que permitirán alcanzar los objetivos de la política educativa actu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l Plan Trienal de Educación Obligatoria, la Dirección Nacional de Gestión Educativa llevará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ar continuidad al Plan FinEs (Finalización de los Estudios Secundarios), mediante la capacitación de los equipos pedagógicos, el equipamiento de escuelas para desarrollo de proyectos intersectoriales y comunitarios, la dotación de material bibliográfico y la realización de publicaciones para docentes y alumn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ar continuidad al Programa Nacional de Alfabetización – Encuentro articulando la inserción de los alfabetizados en los circuitos de terminalidad de nive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talecer las modalidades especiales de la educación (artística, educación en contextos de encierro, especial, educación hospitalaria y domiciliaria,  intercultural   bilingüe y rur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Todas estas acciones se plasmarán mediante la asistencia técnica y financiera al desarrollo de proyectos,  la dotación de bibliotecas escolares y el equipamiento a escuelas de todos los niveles y modalidades, y la producción de materiales en diversos soportes para el desarrollo curricular, institucional y pedagógic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firstLine="850"/>
        <w:jc w:val="both"/>
        <w:rPr>
          <w:rFonts w:ascii="Switzerland" w:hAnsi="Switzerland" w:cs="Switzerland"/>
        </w:rPr>
      </w:pPr>
      <w:r>
        <w:rPr>
          <w:rFonts w:cs="Switzerland" w:ascii="Switzerland" w:hAnsi="Switzerland"/>
        </w:rPr>
        <w:t>El programa Gestión Educativa también tiene como propósito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omoción de la lectura en los distintos niveles del sistema educativo a través de las acciones desarrolladas por el Plan Nacional de Lectura (provisión de libros y apoyo a docentes, directivos, promotores socio-comunitarios y narr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el Servicio de Educación a Distancia para argentinos en el exterior, lo cual implica la contratación de docentes, la elaboración de módulos de aprendizaje y la corrección de evalu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l aporte técnico y financiero a las Olimpíadas Educativas en distintas disciplinas, promoviendo la mejora de los aprendizajes a través de las acciones preparatorias y de las distintas instancias locales, provinciales y 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quipos técnico-políticos de los Ministerios Jurisdiccionales en temáticas de planeamiento y gestión de políticas públ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sarrollar programas que tiendan a impulsar el abordaje de temas vinculados a la historia reciente de nuestro paí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as acciones de los Programas de Mejoramiento de la Educación Rural (PROMER) BIRF 7353-AR y de Mejoramiento Educativo (PROMEDU) BID 1966/OC-AR.</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t>-</w:t>
        <w:tab/>
        <w:t>Continuar e implementar nuevos modelos institucionales inclusivos (Centros de Actividades Juveniles -CAJs, Tecnología de la Información y las Comunicaciones -TICs, Proyectos Escolares, etc.).</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fabetización de Adul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Proyectos Pedagógico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Proyectos Pedagógic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jemplares Plan Nacional de Lectur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tación de Material a Bibliotecas para Educación de Adultos</w:t>
            </w:r>
          </w:p>
        </w:tc>
        <w:tc>
          <w:tcPr>
            <w:tcW w:w="2552" w:type="dxa"/>
            <w:tcBorders/>
          </w:tcPr>
          <w:p>
            <w:pPr>
              <w:pStyle w:val="Normal"/>
              <w:keepNext w:val="true"/>
              <w:keepLines/>
              <w:rPr>
                <w:rFonts w:ascii="Arial" w:hAnsi="Arial" w:cs="Arial"/>
              </w:rPr>
            </w:pPr>
            <w:r>
              <w:rPr>
                <w:rFonts w:cs="Arial" w:ascii="Arial" w:hAnsi="Arial"/>
              </w:rPr>
              <w:t>Bibliotec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tación de Material Bibliográfico a Bibliotecas Escolares</w:t>
            </w:r>
          </w:p>
        </w:tc>
        <w:tc>
          <w:tcPr>
            <w:tcW w:w="2552" w:type="dxa"/>
            <w:tcBorders/>
          </w:tcPr>
          <w:p>
            <w:pPr>
              <w:pStyle w:val="Normal"/>
              <w:keepNext w:val="true"/>
              <w:keepLines/>
              <w:rPr>
                <w:rFonts w:ascii="Arial" w:hAnsi="Arial" w:cs="Arial"/>
              </w:rPr>
            </w:pPr>
            <w:r>
              <w:rPr>
                <w:rFonts w:cs="Arial" w:ascii="Arial" w:hAnsi="Arial"/>
              </w:rPr>
              <w:t>Bibliotec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Primaria y Secundaria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de Laboratorio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Multimedial a Centros de Educación para Adulto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 de Apoyo Pedagógico para todos los Niveles y Modalidad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corporación de Jóvenes y Adultos a la Educación Formal</w:t>
            </w:r>
          </w:p>
        </w:tc>
        <w:tc>
          <w:tcPr>
            <w:tcW w:w="2552" w:type="dxa"/>
            <w:tcBorders/>
          </w:tcPr>
          <w:p>
            <w:pPr>
              <w:pStyle w:val="Normal"/>
              <w:keepNext w:val="true"/>
              <w:keepLines/>
              <w:rPr>
                <w:rFonts w:ascii="Arial" w:hAnsi="Arial" w:cs="Arial"/>
              </w:rPr>
            </w:pPr>
            <w:r>
              <w:rPr>
                <w:rFonts w:cs="Arial" w:ascii="Arial" w:hAnsi="Arial"/>
              </w:rPr>
              <w:t>Alumno Reincorp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76.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58.8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10.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7.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2.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1.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2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4.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2.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620.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52.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52.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9.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9.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17.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1.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6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8.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97.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24.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24.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3.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3.0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776.0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2.9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9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spe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l Proyecto de Mejoramiento de Educación Rural - PROMER (BIRF 7353-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74.6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4.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4.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4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7.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7.1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67.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4.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4.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4.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3.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3.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3.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Curricular y Pedagógica en el Nivel In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43.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3.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Curricular Educación Secund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37.2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7.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7.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7.2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37.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2.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2.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2.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7.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2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Curricular Otras Modalidades de la Edu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3.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3.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n Educación para Adult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1.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5.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8.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9.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9.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9.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8.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6.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7.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6.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Transformación de la Escuela Secundaria PROMEDU (BID 1966/OC-AR-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9.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Curricular y Pedagógica en el Nivel Prim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43.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3.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818.035</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6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1.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cciones del Proyecto de Mejoramiento de Educación Rural - PROMER (BIRF 7353-AR)</w:t>
            </w:r>
          </w:p>
        </w:tc>
        <w:tc>
          <w:tcPr>
            <w:tcW w:w="2268" w:type="dxa"/>
            <w:tcBorders/>
          </w:tcPr>
          <w:p>
            <w:pPr>
              <w:pStyle w:val="Normal"/>
              <w:keepNext w:val="true"/>
              <w:keepLines/>
              <w:rPr>
                <w:rFonts w:ascii="Arial" w:hAnsi="Arial" w:cs="Arial"/>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24.3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Gestión Curricular y Pedagógica en el Nivel Inicial</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5.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Gestión Curricular y Pedagógica en el Nivel Secundario</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4.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Gestión Curricular y Pedagógica en Otras Modalidades de la Educación</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6.7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cciones en Educación para Adultos</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94.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cciones de Transformación de la Escuela Secundaria PROMEDU (BID 1966/OC-AR-1)</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27.3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Gestión Curricular y Pedagógica en el Nivel Primario</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0.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1.776.020</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CCIONES ESPE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0</w:t>
      </w:r>
    </w:p>
    <w:p>
      <w:pPr>
        <w:pStyle w:val="Normal"/>
        <w:jc w:val="right"/>
        <w:rPr>
          <w:rFonts w:ascii="Ottawa" w:hAnsi="Ottawa" w:cs="Ottawa"/>
        </w:rPr>
      </w:pPr>
      <w:r>
        <w:rPr>
          <w:rFonts w:cs="Ottawa" w:ascii="Ottawa" w:hAnsi="Ottawa"/>
          <w:b/>
        </w:rPr>
        <w:t>GESTION CURRICULAR Y PEDAGOGICA EN EL NIVEL IN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0</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1</w:t>
      </w:r>
    </w:p>
    <w:p>
      <w:pPr>
        <w:pStyle w:val="Normal"/>
        <w:jc w:val="right"/>
        <w:rPr>
          <w:rFonts w:ascii="Ottawa" w:hAnsi="Ottawa" w:cs="Ottawa"/>
        </w:rPr>
      </w:pPr>
      <w:r>
        <w:rPr>
          <w:rFonts w:cs="Ottawa" w:ascii="Ottawa" w:hAnsi="Ottawa"/>
          <w:b/>
        </w:rPr>
        <w:t>GESTION CURRICULAR Y PEDAGOGICA EN EL NIVEL SECUND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2</w:t>
      </w:r>
    </w:p>
    <w:p>
      <w:pPr>
        <w:pStyle w:val="Normal"/>
        <w:jc w:val="right"/>
        <w:rPr>
          <w:rFonts w:ascii="Ottawa" w:hAnsi="Ottawa" w:cs="Ottawa"/>
        </w:rPr>
      </w:pPr>
      <w:r>
        <w:rPr>
          <w:rFonts w:cs="Ottawa" w:ascii="Ottawa" w:hAnsi="Ottawa"/>
          <w:b/>
        </w:rPr>
        <w:t>GESTION CURRICULAR Y PEDAGOGICA EN OTRAS MODALIDADES DE LA EDUC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15</w:t>
      </w:r>
    </w:p>
    <w:p>
      <w:pPr>
        <w:pStyle w:val="Normal"/>
        <w:jc w:val="right"/>
        <w:rPr>
          <w:rFonts w:ascii="Ottawa" w:hAnsi="Ottawa" w:cs="Ottawa"/>
        </w:rPr>
      </w:pPr>
      <w:r>
        <w:rPr>
          <w:rFonts w:cs="Ottawa" w:ascii="Ottawa" w:hAnsi="Ottawa"/>
          <w:b/>
        </w:rPr>
        <w:t>GESTION CURRICULAR Y PEDAGOGICA EN EL NIVEL PRIM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INTER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se propone fortalecer la relación de la Argentina con todos aquellos Organismos Internacionales orientados a la temática educativa, científica y tecnológica, a través de su participación en los procesos de programación y ejecución de proyectos que resulten de interés prioritario para el Ministerio de Educación de la Nación y las demás jurisdicciones educativas provin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l mismo tiempo se busca articular la oferta de cooperación internacional con las demandas generadas tanto en los diversos organismos del Sistema Educativo Nacional, como en las distintas jurisdicciones educativas provinciales. A través de estas acciones se pretende  mejorar las condiciones de calidad, igualdad y eficacia del sistema educativo nacional, ofreciendo a los estudiantes argentinos las mejores condiciones de intercambio en sus estudios y estadía en el exterior, como también a los extranjeros en nuestro paí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10 se propon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temas de competencia en el proceso de integración de los países del MERCOSUR. Impulsar la concertación regional a través  de acciones  conjuntas  tanto en el Sector Educativo del MERCOSUR, como también en los ámbitos latinoamericanos e iberoameric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intercambio de experiencias, asistencia técnica y asesoramiento internacional a los organismos de este Ministerio y de las jurisdicciones provinciales; en función de la demanda que genere la implementación de la Ley Nº 26.206 de Edu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al Ministro de Educación, en su carácter de Presidente de la Comisión Nacional Argentina de Cooperación con la UNESC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talecer el Comité Argentino del Patrimonio Mund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articipar en forma proactiva en las tareas de programación realizadas por los organismos internacionales y regionales, así como en la coordinación de actividades que deriven de la ejecución de planes, programas y proyectos que respondan a las demandas sensibles o prioritarias fijadas por este Ministerio, en especial aquellas referidas a la conmemoración del Bicentenari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ganizar el Congreso Iberoamericano de Educación en el marco de la XX Conferencia Iberoamericana de Ministros de Educación que se realizará en Buenos Aires en el mes de septiembre del año 2010.</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la incorporación  de la República Argentina en la Organización Internacional del Convenio Andrés Bello como miembro pleno, mediante actividades de cooperación e integración educativa a nivel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oyar la consecución de las metas acordadas en el Documento - Metas educativas 2021, La educación que queremos para la generación de los Bicentenarios- fijadas por los Ministros de Educación Iberoamericano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Brindar apoyo técnico de calidad a las áreas sustantivas del Ministerio y demás jurisdicciones provinciales, para el diseño, formulación y gestión de proyectos de cooperación financiados con aportes de organismos internacionales, de agencias de cooperación y de diversos organismos de la Cancillerí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discusión e implementación de mecanismos y estrategias que permitan alcanzar acuerdos bilaterales o multilaterales de canje de deuda externa por educación  que potencien los proyectos de aumento de inversión educ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funcionamiento en las Casas Argentina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relaciones educativas, científicas y técnicas con otros país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adjudicación de becas de posgrado en el exterior, becas de estancia corta en el exterior para cursos a distancia, asistentes de idioma, capacitación docente y de funcionarios con becas de períodos cortos.</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75.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5.0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1.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9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6.7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3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75.054</w:t>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e Integración Educativa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1.4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1.4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4.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las N. U. para la Educ. Ciencia y Cult. - UNES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1.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1.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sobre el Patrimonio Mundial Cultural y Natu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ional de Planeamiento de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a el Secor Educativo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2</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uropean Practice Enterprises Network e.v (European e.v)</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legio Mayor Argentino "Nuestra Señora de Luján" Madrid - Españ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dación Argentina en la Ciudad Internacional de París - Fr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91.4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peración e Integración Educativa Internacional</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5.0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legio Mayor Argentino "Nuestra Señora de Luján" Madrid - Españ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7.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undación Argentina en la Ciudad Internacional de París - Franci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475.054</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PERACION E INTEGRACION EDUCATIVA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Ministro Plenipotenciario de 2da. Clase - Ministro Consejero Económico y Comercial</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Nacional de Información y Evaluación de la Calidad Educativa (DiNIECE) es la unidad del Ministerio de Educación responsable de: las acciones de evaluación del Sistema Educativo Nacional, el desarrollo y sustentabilidad del Sistema Federal de Información Educativa, el diseño y desarrollo de investigaciones vinculadas con la formulación y evaluación de las políticas educativas, y la planificación de programas educativos en concordancia con las jurisdiccione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ello, para 2010 se prevé continuar trabajando en los siguientes módulos:</w:t>
      </w:r>
    </w:p>
    <w:p>
      <w:p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os procedimientos de captación, consolidación, consistencia procesamiento y actualización permanente de la información sobre el Sistema Educa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el equipamiento informático, la conectividad y las pautas de administración y seguridad informática en la DiNIECE y en las jurisdi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poner de una herramienta de consulta en lín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métodos estándares que permitan la carga de datos en lín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Habilitar herramientas de consulta de datos web que permitan a los usuarios acceder y operar de manera autónoma sobre la información produc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Orientar la publicación de información sobre el Sistema Educativo en indicadores prioritar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ducir información acerca de la situación del parque edilicio escolar, actualizada y comparable a nivel nacional, para obtener datos útiles a los propósitos fijados por las leyes educativ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un Sistema Nacional de Evaluación que involucre a los actores estratégicos del Sistema Educa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Generar una línea de publicaciones orientada a la difusión de los resultados de la evalua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uso de la información generada a partir de las evaluaciones nacionales e internacionales en todos los niveles de la gestión y el planeamiento educa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operativos nacionales y estudios internacionales de evaluación (ONE / PI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difundir proyectos de investigación que favorezcan la producción de información relevante para los propósitos centrales de la política educativa del Ministerio de Edu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en metodologías e instrumentos para el monitoreo y seguimiento de procesos e impactos de Programas y Proyectos Educativos.</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sistencia Técnica en Evaluación</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nso Nacional de Infraestructu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y Análisis Estadístic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l Operativo Nacional de la Calidad Educativa</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Anual Estadístico</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6.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6.7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0.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8.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4.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7.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1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66.7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form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Organization for Economic Cooperation and Development</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6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6.0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2.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966.738</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FORM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VALU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arco normativo que sustenta el accionar del programa es la Ley Nº 26.206 de Educación Nacional. En el artículo 2º establece que la educación y el conocimiento son un bien público y un derecho personal y social, garantizados por el Estado.  Los artículos 6º, 7º y 8º garantizan en consecuencia, el ejercicio del derecho constitucional de enseñar y aprender, el acceso de todos los ciudadanos  a la información y el conocimiento y, por último establece que la educación brindará las oportunidades necesarias para desarrollar y fortalecer la formación integral de las personas a lo largo de toda la vida. La enumeración del artículo 11 constituye los objetivos de la Dirección Nacional de Programas Compensatori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una educación de calidad con igualdad de oportunidades y posibilidades, sin desequilibrios regionales ni inequidades sociales, inciso 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identidad nacional basada en el respeto a la diversidad cultural y a las particularidades locales, inciso 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inclusión educativa, inciso 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condiciones de igualdad respetando diferencias entre personas, inciso f)</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Garantizar a todos el acceso a las condiciones para la permanencia y el egreso de los diferentes niveles del sistema educativo, inciso h)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programadas para 2010 contemplan un universo de 22.000 escuelas de nivel inicial, primario, secundario,  educación especial y escuelas albergue, situadas en contextos rurales y urbanos, de las 24 jurisdicciones del país, a las que concurren 1.340.000 alumnos en situación de vulnerabilidad socioeconómica y de riesgo educativo, incluyendo poblaciones aboríge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prevé asistencias económicas, tanto para el alumnado como para las instituciones educativas, traducidas en becas de estudio, propuestas pedagógicas, adquisición de útiles y equipamiento, gastos para movilidad, turismo educativo y distribución de text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odas las acciones programadas por la Dirección Nacional de Programas Compensatorios, se ejecutan en forma descentralizada. A cada escuela, perfectamente identificada, se entregan los bienes materiales o los recursos financieros para su administración y utilización de acuerdo a las necesidades y posibilidades de cada establecimiento.</w:t>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Retención e Inclusión Nivel Primario</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Acciones de Retención e Inclusión  en el nivel Secundario</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Movilidad Escolar</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Proyectos de Educación Media</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a Escuelas Albergues para Actividades Extracurriculares y/o de Extensión</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Bibliotecas de Escuelas de Educación Especi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Entrega de Kit de Útiles y Material Didáctico</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borígen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l Nivel Secundari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Estudiantiles para Educación Especial</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l Nivel Prim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Primaria y Secund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visión de Libros (Texto, Lectura y Manual) para Alumnos de Primaria y Secundaria</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Útile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524.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77.1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9.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1.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1.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3.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2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90.8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4.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6.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243.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36.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36.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646.8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8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06.0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1.524.0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Becas PROMEDU - BID Nº 196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1.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0.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Acompañamiento a Escuelas Prim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53.2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53.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53.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53.2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53.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6.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6.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3.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4.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1.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6.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3.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8.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1.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Acompañamiento a Escuelas Secund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2.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5.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7.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6.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9.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9.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2.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Acompañamiento a Escuelas de Educación Espe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Acompañamiento a Escuelas Albergu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7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493.265</w:t>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4.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lang w:val="en-US"/>
              </w:rPr>
            </w:pPr>
            <w:r>
              <w:rPr>
                <w:rFonts w:cs="Arial" w:ascii="Arial" w:hAnsi="Arial"/>
                <w:lang w:val="en-US"/>
              </w:rPr>
              <w:t>Becas PROMEDU - (BID 1966/OC-AR-1)</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096.8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poyo y Acompañamiento a Escuelas Primaria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42.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poyo y Acompañamiento a Escuelas Secundaria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50.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poyo y Acompañamiento a Escuelas de Nivel Inicial</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0.1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poyo y Acompañamiento a Escuelas de Educación Especial</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2.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poyo y Acompañamiento a Escuelas Albergue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7.2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1.524.047</w:t>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1</w:t>
      </w:r>
    </w:p>
    <w:p>
      <w:pPr>
        <w:pStyle w:val="Normal"/>
        <w:jc w:val="right"/>
        <w:rPr>
          <w:rFonts w:ascii="Ottawa" w:hAnsi="Ottawa" w:cs="Ottawa"/>
        </w:rPr>
      </w:pPr>
      <w:r>
        <w:rPr>
          <w:rFonts w:cs="Ottawa" w:ascii="Ottawa" w:hAnsi="Ottawa"/>
          <w:b/>
        </w:rPr>
        <w:t>APOYO Y ACOMPAÑAMIENTO A ESCUELAS PRIM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2</w:t>
      </w:r>
    </w:p>
    <w:p>
      <w:pPr>
        <w:pStyle w:val="Normal"/>
        <w:jc w:val="right"/>
        <w:rPr>
          <w:rFonts w:ascii="Ottawa" w:hAnsi="Ottawa" w:cs="Ottawa"/>
        </w:rPr>
      </w:pPr>
      <w:r>
        <w:rPr>
          <w:rFonts w:cs="Ottawa" w:ascii="Ottawa" w:hAnsi="Ottawa"/>
          <w:b/>
        </w:rPr>
        <w:t>APOYO Y ACOMPAÑAMIENTO A ESCUELAS SECUND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3</w:t>
      </w:r>
    </w:p>
    <w:p>
      <w:pPr>
        <w:pStyle w:val="Normal"/>
        <w:jc w:val="right"/>
        <w:rPr>
          <w:rFonts w:ascii="Ottawa" w:hAnsi="Ottawa" w:cs="Ottawa"/>
        </w:rPr>
      </w:pPr>
      <w:r>
        <w:rPr>
          <w:rFonts w:cs="Ottawa" w:ascii="Ottawa" w:hAnsi="Ottawa"/>
          <w:b/>
        </w:rPr>
        <w:t>APOYO Y ACOMPAÑAMIENTO A ESCUELAS DE NIVEL IN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4</w:t>
      </w:r>
    </w:p>
    <w:p>
      <w:pPr>
        <w:pStyle w:val="Normal"/>
        <w:jc w:val="right"/>
        <w:rPr>
          <w:rFonts w:ascii="Ottawa" w:hAnsi="Ottawa" w:cs="Ottawa"/>
        </w:rPr>
      </w:pPr>
      <w:r>
        <w:rPr>
          <w:rFonts w:cs="Ottawa" w:ascii="Ottawa" w:hAnsi="Ottawa"/>
          <w:b/>
        </w:rPr>
        <w:t>APOYO Y ACOMPAÑAMIENTO A ESCUELAS DE EDUCACION ESPE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5</w:t>
      </w:r>
    </w:p>
    <w:p>
      <w:pPr>
        <w:pStyle w:val="Normal"/>
        <w:jc w:val="right"/>
        <w:rPr>
          <w:rFonts w:ascii="Ottawa" w:hAnsi="Ottawa" w:cs="Ottawa"/>
        </w:rPr>
      </w:pPr>
      <w:r>
        <w:rPr>
          <w:rFonts w:cs="Ottawa" w:ascii="Ottawa" w:hAnsi="Ottawa"/>
          <w:b/>
        </w:rPr>
        <w:t>APOYO Y ACOMPAÑAMIENTO A ESCUELAS ALBERGU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Biblioteca Nacional de Maestros tiene como misión el diseño y coordinación de las políticas públicas federales de gestión de la información del Sistema Educativo Nacion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Biblioteca Nacional de Maestros, transfiere y replica el conocimiento generado a la comunidad educativa en bienes y servicios públicos de información y consulta en modalidad presencial y remota.  Brinda asistencia técnica y capacitación a las unidades de información del Sistema Educativo Nacional y a las distintas organizaciones que lo demanden. Como resultado, articula el Consorcio Nacional de Información Educativa, el cual desarrolla una acción federal que se traduce en el Sistema Nacional de Información Educativa (SNIE) y en la RNBP (Red Nacional de Bibliotecas Pedagógicas). La RNBP enlaza 58 bibliotecas pedagógicas situadas en bibliotecas provinciales y sus subredes, más las bibliotecas populares de fuerte arraigo en comunidad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coordina el Programa BERA (Bibliotecas Escolares y Especializadas de la República Argentina) en pos del desarrollo de un sistema federal de bibliotecas que se sostenga por el intercambio normalizado de la información, por acciones de promoción del libro y la lectura, y apropiación de las nuevas tecnologías de la información y comunic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Tiene a su cargo la preservación, socialización y difusión activa de un patrimonio cultural y bibliográfico que comprende gran parte de la bibliografía educativa nacional histórica, colecciones de referencia y pedagógicas actualizadas en distintos soportes para los usuarios de la comunidad educativa, legados de importantes colecciones privadas que se acrecientan cada año, un archivo y museo histórico, administrados en distintas instituciones que lo conforma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os bienes y servicios se brindan en dos unidades primarias de información: la Biblioteca Nacional de Maestros y el Centro Nacional de Información y Documentación Educativa junto al Centro de Recursos Educativos Documentales e Informáticos (CREDI) de la Organización de Estados Iberoamericanos (OEI), el Centro de Documentación Internacional de la UNESCO y la Biblioteca, Museo y Archivo “Ricardo Leven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ejercicio 2010, la Biblioteca Nacional de Maestros se propone dar continuidad a sus obje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ervar, producir, diseminar y administrar información y conocimiento sobre educación, propiciando la investigación y desarrollo de diversos productos en distintos sopor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rofundizar el desarrollo de las actividades y prestaciones de los servicios virtuales a la comunidad educativa, que provea colecciones digitales sobre historia de la educación argentina y contenidos digitales para el uso áulic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avorecer los procesos de gestión de la información y el conocimiento en las instituciones educativas por medio del fortalecimiento del “Programa Nacional de Bibliotecas Escolares de la República Argentina (BER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ostener el mejoramiento de la gestión institucional a través de la aplicación y desarrollo de distintas herramientas de calidad (normas ISO 9001, Six Sigma, Carta Compromiso con el Ciudadano,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entornos y herramientas digitales virtuales, mediante software libre a través de nuevas tecnología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activamente en redes nacionales e internacionales de biblioteca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actividades de preservación del patrimonio bibliográfico y cultural de la institución y desarrollar programas de capacitación en conservación preven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mpletar la fase de construcción y equipamiento del laboratorio de preservación de materiales de la Biblioteca Nacional de Maes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ulsar el Programa Nacional de Archivos Escolares, el cual apunta a gestar conciencia en las comunidades educativas acerca del valor de los fondos documentales como fuente de información y conoci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el Programa Memoria de la Educación Argentina (MEDAR), cuyo objetivo apunta a la instauración de una política de preservación de la memoria de la educación argen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las acciones de Promoción de la Lectura en las Bibliotecas Escolares y Especializadas, consensuadas con los lineamientos del Plan Nacional de Lectur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Bibliotecarios de Escuel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gración de Bibliotecas Escolares y Especializadas (BERA)</w:t>
            </w:r>
          </w:p>
        </w:tc>
        <w:tc>
          <w:tcPr>
            <w:tcW w:w="2552" w:type="dxa"/>
            <w:tcBorders/>
          </w:tcPr>
          <w:p>
            <w:pPr>
              <w:pStyle w:val="Normal"/>
              <w:keepNext w:val="true"/>
              <w:keepLines/>
              <w:rPr>
                <w:rFonts w:ascii="Arial" w:hAnsi="Arial" w:cs="Arial"/>
              </w:rPr>
            </w:pPr>
            <w:r>
              <w:rPr>
                <w:rFonts w:cs="Arial" w:ascii="Arial" w:hAnsi="Arial"/>
              </w:rPr>
              <w:t>Bibliotec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67.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6.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6.3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4.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6.3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s Bibliográficos y Documentales en Edu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2.8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3.4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86.302</w:t>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BIBLIOGRAFICOS Y DOCUMENTALES EN EDUC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FRAESTRU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de Infraestructura tiene como misión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se hallan centradas en la transferencia de fondos a las unidades ejecutoras jurisdiccionales y/o a las escuelas para la atención de los aspectos que hacen a la infraestructura, a través de la construcción de nuevos edificios (por la necesidad de sustituir el edificio existente, por el grado de precariedad o para albergar la nueva demanda). Se ejecutan obras de ampliación, refacción y readecuación de los edificios escola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También se adquiere equipamiento para aulas, comedores escolares u otras actividades complementarias y equipamiento informático y se realizan acciones referidas a la provisión de los servicios básicos (agua potable, energía eléctrica, gas y calefac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se procura la provisión de infraestructura mínima para la implementación de microemprendimientos educativos que tienen como finalidad la capacitación de alumnos y a su vez de la comunidad educativa en actividades de tipo productiv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emás se transfieren fondos para dar cumplimiento a las obligaciones de contrapartida local de los convenios de préstamos con organismos internacionales –BID 1966 OC/AR (PROMEDU), BIRF Nº 7353-AR (PROMER), y para cumplir con la contribución en obras para el convenio de financiación DCI/ALA/2007/1891-ME 672/08.</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ejecución del programa no provee bienes ni servicios sino que se efectúa a través de transferencias de fondos a las escuelas o unidades ejecutoras para que estas puedan cumplir con los objetivos señalados en los párrafos precedentes. En algunos casos se realizan a través de organismos externos, compras centralizadas de equipamiento informático y/o mobiliario para ser entregados directamente a las escuela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 Microemprendimientos Productivos con Orientación Comunitaria Educativa</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8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77.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6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6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95.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8.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05.7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3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105.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05.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05.3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383.5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quip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4.4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4.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4.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4.4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4.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4.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4.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4.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Esco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63.0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63.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63.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63.0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63.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63.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94.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94.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7.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9.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3.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9.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7.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8.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8.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icroemprendimientos Educ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otación de Servicios Básicos a Escue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Construcción y Equipamiento Escolar - BIRF 7353 – AR PROM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67.5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7.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7.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7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6.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0.7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10.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0.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0.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0.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1.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ecuación y Ampliación Edificios Escolares PROMED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94.0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94.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94.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4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4.5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4.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4.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4.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4.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3.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1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en Centros de la Formación Profesional y/o Labo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369.127</w:t>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8.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4.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49.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9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Equipamiento Escolar - PROMER (BIRF 7353 - AR)</w:t>
            </w:r>
          </w:p>
        </w:tc>
        <w:tc>
          <w:tcPr>
            <w:tcW w:w="2268" w:type="dxa"/>
            <w:tcBorders/>
          </w:tcPr>
          <w:p>
            <w:pPr>
              <w:pStyle w:val="Normal"/>
              <w:keepNext w:val="true"/>
              <w:keepLines/>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17.5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decuación y Ampliación de Edificios Escolares - PROMEDU (BID 1966/OC-AR-1)</w:t>
            </w:r>
          </w:p>
        </w:tc>
        <w:tc>
          <w:tcPr>
            <w:tcW w:w="2268" w:type="dxa"/>
            <w:tcBorders/>
          </w:tcPr>
          <w:p>
            <w:pPr>
              <w:pStyle w:val="Normal"/>
              <w:keepNext w:val="true"/>
              <w:keepLines/>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3.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Obras en Centros de la Formación Profesional y/o Laboral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383.589</w:t>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OBRAS ESCOL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STITUTO NACIONAL DE EDUCACION TECNOLOGICA - INET</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permite la atención de los principales objetivos del Instituto Nacional de Educación Tecnológica (INET), los cuales,  se detallan a continu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 calidad de la educación técnico profesional para asegurar la equidad y  adecuación permanente de la oferta educativa a las demandas sociales y productivas a través de la coordinación de programas y proye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terminar el nivel necesario de inversión y proponer su realización al Consejo Federal de Educación para el aprovechamiento integral de los recursos del fondo establecido por el artículo 52 de la Ley Nº 26.058 de Educación Técnico Profesional (ETP). Desarrollar los instrumentos necesarios para la evaluación de la calidad de las ofertas de ETP e intervenir en la evalu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ar y administrar el Registro Federal de Instituciones de Educación Técnico Profesional, el Catálogo Nacional de Títulos y Certificaciones y llevar a cabo el proceso de Homologación de Títulos y Certificacion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levar a cabo la sistematización de familias y perfiles profesionales, y participar en el diseño curricular de ofertas de ET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rdinar las acciones destinadas a organizar e implementar los cambios establecidos por el Consejo Federal de Cultura y Educación en las áreas tecnológicas; gestionar y brindar asistencia técnica a las Jurisdicciones y capacitación docente en el ámbito de su pertin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en el desarrollo de acciones relativas a diferentes procesos de integración educativa en particular los relacionados con el MERCOSUR, en lo referente a educación técnico profesional y formación profes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r el régimen de la Ley Nº 22.317 del Crédito Fisc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firstLine="850"/>
        <w:jc w:val="both"/>
        <w:rPr>
          <w:rFonts w:ascii="Switzerland" w:hAnsi="Switzerland" w:cs="Switzerland"/>
        </w:rPr>
      </w:pPr>
      <w:r>
        <w:rPr>
          <w:rFonts w:cs="Switzerland" w:ascii="Switzerland" w:hAnsi="Switzerland"/>
        </w:rPr>
        <w:t>Para el ejercicio 2010 se prevé:</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aplicación del la Ley Nº 26.058 en lo relativo al Fondo Nacional para la Educación Técnico Profes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ar seguimiento al Registro de Instituciones de Media Técnica y Superior No Universitaria como así también de Formación Profes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acuerdos federales sobre validez nacional y homologación de títulos en las especialidades acordadas durante el 2009 y en lo relativo a procesos de validez nacional y homologación de títulos técnicos en el nivel medio y superior no universitario de otras especial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elaboración del catálogo nacional de certificados de formación profesional y de títulos técnicos para el nivel medio y superior no universi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finir condiciones mínimas para los entornos de prácticas profesionalizantes y asistencia para el equipamiento de talleres y laboratorios correspondientes a instituciones de ET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y/o actualizar nuevos perfiles  y trayectos formativos en  FTP y para Formación Profes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s redes de centros de formación profesional ya existentes y conformar otras para distintos sect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en proyectos educativos específicos con empresas de distintos sectores que procuren inserción laboral de los alum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nuevos módulos sobre prototipos para la actualización de docentes de nivel med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contenidos de capacitación para educación técnica y formación profesional en distintas especialidades. Capacitar a docentes en forma presencial y a dista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cionar proyectos referidos al cupo de la Ley Nº 22.317.</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s actividades de seguimiento, monitoreo y evaluación del impacto derivado de la implementación de los planes de mejo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un Sistema de Egresados de la Educación Técnico Profesional que se llevará a cabo a través de un censo de egresados, una encuesta de seguimiento para observar los patrones de inserción laboral (entre otros indicadores) y un estudio de trayectoria que posibilitará registrar cambios en la situación educativa y laboral de los egresados en el mediano plazo, y la realización de un Catálogo de Títulos y Certificaciones para el ordenamiento de la oferta de la ETP, orientado a establecer una oferta única y homogénea de certificaciones y títulos sobre la base de la clasificación de familias y perfiles profesionales, actuando como un servicio permanente de información.</w:t>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ciones de Reten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ondicionamiento Edilici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Equipamient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Seguridad e Higien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Vinculación Tecnológica-Productiv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visión a Bibliotecas de la Educación Técnica Profes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Tecnológ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ó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Docentes de Educación Técnico Profesional</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rnización de Centros de Formación Profesiona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913.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810.3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97.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5.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9.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7.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366.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0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7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82.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50.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43.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43.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3.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2.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1.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1.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1.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913.7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2.3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3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2.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 - Co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rticulación del Sistema Educativo con el Sistema Produc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6.1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1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ormación de la Educación Técnico Profe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1.0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0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1.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l Centro Nacional de Educación Téc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9.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Aplicación del Fondo Nacional para la Educación Técnico Profe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997.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99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99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997.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99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7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7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8.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9.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8.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6.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7.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1.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8.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7.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4.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4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4.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2.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7.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8.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4.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6.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5.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1.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4.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2.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8.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3.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2.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1.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6.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7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7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7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1.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83.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7.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5.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0.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6.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9.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8.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0.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9.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8.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9.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7.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9.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9.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2.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9.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7.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1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Apoyo de la Educación Técnica Profesional BID Nº1966/OC-AR PROMED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1.1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1.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1.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1.1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1.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1.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1.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1.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608.015</w:t>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stituto Nacional de Educación Tecnológica -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4.2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tor Ejecutivo del Instituto Nacional de Educación Tecnológica -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stituto Nacional de Educación Tecnológica -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7.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écnica</w:t>
            </w:r>
          </w:p>
        </w:tc>
        <w:tc>
          <w:tcPr>
            <w:tcW w:w="2268" w:type="dxa"/>
            <w:tcBorders/>
          </w:tcPr>
          <w:p>
            <w:pPr>
              <w:pStyle w:val="Normal"/>
              <w:keepNext w:val="true"/>
              <w:keepLines/>
              <w:rPr>
                <w:rFonts w:ascii="Arial" w:hAnsi="Arial" w:cs="Arial"/>
              </w:rPr>
            </w:pPr>
            <w:r>
              <w:rPr>
                <w:rFonts w:cs="Arial" w:ascii="Arial" w:hAnsi="Arial"/>
              </w:rPr>
              <w:t>Director Ejecutivo del Instituto Nacional de Educación Tecnológica -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licación del Fondo Nacional para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stituto Nacional de Educación Tecnológica -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597.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cciones de Apoyo de la Educación Técnica Profesional - PROMEDU (BID 1966/OC-AR-1)</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3.4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5.913.754</w:t>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STITUTO NACIONAL DE EDUCACION TECNOLOGICA -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ional de Educación Tecnológ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RTICULACION DEL SISTEMA EDUCATIVO CON EL SISTEMA PRODUC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STITUTO NACIONAL DE EDUCACION TECNOLOGICA -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TRANSFORMACION DE LA EDUCACION TECNIC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STITUTO NACIONAL DE EDUCACION TECNOLOGICA -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DEL CENTRO NACIONAL DE EDUCACION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STITUTO NACIONAL DE EDUCACION TECNOLOGICA -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S ADMINISTRACIONE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tiende los gastos que permiten el desarrollo de tres líneas de acción: el Programa de Formación (PROFOR) destinado a atender la demanda creciente de formación y desarrollo del perfil profesional en Educación de funcionarios, personal contratado y personal permanente o transitorio de los Ministerio de Educación de todo el país, el Programa de Reforma de la Gestión Administrativa de los Sistemas Educativos (PREGASE) para fortalecer la capacidad institucional y mejora de la eficiencia de los sistemas educativos provinciales y  el Estudio de Costos del Sistema Educativ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FOR abarca tanto el área de capacitación como de formación. La primera tiene como objetivo central proporcionar apoyo a los actores ministeriales del sistema educativo en la gestión coyuntural y estratégica. El área de formación tiene como objetivo multiplicar la oferta disponible de especialistas en todas las provincias en las áreas de la educación. Para ello, el PROFOR implementa las convocatorias públicas de becas para estudios de posgrado en universidades e instituciones argentin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ctividad del PREGASE se orienta a la modernización y el fortalecimiento de los modelos de gestión y administración del sistema educativo, a los efectos de mejorarlos y agilizarlos y que tengan capacidad de  proveer información relevante, oportuna y correcta para la toma de decisiones. Asimismo, promueve la formación de profesionales para el sector educ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pósito del Estudio de Costos del Sistema Educativo se centra en mejorar la calidad de la información que se genera y procesa en el ámbito de los costos educativos para colaborar en el conocimiento del sector y aportar fundamentos en el proceso de toma de decisiones. Sus actividades se concentran en el relevamiento, sistematización y análisis de la información del gasto educativo ejecutado por los distintos niveles de gobierno, con especial énfasis en todos los aspectos vinculados con el gasto en personal. Asimismo, desarrolla y mantiene un sistema de indicadores de costos y realiza estudios que permitan identificar oportunidades de mejoras en la asignación de recurs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área de estudio y costos educativos para 2010 prevé:</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laborar con las autoridades en temas relacionados con el gasto educativo, los costos del sistema, la optimización en la asignación de los recursos, la evaluación del financiamiento de líneas alternativas de políticas, entre otr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esorar y brindar asistencia técnica a las jurisdiccionales educ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el proyecto “Instalación de las Unidades del Observatorio de Costos” (UOCs), promoviendo la  institucionalización  del vínculo entre la Coordinación General de Estudio de Costos del Sistema Educativo y un equipo técnico jurisdiccional que, paulatinamente  no sólo releve datos sino que, incorpore herramientas a su tarea y le permitan analizar la información. La implementación del proyecto permitirá a mediano plazo que las UOCs realicen de manera autónoma y colaborativa, el procesamiento y sistematización de los costos educativos y su evolución, mejorando el conocimiento de sus principales componentes y los factores de mayor incidencia en su estructu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Realizar el seguimiento del gasto en educación ejecutado por el Gobierno Nacional y por los Gobiernos Provinciales y de la Ciudad Autónoma de Buenos Aires, con el objetivo de evaluar el grado de cumplimiento de las metas financieras previstas en la Ley de Financiamiento Educativ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terminar el monto de los recursos coparticipables para su asignación a educación, conforme el artículo 7º de la Ley Nº 26.075.</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iseño e Implementación del Registro Nacional de Legajo Único de Educación Escolar</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iseño e Implementación del Sistema de Legajo Único de Alum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iseño e Implementación del Sistema de Legajo Único de Alum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iseño e Implementación del Sistema de Legajo Único de Edificios Escolare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t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8.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4.7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 a Profesionales de los Ministerios de Educ. PROF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5.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ional de Planeamiento de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l Sistema de Gestión Administrativa PREG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5.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pacitación a Profesionales de los Ministerios de Educación - PROFOR</w:t>
            </w:r>
          </w:p>
        </w:tc>
        <w:tc>
          <w:tcPr>
            <w:tcW w:w="2268" w:type="dxa"/>
            <w:tcBorders/>
          </w:tcPr>
          <w:p>
            <w:pPr>
              <w:pStyle w:val="Normal"/>
              <w:keepNext w:val="true"/>
              <w:keepLines/>
              <w:rPr>
                <w:rFonts w:ascii="Arial" w:hAnsi="Arial" w:cs="Arial"/>
              </w:rPr>
            </w:pPr>
            <w:r>
              <w:rPr>
                <w:rFonts w:cs="Arial" w:ascii="Arial" w:hAnsi="Arial"/>
              </w:rPr>
              <w:t>Coordinación del Programa de Manejo Forestal Responsable - PROF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6.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 - PREGASE</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2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Subsecretaría de Planeamiento Educa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54.786</w:t>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APACITACION A PROFESIONALES DE LOS MINISTERIOS DE EDUCACION - PROF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L PROGRAMA DE MANEJO FORESTAL RESPONSABLE - PROF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FORMA DEL SISTEMA DE GESTION ADMINISTRATIVA - PREGAS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LA REFORM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ESTUDIO DE COSTOS EDUC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LANEAMIENTO EDUCA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EJORAMIENTO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objetivo contribuir a la ejecución de las políticas de equidad, calidad y gestión del sistema educativo argentino; para ello, se realizan acciones vinculadas con la administración de fondos de financiamiento internacional tendientes al fortalecimiento de los distintos niveles educa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marco, las acciones a llevar a cabo en 2010 so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grama de Mejoramiento de la Educación Rural – BIRF Nº 7.353-AR y coordinar con áreas técnicas del Ministerio para su implem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inuar la gestión de los proyectos pedagógicos que se encuentran en marcha en las escuelas relacionadas al PIIE - Comisión Europea ALA/2005/Nº 17.541 – Convenio MECyT Nº 793/05, hasta completar la ejecución de los componentes del proyect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laborar en la gestión y la ejecución de Carta- Convenio correspondiente a la Cooperación Técnica no Reembolsable Nº ATN/OC- 11253-AR para el Programa Mejora de la Calidad de la Enseñanza de Ciencias Naturales y Ma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grama de Apoyo a la Política de Mejoramiento de la Equidad Educativa – BID 1966/OC-AR y coordinar con áreas técnicas del Ministerio para su implementación.</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Colaborar en la formulación y gestionar la ejecución del Programa de Educación Media y Formación para el Trabajo para Jóvenes (Convenio DCI – ALA/2007/Nº 18.991).</w:t>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Educación para Jóvenes y Adulto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 a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Técnica de Formación y Capacitación</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Técnica de Proyectos de Escuelas en Red - Sociedad Civil</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32.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2.6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4.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2.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6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64.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8.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8.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8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9.7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3.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3.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3.3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30.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9.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7.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2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1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43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52.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52.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932.3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2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1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l Sistema Educativo BIRF 7353 AR PROM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32.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3.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3.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9.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4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 la Educación de Jóvenes y Adultos (Donación Unión Europ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Política Educativa BID Nº 1966 – PROMED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40.22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40.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40.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2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4.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85.9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85.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56.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56.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56.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8.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3.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1.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84.2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5.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operación Técnica de Apoyo al Programa Integral para la Igualdad Educativa - PIIE</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miento del Sistema Educativo - PROMER - Programa de Mejoramiento de Escuelas Rurales (BIRF 7353 - AR)</w:t>
            </w:r>
          </w:p>
        </w:tc>
        <w:tc>
          <w:tcPr>
            <w:tcW w:w="2268" w:type="dxa"/>
            <w:tcBorders/>
          </w:tcPr>
          <w:p>
            <w:pPr>
              <w:pStyle w:val="Normal"/>
              <w:keepNext w:val="true"/>
              <w:keepLines/>
              <w:rPr>
                <w:rFonts w:ascii="Arial" w:hAnsi="Arial" w:cs="Arial"/>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51.8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miento de la Educación de Jóvenes y Adultos (Donación Unión Europea)</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poyo a la Política Educativa - PROMEDU (BID 1966/OC-AR-1)</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14.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operación Técnica (BID ATN/OC-11253-AR)</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8.932.374</w:t>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UNIDAD DE FINANCIAMIENT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DE 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FORMACION DOC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Instituto Nacional de Formación Docente (INFD) es alcanzar la articulación de los esfuerzos de la nación y las provincias para el desarrollo, la jerarquización y la dinamización de la formación docente. El Plan Nacional de Formación Docente es el resultado de un proceso de construcción colectiva, en el cual se incorporó la experiencia y visión de las gestiones jurisdiccionales de educación superior, de equipos directivos y docentes de instituciones de gestión estatal y privada, como también de representantes de gremios docentes y de educado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función del programa se detalla a continu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lanificar y ejecutar políticas de articulación del sistema de formación docente inicial y continu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Impulsar políticas de fortalecimiento de las relaciones entre el sistema de formación docente y los otros niveles del sistema educativ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licar las regulaciones que rigen el sistema de formación docente en cuanto a evaluación, autoevaluación y acreditación de instituciones y carreras, validez nacional de títulos y certificaciones en todo lo que no resulten de aplicación las disposiciones específicas referidas al nivel universitario de la Ley Nº 24.521.</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políticas nacionales y lineamientos básicos curriculares para la formación docente inicial y continu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ordinar las acciones de seguimiento y evaluación del desarrollo de las políticas de formación docente inicial y continu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ar planes, programas y materiales para la formación docente inicial y continua; y para las carreras de áreas socio-humanísticas y artístic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strumentar un fondo de incentivo para el desarrollo y el fortalecimiento del sistema formador de doc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ulsar y desarrollar acciones de investigación y un laboratorio de form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ar acciones de cooperación técnica interinstitucional e inter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Para llevar a cabo sus funciones el INFD identifica tres áreas de acción:</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o Institucional, entendido como el fortalecimiento e integración progresiva del sistema formador inicial y continuo, de la planificación de su oferta y desarrollo, de la gestión del sistema y del mejoramiento de la  organización y dinámica pedagógica de los institutos superior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Curricular, orientado hacia la actualización, integración y mejora de los planes de estudio y de la gestión del desarrollo y evaluación curricular, así como a la renovación de los dispositivos de formación, enseñanza y aprendizaje doc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o Profesional, dirigido a la coordinación de la oferta de capacitación y desarrollo docente, integrando las distintas modalidades de educación y brindando respuestas sistemáticas a las necesidades de las prácticas pedagógicas en las escuelas. </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2010, el programa se propone como estrategia general de fortalecimiento de la gestión, lograr mayor cohesión, identidad y ordenamiento del sistema de formación superior.</w:t>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Instituciones de Enseñanza</w:t>
            </w:r>
          </w:p>
        </w:tc>
        <w:tc>
          <w:tcPr>
            <w:tcW w:w="2552" w:type="dxa"/>
            <w:tcBorders/>
          </w:tcPr>
          <w:p>
            <w:pPr>
              <w:pStyle w:val="Normal"/>
              <w:keepNext w:val="true"/>
              <w:keepLines/>
              <w:rPr>
                <w:rFonts w:ascii="Arial" w:hAnsi="Arial" w:cs="Arial"/>
              </w:rPr>
            </w:pPr>
            <w:r>
              <w:rPr>
                <w:rFonts w:cs="Arial" w:ascii="Arial" w:hAnsi="Arial"/>
              </w:rPr>
              <w:t>Centr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Institutos de Formación Docente</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ocente para Estudiantes Indígen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Pedagógica en el Exterior</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rectivos</w:t>
            </w:r>
          </w:p>
        </w:tc>
        <w:tc>
          <w:tcPr>
            <w:tcW w:w="2552" w:type="dxa"/>
            <w:tcBorders/>
          </w:tcPr>
          <w:p>
            <w:pPr>
              <w:pStyle w:val="Normal"/>
              <w:keepNext w:val="true"/>
              <w:keepLines/>
              <w:rPr>
                <w:rFonts w:ascii="Arial" w:hAnsi="Arial" w:cs="Arial"/>
              </w:rPr>
            </w:pPr>
            <w:r>
              <w:rPr>
                <w:rFonts w:cs="Arial" w:ascii="Arial" w:hAnsi="Arial"/>
              </w:rPr>
              <w:t>Director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Form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Facilit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erial de Investigación sobre la Formación Docen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entros de Actualización e Innovación Educativa (CAIE)</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Formador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Institutos de Formación Docent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Postgrado y Especializ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s de Investigación Pedagóg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50.7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0.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9.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06.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7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65.4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5.4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6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Apoyo a la Docencia BID 1966/OC-AR PROMED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3.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e Investig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4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56.4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Institucional</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53.2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de Apoyo a la Docencia PROMEDU (BID 1966/OC-AR-1)</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mación e Investigación</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7.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000.735</w:t>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Director Ejecutivo del Instituto Nacional de Formación Doc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FORMACION E INVESTIG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FONDO NACIONAL DE INCENTIVO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 CONSEJO FEDERAL DE CULTURA Y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pPr>
      <w:r>
        <w:rPr>
          <w:rFonts w:cs="Switzerland" w:ascii="Switzerland" w:hAnsi="Switzerland"/>
        </w:rPr>
        <w:t xml:space="preserve">Corresponde a transferencias a los gobiernos provinciales destinadas a maestros y profesores de todo el país que prestan servicios dentro del sistema educativo, tanto de gestión estatal como privada subsidiada, de las escuelas e institutos dependientes de las universidades nacionales y de las fuerzas armadas y de seguridad. Asimismo comprende las transferencias para atender las compensaciones por desigualdades salariales. </w:t>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9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3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9.3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0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0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2.9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incentivo Doc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3.145.9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14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14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545.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9.54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567.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567.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567.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77.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44.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7.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59.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82.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97.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5.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32.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9.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3.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23.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7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31.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6.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1.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1.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4.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78.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4.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82.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5.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pensaciones Sala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800.0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80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80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800.0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80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3.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3.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2.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2.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49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49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49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50.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87.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64.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67.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5.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76.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4.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5.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59.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17.5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2.9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transferencias varias y erogaciones figurativas del Ministerio de Educación a favor de los organismos descentralizados: Fundación Miguel Lillo y CONEAU.</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rogaciones Figurativas a Institutos Terciarios y 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8.9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8.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8.93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8.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rogaciones Figurativas CONEAU y Fundación Miguel Lil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23.8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23.8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23.82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23.8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43.8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43.8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Fundacion Miguel L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4.13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on Nac. de Evaluacion y Acreditacio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9.6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Fundacion Miguel L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on Nac. de Evaluacion y Acreditacio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12.7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rogaciones Figurativas a Institutos Terciarios y 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8.9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rogaciones Figurativas a Institutos Terciarios y 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8.9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8.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8.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8.93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8.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8.9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433.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433.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43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433.000</w:t>
            </w:r>
          </w:p>
        </w:tc>
      </w:tr>
    </w:tbl>
    <w:p>
      <w:pPr>
        <w:pStyle w:val="Normal"/>
        <w:jc w:val="center"/>
        <w:rPr/>
      </w:pPr>
      <w:r>
        <w:rPr/>
      </w:r>
    </w:p>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t>PLANILLA ANEXA AL ARTÍ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27:00Z</dcterms:created>
  <dc:creator>ahaber</dc:creator>
  <dc:description/>
  <dc:language>en-US</dc:language>
  <cp:lastModifiedBy>ahurta</cp:lastModifiedBy>
  <dcterms:modified xsi:type="dcterms:W3CDTF">2010-01-15T19:38:00Z</dcterms:modified>
  <cp:revision>61</cp:revision>
  <dc:subject/>
  <dc:title/>
</cp:coreProperties>
</file>