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footer13.xml" ContentType="application/vnd.openxmlformats-officedocument.wordprocessingml.foot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8.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25.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5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INDUSTRIA Y TURISMO</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 xml:space="preserve">La misión del Ministerio de Industria y Turismo es asistir al Presidente de la Nación y al Jefe de Gabinete de Ministros, en orden a sus competencias, en todo lo inherente a la industria, el comercio exterior y el turismo. </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 xml:space="preserve">En este marco, le corresponde entender en la elaboración e implementación de las estructuras arancelarias y la política de reembolsos y reintegros a la exportación y aranceles, en el ámbito de su competencia; la definición de la política comercial en el campo exterior; los regímenes de precios índices y mecanismos antidumping, así como otros instrumentos de regulación del comercio exterior;  y los regímenes de promoción y protección de actividades económicas y los instrumentos que los concreten. </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 xml:space="preserve">Asimismo, interviene en lo relacionado con el régimen de promoción de actividades industriales; la política de inversiones extranjeras; el régimen de localización, regionalización y radicación de establecimientos industriales acorde con la política nacional de ordenamiento territorial; y la normalización y control de calidad de la producción industrial. También participa en la elaboración, ejecución y fiscalización del régimen de patentes y marcas y en la legislación concordante, y entiende en la definición de la política de fomento de la producción industrial y el comercio exterior, incluyendo todas las acciones que se efectúen en el país para el fomento, la promoción y organización de muestras, ferias, concursos y misiones que estén destinadas a estimular el intercambio con el exterior. En el mismo sentido, promueve, organiza y participa en exposiciones, ferias, concursos, muestras y misiones en el exterior vinculadas a su área de competencia. </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l Ministerio también tiene a su cargo la formulación de políticas y el desarrollo de programas destinados a la promoción y fortalecimiento de las micro, pequeñas y medianas empresas, y el otorgamiento de los certificados de origen y calidad de los productos destinados a la exportación del ámbito de sus competencias. Asimismo, es responsable de administrar las participaciones del Estado en las empresas de carácter productivo del ámbito de su competencia; de elaborar políticas, objetivos y acciones tendientes al desarrollo y consolidación de las cooperativas y mutuales; y de velar por la actualización de la legislación aplicable en el ámbito de su competencia en coordinación con los sectores involucrado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 xml:space="preserve">Adicionalmente, el Ministerio interviene en todo lo relativo a la promoción y desarrollo en el país de la actividad turística interna y del turismo internacional receptivo en todas sus formas, entendiendo en forma conjunta con la Secretaría de Transporte del Ministerio de Planificación Federal, Inversión Pública y Servicios en la elaboración, ejecución y coordinación de la política nacional de navegación aerocomercial exclusivamente relacionada al área del turismo. </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 xml:space="preserve">Finalmente, tiene a su cargo la preservación y administración de los bosques, parques y reservas nacionales, áreas protegidas y monumentos naturales, a través de la Administración de Parques Nacionales; y la supervisión del accionar de la Agencia Nacional de Desarrollo de Inversiones. </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n el marco de la misión y las funciones descriptas precedentemente, para el ejercicio 2010 se prevé:</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n materia de Política Industrial y de Comercio Exterior:</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Afianzar el incremento de la competitividad industrial, identificando sectores prioritarios y administrando diversos instrumentos de política ya implementados en la actualidad, como así también propiciando el establecimiento de nuevos regímenes.</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Contribuir a la mejora de la competitividad de la economía argentina en base a un crecimiento sostenido en el largo plazo y sustentable, a través del mantenimiento de las políticas tendientes a los objetivos enunciados con anterioridad.</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Promover el Desarrollo Industrial Sustentable (DIS) aplicando estándares de producción más limpia tendiente a la reducción y/o eliminación de sustancias contaminantes a través de la aplicación de tecnologías de punta.</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Apoyar el proceso de integración regional del MERCOSUR a través de propuestas y cursos de acción que permitan su fortalecimiento como unión aduanera y su consolidación como plataforma de negociación con otros países o grupos de países.</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Contribuir al resguardo de la producción y el empleo nacionales respecto de prácticas desleales en el comercio internacional, utilizando para ello las herramientas de defensa comercial y monitoreo de importaciones.</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Contribuir al desarrollo de los acuerdos de integración vigentes y al tratamiento de los diversos temas de la agenda de negociaciones con la Comunidad Andina, México, América Latina y el Caribe, la Unión Europea y en el ámbito de la Organización Mundial del Comercio, así como los relativos a los demás países de Asia, África y Oceanía.</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Prestar asesoramiento y coordinar acciones con el sector privado y con las provincias en materia de instrumentos de política comercial y negociaciones comerciales externas.</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Controlar y evaluar el cumplimiento de los objetivos de política en relación a los regímenes vigentes en el área de comercio exterior (importación, exportación, competencia desleal, reglas de origen y zonas francas, entre otros).</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Promover la capacitación en las micro, pequeñas y medianas empresas (MiPyMEs) a través de nuevas convocatorias del régimen de crédito fiscal, el Programa Nacional de Capacitación y la capacitación a través de agencias de desarrollo.</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Fomentar el aumento de la competitividad de las MiPyMEs prestándoles asistencia técnica en materia de certificación de procesos y productos bajo normas de calidad, desarrollo de software, reingeniería de procesos productivos, desarrollo de productos y servicios, en el marco del Programa de Acceso al Crédito y la Competitividad.</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Impulsar y apoyar el desarrollo de complejos productivos regionales que permitan aprovechar los recursos locales y las ventajas del trabajo empresario asociativo.</w:t>
      </w:r>
    </w:p>
    <w:p>
      <w:pPr>
        <w:pStyle w:val="Normal"/>
        <w:spacing w:lineRule="auto" w:line="288"/>
        <w:ind w:left="284" w:hanging="284"/>
        <w:jc w:val="both"/>
        <w:rPr/>
      </w:pPr>
      <w:r>
        <w:rPr>
          <w:rFonts w:cs="Switzerland" w:ascii="Switzerland" w:hAnsi="Switzerland"/>
          <w:lang w:val="es-ES_tradnl"/>
        </w:rPr>
        <w:t>-</w:t>
        <w:tab/>
        <w:t>Apoyar la creación de nuevas empresas y la innovación tecnológica y empresaria a partir del fomento a los emprendedores (“entrepreneurship”).</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Facilitar el acceso al financiamiento en condiciones preferenciales a las MiPyMEs mediante la utilización de los distintos instrumentos disponibles, incluido el sistema de sociedades de garantía recíproca, y generar nuevas soluciones de financiamiento innovadoras, orientadas a los sectores y cadenas de valor priorizados.</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Fortalecer la Red de Agencias Regionales de desarrollo productivo y el conjunto de los vínculos mantenidos con cámaras empresarias, entidades profesionales, entidades gremiales, promoviendo la progresiva descentralización de actividades de los programas vigentes, como forma de favorecer el desarrollo regional y la difusión y acceso por parte de las empresas nacionales de las distintas regiones del país a las herramientas de información y asistencia técnica y financiera disponibles.</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Participar en los encuentros y foros vinculados a la problemática de las MiPyMEs que se realicen durante 2010, tanto en el ámbito nacional como internacional.</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Continuar implementando el régimen de importación de insumos, partes y piezas para la fabricación de bienes de capital, proveyendo incentivos para la fabricación de los mismos, administrando los incentivos para la manufactura local de bienes de capital y auditando a sus beneficiarios.</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Avanzar con la gestión del Régimen Automotriz en todas sus variantes, que comprenden el régimen de incentivos para fabricantes de autopartes nacionales, la política automotriz común; la licencia y configuración de modelos para fabricantes y particulares; la importación de vehículos con características especiales de uso, finalidad o prestación; la emisión de autorizaciones para importar a favor de particulares, personas con discapacidad y vehículos de colección; y la administración residual de regímenes cerrados al ingreso de nuevos beneficiarios.</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Administrar los regímenes especiales, tales como la exención de gravámenes de importación para el consumo de mercaderías destinadas a la rehabilitación, el tratamiento y a la capacitación de personas con discapacidad; el Régimen de Exportación Temporaria; el Régimen de Reducción Arancelaria, etc.</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Proseguir con el Régimen de Promoción de Inversiones Industriales, que prevé la amortización acelerada y devolución anticipada del IVA correspondiente a dichas inversiones; la evaluación y selección de proyectos; y un régimen de importación temporaria de bienes de capital destinados al proceso productivo.</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Continuar promoviendo a los sectores vinculados a la producción de bienes de capital, informática y telecomunicaciones mediante la devolución de saldos técnicos del IVA.</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Determinar factores clave de la competitividad sectorial y analizar iniciativas para su mejora, para lo cual se prevé la elaboración de estudios sectoriales y regionales tendientes a la generación de los respectivos diagnósticos.</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Favorecer la sustentabilidad ecológica continuando con la implementación del Proyecto de Reducción de las Sustancias que Agotan la Capa de Ozono (PRESAO), tendiente a la protección de la capa de ozono de las alteraciones causadas por la actividad industrial.</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Continuar favoreciendo los productos nacionales y la actividad de los prestadores de servicios y contratistas locales a través de la iniciativa “Compre Nacional”, que tiene por finalidad proteger a la industria local canalizando el gasto gubernamental en compras de bienes y contrataciones de obras y servicios a favor de la industria nacional.</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Destacar al diseño como factor clave de la competitividad industrial, sensibilizando a las empresas respecto a las ventajas de la gestión del diseño para mejorar sus rendimientos e integrar la gestión de diseño en su política de calidad. Para ello se prevé dar continuidad a las acciones del Plan Nacional de Diseño.</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Consolidar los planes en materia de exportación de tecnología y promoción de nuevos puestos de trabajo calificado continuando con la implementación del Régimen de Estímulo al Desarrollo de la Industria del Software (previsto por la Ley Nº 25.992).</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Promover un mayor componente de valor agregado nacional en la producción local de motocicletas consolidando para ello el Régimen de Incentivo a la Inversión Local de Emprendimientos de Motocicletas y Motopartes (creado por la Ley Nº 26.457), el cual prevé un tratamiento arancelario diferencial y subsidios bajo la forma de un bono fiscal.</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Fomentar el desarrollo de la Industria Biotecnológica Moderna en el ámbito del país, prosiguiendo con las acciones previstas en el Régimen de Promoción de la Biotecnología Moderna, entre ellas la amortización acelerada de equipos, la devolución anticipada del IVA y reintegros bajo la forma de crédito fiscal.</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n materia de Turismo:</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Mejorar la oferta turística a través de la planificación y concertación de la inversión pública en el sector.</w:t>
      </w:r>
    </w:p>
    <w:p>
      <w:pPr>
        <w:pStyle w:val="Normal"/>
        <w:spacing w:lineRule="auto" w:line="288"/>
        <w:ind w:left="284" w:hanging="284"/>
        <w:jc w:val="both"/>
        <w:rPr>
          <w:rFonts w:ascii="Switzerland" w:hAnsi="Switzerland" w:cs="Switzerland"/>
        </w:rPr>
      </w:pPr>
      <w:r>
        <w:rPr>
          <w:rFonts w:cs="Switzerland" w:ascii="Switzerland" w:hAnsi="Switzerland"/>
          <w:lang w:val="es-ES_tradnl"/>
        </w:rPr>
        <w:t>-</w:t>
        <w:tab/>
        <w:t>Consolidar, a través del Programa Nacional de Inversiones Turísticas (PNIT) los espacios turísticos prioritarios del Plan Federal Estratégico de Turismo Sustentable (PFETS), con inversiones en señalética turística, unidades de información/centros de visitantes, instalaciones turísticas y obras para la conservación del patrimonio en las distintas regiones del país.</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Poner en funcionamiento el proyecto de la Red Federal de Oportunidades de Inversión (ROIT) generando material de base para concursos de proyectos privados de inversión en los espacios turísticos definidos como prioritarios, y realizando un mínimo de tres convocatorias de proyectos nuevas.</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Reforzar a través de misiones multisectoriales, rondas de negocios, y otras herramientas la captura de inversiones en el exterior para el sector servicios, procurando mantener los niveles de inversión extranjera del año 2008.</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Avanzar con la diversificación y renovación permanente de la cartera de productos turísticos, conceptualizando productos nuevos a la medida del consumidor argentino. Asimismo, se prevé generar insumos para la puesta en valor dentro del mercado interno de la observación de aves, el turismo religioso y el turismo en espacios rurales en sus distintas variantes, como por ejemplo el turismo comunitario (con pueblos originarios y comunidades campesinas).</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Gestionar herramientas inductoras de desarrollo turístico.</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Duplicar las aplicaciones del Programa de Fortalecimiento y Estímulo de Destinos Turísticos Emergentes (PROFODE) en el ámbito de los espacios turísticos prioritarios, llevando el número de aplicaciones anuales a seis.</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Instalar dos incubadoras de empresas de servicios turísticos en los espacios prioritarios con mayores garantías de éxito para la aplicación del Programa de Agencias de Desarrollo e Incubadoras de Empresas Turísticas.</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Hacer accesible la vivencia turística a la franja de la población económica y socialmente más vulnerable a través del Programa de Turismo Social, que prevé la utilización de los complejos hoteleros ubicados en las unidades turísticas de Chapadmalal y Embalse por parte de familias de escasos recursos, jubilados, niños en edad escolar y personas con discapacidad.</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Avanzar en la rehabilitación de los hoteles 3 y 6 de la unidad turística de Chapadmalal, cerrados desde 1999, procurando ampliar la disponibilidad de la oferta en aproximadamente 1.300 plazas diarias.</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Mejorar la calidad de las prestaciones bajo criterios de accesibilidad, contemplándose para ello la construcción de rampas para discapacitados, ascensores, baños específicos, tareas de facilitación de acceso a las playas y mejoras en general de las instalaciones de las unidades turísticas mencionadas.</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Atender a la demanda social a través de la ampliación de la oferta y asegurar la calidad de las prestaciones aplicando un nuevo pliego de condiciones para la explotación hotelera, en el marco de la contratación pública de las respectivas concesiones para el período 2010-2014.</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Sostener los operativos de generación de las estadísticas básicas en materia de turismo - tanto de demanda como de oferta - acometiendo la generación de las primeras seis tablas del proyecto Cuenta Satélite, como mínimo. Producir informes periódicos y anuales, distribuyendo y socializando la información estadística del sector turismo a todo los actores del mismo.</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Orientar el Programa de Turismo Federal a jubilados y familias de escasos recursos, abarcando en cuanto a su recepción a todo el ámbito nacional, en un proceso de consolidación de una red de turismo social que comprende ya a más de ciento veinte prestadores distribuidos en más de cuarenta destinos. Este programa ha adquirido en los últimos años una clara orientación de fomento a través de la incorporación de destinos incipientes y la participación de las pequeñas y medianas empresas hoteleras.</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Elevar la calidad en la prestación de servicios turísticos a través del desarrollo del Sistema Argentino de Calidad Turística (SACT) y el Sistema Federal de Capacitación. En este marco, el Programa de Fomento para la Investigación en Turismo prevé para el ejercicio 2010 medir el nivel de satisfacción, expectativas y necesidades de los turistas residentes y no residentes, así como también la percepción de los habitantes de destinos turísticos locales respecto del impacto de la actividad turística en sus comunidades.</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Aumentar en un 25% la comunicación de estímulo a destinos y productos nacionales, ajustando acciones de promoción directa e indirecta de acuerdo a los segmentos de demanda elegidos como blanco para cada campaña.</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Gestionar acciones para la conservación del patrimonio turístico que estén en línea con el desarrollo de los nuevos productos mencionados precedentemente.</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Continuar impulsando el desarrollo de la calidad en el sector turismo a través del Programa Gestión de la Calidad, que contiene una oferta de acciones organizada en tres niveles de acuerdo al avance verificado en los destinatarios de las políticas de calidad. Para 2010 en el nivel inicial se prevé implementar el Sistema Inicial de Gestión Organizacional (SIGO) en cuatro nuevos destinos; desarrollar dos nuevas directrices: Avistaje de Aves y Seguridad Integral Hotelera y concretar otras tres directrices en tres destinos; implementar la metodología de Buenas Prácticas en Destinos en cuatro aplicaciones territoriales y las de Excelencia en la Gestión en dos nuevos casos. Para un nivel más avanzado en gestión de calidad está prevista la certificación de sesenta empresas bajo normas IRAM-SECTUR y la conformación de dos clubes de excelencia sectorial. Toda esta batería de herramientas se complementará con las acciones en materia de educación y formación, respecto a las cuales para el año 2010 se prevé concretar la V Edición del Programa Ejecutivo de Gobierno y Turismo para cuarenta funcionarios, así como un programa de difusión de la calidad que se abocará al diseño, desarrollo y formato de distribución de publicaciones destinadas a difundir experiencias y logros del Sistema Argentino de Calidad Turística (SACT) por regiones.</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Aumentar en un 10% el volumen de llegadas de turistas argentinos a destinos no convencionales, así como el volumen de viajeros y pernoctaciones en dichos destinos, según es registrado por la Encuesta de Ocupación Hotelera.</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Estimular prácticas activas y novedosas de viaje, promoviendo oferta de nuevos productos y destinos, corredores y circuitos; articulando las acciones con el sector privado y en cooperación con las regiones y provincias.</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Estimular un rol activo por parte del consumidor brindando herramientas vinculadas a la práctica del turismo responsable, los derechos del turista como consumidor y el cumplimiento por parte de los ciudadanos de las normas que regulan la actividad.</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901.713</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Dirección Superior Ejecu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901.713</w:t>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1.435.255</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6</w:t>
            </w:r>
          </w:p>
        </w:tc>
        <w:tc>
          <w:tcPr>
            <w:tcW w:w="5528" w:type="dxa"/>
            <w:tcBorders/>
          </w:tcPr>
          <w:p>
            <w:pPr>
              <w:pStyle w:val="Normal"/>
              <w:rPr>
                <w:rFonts w:ascii="Arial" w:hAnsi="Arial" w:cs="Arial"/>
                <w:sz w:val="16"/>
              </w:rPr>
            </w:pPr>
            <w:r>
              <w:rPr>
                <w:rFonts w:cs="Arial" w:ascii="Arial" w:hAnsi="Arial"/>
                <w:sz w:val="16"/>
              </w:rPr>
              <w:t>Indust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515.035</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7</w:t>
            </w:r>
          </w:p>
        </w:tc>
        <w:tc>
          <w:tcPr>
            <w:tcW w:w="5528" w:type="dxa"/>
            <w:tcBorders/>
          </w:tcPr>
          <w:p>
            <w:pPr>
              <w:pStyle w:val="Normal"/>
              <w:rPr>
                <w:rFonts w:ascii="Arial" w:hAnsi="Arial" w:cs="Arial"/>
                <w:sz w:val="16"/>
              </w:rPr>
            </w:pPr>
            <w:r>
              <w:rPr>
                <w:rFonts w:cs="Arial" w:ascii="Arial" w:hAnsi="Arial"/>
                <w:sz w:val="16"/>
              </w:rPr>
              <w:t>Comercio, Turismo y 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920.22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7.336.968</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6.525.941</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3.862.909</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7.003.909</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475.782</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0.144</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471.708</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3.42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56.909</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185.941</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2.456.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68.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2.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774.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2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5.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6</w:t>
            </w:r>
          </w:p>
        </w:tc>
        <w:tc>
          <w:tcPr>
            <w:tcW w:w="4961" w:type="dxa"/>
            <w:tcBorders/>
          </w:tcPr>
          <w:p>
            <w:pPr>
              <w:pStyle w:val="Normal"/>
              <w:rPr>
                <w:rFonts w:ascii="Arial" w:hAnsi="Arial" w:cs="Arial"/>
                <w:sz w:val="16"/>
              </w:rPr>
            </w:pPr>
            <w:r>
              <w:rPr>
                <w:rFonts w:cs="Arial" w:ascii="Arial" w:hAnsi="Arial"/>
                <w:sz w:val="16"/>
              </w:rPr>
              <w:t>Activos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8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17.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88.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6.4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85.6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pPr>
            <w:r>
              <w:rPr>
                <w:rFonts w:cs="Arial" w:ascii="Arial" w:hAnsi="Arial"/>
                <w:b/>
                <w:sz w:val="16"/>
              </w:rPr>
              <w:t>Cré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6.215.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7.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12.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56.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6</w:t>
            </w:r>
          </w:p>
        </w:tc>
        <w:tc>
          <w:tcPr>
            <w:tcW w:w="4961" w:type="dxa"/>
            <w:tcBorders/>
          </w:tcPr>
          <w:p>
            <w:pPr>
              <w:pStyle w:val="Normal"/>
              <w:rPr>
                <w:rFonts w:ascii="Arial" w:hAnsi="Arial" w:cs="Arial"/>
                <w:sz w:val="16"/>
              </w:rPr>
            </w:pPr>
            <w:r>
              <w:rPr>
                <w:rFonts w:cs="Arial" w:ascii="Arial" w:hAnsi="Arial"/>
                <w:sz w:val="16"/>
              </w:rPr>
              <w:t>Activos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23.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3.862.909</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6.491.884</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420.034</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270.782</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148.952</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47.909</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85.00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62.909</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723.941</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723.941</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7.371.025</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53.425</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36.225</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00</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35.600</w:t>
            </w:r>
          </w:p>
        </w:tc>
      </w:tr>
      <w:tr>
        <w:trPr/>
        <w:tc>
          <w:tcPr>
            <w:tcW w:w="1134" w:type="dxa"/>
            <w:tcBorders/>
          </w:tcPr>
          <w:p>
            <w:pPr>
              <w:pStyle w:val="Normal"/>
              <w:jc w:val="center"/>
              <w:rPr>
                <w:rFonts w:ascii="Arial" w:hAnsi="Arial" w:cs="Arial"/>
                <w:sz w:val="16"/>
              </w:rPr>
            </w:pPr>
            <w:r>
              <w:rPr>
                <w:rFonts w:cs="Arial" w:ascii="Arial" w:hAnsi="Arial"/>
                <w:sz w:val="16"/>
              </w:rPr>
              <w:t>222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35.600</w:t>
            </w:r>
          </w:p>
        </w:tc>
      </w:tr>
      <w:tr>
        <w:trPr/>
        <w:tc>
          <w:tcPr>
            <w:tcW w:w="1134" w:type="dxa"/>
            <w:tcBorders/>
          </w:tcPr>
          <w:p>
            <w:pPr>
              <w:pStyle w:val="Normal"/>
              <w:jc w:val="center"/>
              <w:rPr>
                <w:rFonts w:ascii="Arial" w:hAnsi="Arial" w:cs="Arial"/>
                <w:sz w:val="16"/>
              </w:rPr>
            </w:pPr>
            <w:r>
              <w:rPr>
                <w:rFonts w:cs="Arial" w:ascii="Arial" w:hAnsi="Arial"/>
                <w:sz w:val="16"/>
              </w:rPr>
              <w:t>222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0</w:t>
            </w:r>
          </w:p>
        </w:tc>
      </w:tr>
      <w:tr>
        <w:trPr/>
        <w:tc>
          <w:tcPr>
            <w:tcW w:w="1134" w:type="dxa"/>
            <w:tcBorders/>
          </w:tcPr>
          <w:p>
            <w:pPr>
              <w:pStyle w:val="Normal"/>
              <w:jc w:val="center"/>
              <w:rPr>
                <w:rFonts w:ascii="Arial" w:hAnsi="Arial" w:cs="Arial"/>
                <w:sz w:val="16"/>
              </w:rPr>
            </w:pPr>
            <w:r>
              <w:rPr>
                <w:rFonts w:cs="Arial" w:ascii="Arial" w:hAnsi="Arial"/>
                <w:sz w:val="16"/>
              </w:rPr>
              <w:t>2230</w:t>
            </w:r>
          </w:p>
        </w:tc>
        <w:tc>
          <w:tcPr>
            <w:tcW w:w="5528" w:type="dxa"/>
            <w:tcBorders/>
          </w:tcPr>
          <w:p>
            <w:pPr>
              <w:pStyle w:val="Normal"/>
              <w:rPr>
                <w:rFonts w:ascii="Arial" w:hAnsi="Arial" w:cs="Arial"/>
                <w:sz w:val="16"/>
              </w:rPr>
            </w:pPr>
            <w:r>
              <w:rPr>
                <w:rFonts w:cs="Arial" w:ascii="Arial" w:hAnsi="Arial"/>
                <w:sz w:val="16"/>
              </w:rPr>
              <w:t>Inversión Financie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580.000</w:t>
            </w:r>
          </w:p>
        </w:tc>
      </w:tr>
      <w:tr>
        <w:trPr/>
        <w:tc>
          <w:tcPr>
            <w:tcW w:w="1134" w:type="dxa"/>
            <w:tcBorders/>
          </w:tcPr>
          <w:p>
            <w:pPr>
              <w:pStyle w:val="Normal"/>
              <w:jc w:val="center"/>
              <w:rPr>
                <w:rFonts w:ascii="Arial" w:hAnsi="Arial" w:cs="Arial"/>
                <w:sz w:val="16"/>
              </w:rPr>
            </w:pPr>
            <w:r>
              <w:rPr>
                <w:rFonts w:cs="Arial" w:ascii="Arial" w:hAnsi="Arial"/>
                <w:sz w:val="16"/>
              </w:rPr>
              <w:t>2236</w:t>
            </w:r>
          </w:p>
        </w:tc>
        <w:tc>
          <w:tcPr>
            <w:tcW w:w="5528" w:type="dxa"/>
            <w:tcBorders/>
          </w:tcPr>
          <w:p>
            <w:pPr>
              <w:pStyle w:val="Normal"/>
              <w:rPr>
                <w:rFonts w:ascii="Arial" w:hAnsi="Arial" w:cs="Arial"/>
                <w:sz w:val="16"/>
              </w:rPr>
            </w:pPr>
            <w:r>
              <w:rPr>
                <w:rFonts w:cs="Arial" w:ascii="Arial" w:hAnsi="Arial"/>
                <w:sz w:val="16"/>
              </w:rPr>
              <w:t>Concesión de Préstamos de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580.000</w:t>
            </w:r>
          </w:p>
        </w:tc>
      </w:tr>
      <w:tr>
        <w:trPr/>
        <w:tc>
          <w:tcPr>
            <w:tcW w:w="1134" w:type="dxa"/>
            <w:tcBorders/>
          </w:tcPr>
          <w:p>
            <w:pPr>
              <w:pStyle w:val="Normal"/>
              <w:jc w:val="center"/>
              <w:rPr>
                <w:rFonts w:ascii="Arial" w:hAnsi="Arial" w:cs="Arial"/>
                <w:sz w:val="16"/>
              </w:rPr>
            </w:pPr>
            <w:r>
              <w:rPr>
                <w:rFonts w:cs="Arial" w:ascii="Arial" w:hAnsi="Arial"/>
                <w:sz w:val="16"/>
              </w:rPr>
              <w:t>2240</w:t>
            </w:r>
          </w:p>
        </w:tc>
        <w:tc>
          <w:tcPr>
            <w:tcW w:w="5528" w:type="dxa"/>
            <w:tcBorders/>
          </w:tcPr>
          <w:p>
            <w:pPr>
              <w:pStyle w:val="Normal"/>
              <w:rPr>
                <w:rFonts w:ascii="Arial" w:hAnsi="Arial" w:cs="Arial"/>
                <w:sz w:val="16"/>
              </w:rPr>
            </w:pPr>
            <w:r>
              <w:rPr>
                <w:rFonts w:cs="Arial" w:ascii="Arial" w:hAnsi="Arial"/>
                <w:sz w:val="16"/>
              </w:rPr>
              <w:t>Gastos Figurativos para 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802.000</w:t>
            </w:r>
          </w:p>
        </w:tc>
      </w:tr>
      <w:tr>
        <w:trPr/>
        <w:tc>
          <w:tcPr>
            <w:tcW w:w="1134" w:type="dxa"/>
            <w:tcBorders/>
          </w:tcPr>
          <w:p>
            <w:pPr>
              <w:pStyle w:val="Normal"/>
              <w:jc w:val="center"/>
              <w:rPr>
                <w:rFonts w:ascii="Arial" w:hAnsi="Arial" w:cs="Arial"/>
                <w:sz w:val="16"/>
              </w:rPr>
            </w:pPr>
            <w:r>
              <w:rPr>
                <w:rFonts w:cs="Arial" w:ascii="Arial" w:hAnsi="Arial"/>
                <w:sz w:val="16"/>
              </w:rPr>
              <w:t>224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802.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3.862.909</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7.86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 Impues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86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86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6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 por Infr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0.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52.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2.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2.000</w:t>
            </w:r>
          </w:p>
        </w:tc>
      </w:tr>
      <w:tr>
        <w:trPr/>
        <w:tc>
          <w:tcPr>
            <w:tcW w:w="851" w:type="dxa"/>
            <w:tcBorders/>
          </w:tcPr>
          <w:p>
            <w:pPr>
              <w:pStyle w:val="Normal"/>
              <w:jc w:val="right"/>
              <w:rPr>
                <w:rFonts w:ascii="Arial" w:hAnsi="Arial" w:cs="Arial"/>
                <w:b/>
                <w:b/>
                <w:sz w:val="16"/>
              </w:rPr>
            </w:pPr>
            <w:r>
              <w:rPr>
                <w:rFonts w:cs="Arial" w:ascii="Arial" w:hAnsi="Arial"/>
                <w:b/>
                <w:sz w:val="16"/>
              </w:rPr>
              <w:t>16</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ntas de la Propie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843.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eses por Préstam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43.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eses por Préstamos en Moned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43.000</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2.4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2.4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2.4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85.6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85.6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85.6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1.304.000</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901.71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7</w:t>
            </w:r>
          </w:p>
        </w:tc>
        <w:tc>
          <w:tcPr>
            <w:tcW w:w="2835" w:type="dxa"/>
            <w:tcBorders/>
          </w:tcPr>
          <w:p>
            <w:pPr>
              <w:pStyle w:val="Normal"/>
              <w:keepNext w:val="true"/>
              <w:keepLines/>
              <w:rPr>
                <w:rFonts w:ascii="Arial" w:hAnsi="Arial" w:cs="Arial"/>
              </w:rPr>
            </w:pPr>
            <w:r>
              <w:rPr>
                <w:rFonts w:cs="Arial" w:ascii="Arial" w:hAnsi="Arial"/>
              </w:rPr>
              <w:t>Actividades Comunes a los Programas 16 y 18</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240.55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8</w:t>
            </w:r>
          </w:p>
        </w:tc>
        <w:tc>
          <w:tcPr>
            <w:tcW w:w="2835" w:type="dxa"/>
            <w:tcBorders/>
          </w:tcPr>
          <w:p>
            <w:pPr>
              <w:pStyle w:val="Normal"/>
              <w:keepNext w:val="true"/>
              <w:keepLines/>
              <w:rPr>
                <w:rFonts w:ascii="Arial" w:hAnsi="Arial" w:cs="Arial"/>
              </w:rPr>
            </w:pPr>
            <w:r>
              <w:rPr>
                <w:rFonts w:cs="Arial" w:ascii="Arial" w:hAnsi="Arial"/>
              </w:rPr>
              <w:t>Actividades Comunes a los Programas 17, 24 y 56</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88.46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Desarrollo y Promoción del Turismo Nacional</w:t>
            </w:r>
          </w:p>
        </w:tc>
        <w:tc>
          <w:tcPr>
            <w:tcW w:w="2552" w:type="dxa"/>
            <w:tcBorders/>
          </w:tcPr>
          <w:p>
            <w:pPr>
              <w:pStyle w:val="Normal"/>
              <w:keepNext w:val="true"/>
              <w:keepLines/>
              <w:rPr>
                <w:rFonts w:ascii="Arial" w:hAnsi="Arial" w:cs="Arial"/>
              </w:rPr>
            </w:pPr>
            <w:r>
              <w:rPr>
                <w:rFonts w:cs="Arial" w:ascii="Arial" w:hAnsi="Arial"/>
              </w:rPr>
              <w:t>Subsecretaría de Turism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253.80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Definición de Políticas de Comercio Exterior</w:t>
            </w:r>
          </w:p>
        </w:tc>
        <w:tc>
          <w:tcPr>
            <w:tcW w:w="2552" w:type="dxa"/>
            <w:tcBorders/>
          </w:tcPr>
          <w:p>
            <w:pPr>
              <w:pStyle w:val="Normal"/>
              <w:keepNext w:val="true"/>
              <w:keepLines/>
              <w:rPr>
                <w:rFonts w:ascii="Arial" w:hAnsi="Arial" w:cs="Arial"/>
              </w:rPr>
            </w:pPr>
            <w:r>
              <w:rPr>
                <w:rFonts w:cs="Arial" w:ascii="Arial" w:hAnsi="Arial"/>
              </w:rPr>
              <w:t>Subsecretaría de Políticas y Gestión Comer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944.75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Prestaciones Turísticas</w:t>
            </w:r>
          </w:p>
        </w:tc>
        <w:tc>
          <w:tcPr>
            <w:tcW w:w="2552" w:type="dxa"/>
            <w:tcBorders/>
          </w:tcPr>
          <w:p>
            <w:pPr>
              <w:pStyle w:val="Normal"/>
              <w:keepNext w:val="true"/>
              <w:keepLines/>
              <w:rPr>
                <w:rFonts w:ascii="Arial" w:hAnsi="Arial" w:cs="Arial"/>
              </w:rPr>
            </w:pPr>
            <w:r>
              <w:rPr>
                <w:rFonts w:cs="Arial" w:ascii="Arial" w:hAnsi="Arial"/>
              </w:rPr>
              <w:t>Dirección de Prestaciones Turíst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77.64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4</w:t>
            </w:r>
          </w:p>
        </w:tc>
        <w:tc>
          <w:tcPr>
            <w:tcW w:w="2835" w:type="dxa"/>
            <w:tcBorders/>
          </w:tcPr>
          <w:p>
            <w:pPr>
              <w:pStyle w:val="Normal"/>
              <w:keepNext w:val="true"/>
              <w:keepLines/>
              <w:rPr>
                <w:rFonts w:ascii="Arial" w:hAnsi="Arial" w:cs="Arial"/>
              </w:rPr>
            </w:pPr>
            <w:r>
              <w:rPr>
                <w:rFonts w:cs="Arial" w:ascii="Arial" w:hAnsi="Arial"/>
              </w:rPr>
              <w:t>Fomento de la Pequeña y Mediana Empresa</w:t>
            </w:r>
          </w:p>
        </w:tc>
        <w:tc>
          <w:tcPr>
            <w:tcW w:w="2552" w:type="dxa"/>
            <w:tcBorders/>
          </w:tcPr>
          <w:p>
            <w:pPr>
              <w:pStyle w:val="Normal"/>
              <w:keepNext w:val="true"/>
              <w:keepLines/>
              <w:rPr>
                <w:rFonts w:ascii="Arial" w:hAnsi="Arial" w:cs="Arial"/>
              </w:rPr>
            </w:pPr>
            <w:r>
              <w:rPr>
                <w:rFonts w:cs="Arial" w:ascii="Arial" w:hAnsi="Arial"/>
              </w:rPr>
              <w:t>Subsecretaría de la Pequeña y Mediana Empresa y Desarrollo Reg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180.98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3</w:t>
            </w:r>
          </w:p>
        </w:tc>
        <w:tc>
          <w:tcPr>
            <w:tcW w:w="2835" w:type="dxa"/>
            <w:tcBorders/>
          </w:tcPr>
          <w:p>
            <w:pPr>
              <w:pStyle w:val="Normal"/>
              <w:keepNext w:val="true"/>
              <w:keepLines/>
              <w:rPr>
                <w:rFonts w:ascii="Arial" w:hAnsi="Arial" w:cs="Arial"/>
              </w:rPr>
            </w:pPr>
            <w:r>
              <w:rPr>
                <w:rFonts w:cs="Arial" w:ascii="Arial" w:hAnsi="Arial"/>
              </w:rPr>
              <w:t>Análisis y Regulación de la Competencia Comercial Internacional</w:t>
            </w:r>
          </w:p>
        </w:tc>
        <w:tc>
          <w:tcPr>
            <w:tcW w:w="2552" w:type="dxa"/>
            <w:tcBorders/>
          </w:tcPr>
          <w:p>
            <w:pPr>
              <w:pStyle w:val="Normal"/>
              <w:keepNext w:val="true"/>
              <w:keepLines/>
              <w:rPr>
                <w:rFonts w:ascii="Arial" w:hAnsi="Arial" w:cs="Arial"/>
              </w:rPr>
            </w:pPr>
            <w:r>
              <w:rPr>
                <w:rFonts w:cs="Arial" w:ascii="Arial" w:hAnsi="Arial"/>
              </w:rPr>
              <w:t>Comisión Nacional de Comercio Ex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15.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56</w:t>
            </w:r>
          </w:p>
        </w:tc>
        <w:tc>
          <w:tcPr>
            <w:tcW w:w="2835" w:type="dxa"/>
            <w:tcBorders/>
          </w:tcPr>
          <w:p>
            <w:pPr>
              <w:pStyle w:val="Normal"/>
              <w:keepNext w:val="true"/>
              <w:keepLines/>
              <w:rPr>
                <w:rFonts w:ascii="Arial" w:hAnsi="Arial" w:cs="Arial"/>
              </w:rPr>
            </w:pPr>
            <w:r>
              <w:rPr>
                <w:rFonts w:cs="Arial" w:ascii="Arial" w:hAnsi="Arial"/>
              </w:rPr>
              <w:t>Formulación y Aplicación de Políticas para la Industria</w:t>
            </w:r>
          </w:p>
        </w:tc>
        <w:tc>
          <w:tcPr>
            <w:tcW w:w="2552" w:type="dxa"/>
            <w:tcBorders/>
          </w:tcPr>
          <w:p>
            <w:pPr>
              <w:pStyle w:val="Normal"/>
              <w:keepNext w:val="true"/>
              <w:keepLines/>
              <w:rPr>
                <w:rFonts w:ascii="Arial" w:hAnsi="Arial" w:cs="Arial"/>
              </w:rPr>
            </w:pPr>
            <w:r>
              <w:rPr>
                <w:rFonts w:cs="Arial" w:ascii="Arial" w:hAnsi="Arial"/>
              </w:rPr>
              <w:t>Subsecretaría de Indust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334.04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7</w:t>
            </w:r>
          </w:p>
        </w:tc>
        <w:tc>
          <w:tcPr>
            <w:tcW w:w="2835" w:type="dxa"/>
            <w:tcBorders/>
          </w:tcPr>
          <w:p>
            <w:pPr>
              <w:pStyle w:val="Normal"/>
              <w:keepNext w:val="true"/>
              <w:keepLines/>
              <w:rPr>
                <w:rFonts w:ascii="Arial" w:hAnsi="Arial" w:cs="Arial"/>
              </w:rPr>
            </w:pPr>
            <w:r>
              <w:rPr>
                <w:rFonts w:cs="Arial" w:ascii="Arial" w:hAnsi="Arial"/>
              </w:rPr>
              <w:t>Erogaciones Figurativ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691.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834.94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833.862.909</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6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Las actividades centrales del Ministerio de Industria y Turismo comprenden a la dirección superior ejecutiva del Gabinete Ministerial y de la Subsecretaría de Coordinación. </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901.7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901.71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805.1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28.5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1.2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3.8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5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8.8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3.9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4.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4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6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6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4.9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98.9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4.6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3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7.0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7.95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560.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0.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7.8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2.8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Obras de A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901.71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Supervis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Dirección Superior Ejecu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3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NUD 05/010 - Programa Mi PC</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32</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Supervisión</w:t>
            </w:r>
          </w:p>
        </w:tc>
        <w:tc>
          <w:tcPr>
            <w:tcW w:w="2268"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901.71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5.901.713</w:t>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 de Evaluación y Seguimiento de Proyectos de Organismos Internacionales de Crédi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 de Recursos Humanos y Sumario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 General Legal y Administrativ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 de Secretaria Privad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 Leg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 con Organismos del Sector Públic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 con Organismos no Estatal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 de Asuntos Legislativo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 de Entes Descentralizado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 Legal del Area de Industria y Comerc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 Legal del Area de la Pequeña y Mediana Empres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 Administrativ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Responsable de Logístic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Responsable de Medios de Comunica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 de Programación Presupuestar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Gabinete de Asesor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 de Relaciones Institucional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7</w:t>
      </w:r>
    </w:p>
    <w:p>
      <w:pPr>
        <w:pStyle w:val="Normal"/>
        <w:jc w:val="right"/>
        <w:rPr>
          <w:rFonts w:ascii="Ottawa" w:hAnsi="Ottawa" w:cs="Ottawa"/>
          <w:sz w:val="28"/>
        </w:rPr>
      </w:pPr>
      <w:r>
        <w:rPr>
          <w:rFonts w:cs="Ottawa" w:ascii="Ottawa" w:hAnsi="Ottawa"/>
          <w:b/>
          <w:sz w:val="28"/>
        </w:rPr>
        <w:t>ACTIVIDADES COMUNES A LOS PROGRAMAS 16 Y 18</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b/>
          <w:b/>
          <w:sz w:val="24"/>
        </w:rPr>
      </w:pPr>
      <w:r>
        <w:rPr>
          <w:rFonts w:cs="Ottawa" w:ascii="Ottawa" w:hAnsi="Ottawa"/>
          <w:b/>
          <w:sz w:val="24"/>
        </w:rPr>
        <w:t>DESCRIPCION</w:t>
      </w:r>
    </w:p>
    <w:p>
      <w:pPr>
        <w:pStyle w:val="Normal"/>
        <w:jc w:val="center"/>
        <w:rPr>
          <w:rFonts w:ascii="Ottawa" w:hAnsi="Ottawa" w:cs="Ottawa"/>
          <w:b/>
          <w:b/>
          <w:sz w:val="24"/>
        </w:rPr>
      </w:pPr>
      <w:r>
        <w:rPr>
          <w:rFonts w:cs="Ottawa" w:ascii="Ottawa" w:hAnsi="Ottawa"/>
          <w:b/>
          <w:sz w:val="24"/>
        </w:rPr>
      </w:r>
    </w:p>
    <w:p>
      <w:pPr>
        <w:pStyle w:val="Normal"/>
        <w:spacing w:lineRule="auto" w:line="288"/>
        <w:ind w:firstLine="1134"/>
        <w:jc w:val="both"/>
        <w:rPr/>
      </w:pPr>
      <w:r>
        <w:rPr>
          <w:rFonts w:cs="Switzerland" w:ascii="Switzerland" w:hAnsi="Switzerland"/>
        </w:rPr>
        <w:t>Las actividades centrales comprenden la administración financiera y de recursos humanos, la planificación y dirección de las acciones de la Secretaría de Turismo. Incluye también la gestión y coordinación del préstamo “Mejora de la Competitividad Turística” (BID 1648/OC-AR) destinado a la realización de estudios y diseños finales, asistencia técnica y fortalecimiento de la infraestructura y equipamiento turísticos, la señalización y difusión estratégica de información y la promoción de los principales corredores turísticos nacionales. Adicionalmente comprende el financiamiento externo correspondiente al préstamo “Tratamiento de Residuos Sólidos para Municipios Turísticos y Pequeños” que consiste en la coordinación de tareas de asesoramiento y consultoría para el desarrollo de infraestructura vinculada al tratamiento y disposición final de residuos sólidos en Parques Nacionales y Municipios Turísticos pequeños aledaños (BID 1868/OC-AR).</w:t>
      </w:r>
      <w:r>
        <w:br w:type="page"/>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40.5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64.55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401.5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88.5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96.3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6.6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1.9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8.7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9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7.5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5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4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7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5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2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7.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9.1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5.5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7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6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6.4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6.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1.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7.1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6.5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5.6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3.2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1.7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7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2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7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34.6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81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Planta de Separación y Transferencia de Residuos Sólidos Urbanos Puerto Iguazú</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highlight w:val="yellow"/>
              </w:rPr>
            </w:pPr>
            <w:r>
              <w:rPr>
                <w:rFonts w:cs="Arial" w:ascii="Arial" w:hAnsi="Arial"/>
                <w:b/>
                <w:sz w:val="16"/>
              </w:rPr>
              <w:t>Construcción Relleno Sanitario y Mejoramiento Basural a Cielo Abierto (Etapa 1, GIRSU), Tierra del Fueg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highlight w:val="yellow"/>
              </w:rPr>
            </w:pPr>
            <w:r>
              <w:rPr>
                <w:rFonts w:cs="Arial" w:ascii="Arial" w:hAnsi="Arial"/>
                <w:b/>
                <w:sz w:val="16"/>
              </w:rPr>
              <w:t xml:space="preserve">Construcción Relleno Sanitario y Mejoramiento Basural a Cielo Abierto (Etapa 1, GIRSU), Otamendi </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highlight w:val="yellow"/>
              </w:rPr>
            </w:pPr>
            <w:r>
              <w:rPr>
                <w:rFonts w:cs="Arial" w:ascii="Arial" w:hAnsi="Arial"/>
                <w:b/>
                <w:sz w:val="16"/>
              </w:rPr>
              <w:t>Construcción Relleno Sanitario y Mejoramiento Basural a Cielo Abierto (Etapa 1, GIRSU), Los Alerc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highlight w:val="yellow"/>
              </w:rPr>
            </w:pPr>
            <w:r>
              <w:rPr>
                <w:rFonts w:cs="Arial" w:ascii="Arial" w:hAnsi="Arial"/>
                <w:b/>
                <w:sz w:val="16"/>
              </w:rPr>
              <w:t>Construcción Relleno Sanitario y Mejoramiento Basural a Cielo Abierto (Etapa 1, GIRSU), Parque Laní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240.55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Planificación y Administración</w:t>
            </w:r>
          </w:p>
        </w:tc>
        <w:tc>
          <w:tcPr>
            <w:tcW w:w="2268" w:type="dxa"/>
            <w:tcBorders/>
          </w:tcPr>
          <w:p>
            <w:pPr>
              <w:pStyle w:val="Normal"/>
              <w:keepNext w:val="true"/>
              <w:keepLines/>
              <w:rPr>
                <w:rFonts w:ascii="Arial" w:hAnsi="Arial" w:cs="Arial"/>
              </w:rPr>
            </w:pPr>
            <w:r>
              <w:rPr>
                <w:rFonts w:cs="Arial" w:ascii="Arial" w:hAnsi="Arial"/>
              </w:rPr>
              <w:t>Unidad Secret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81.4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Gestión y Coordinación Mejora de la Competitividad (BID 1648/OC-AR)</w:t>
            </w:r>
          </w:p>
        </w:tc>
        <w:tc>
          <w:tcPr>
            <w:tcW w:w="2268" w:type="dxa"/>
            <w:tcBorders/>
          </w:tcPr>
          <w:p>
            <w:pPr>
              <w:pStyle w:val="Normal"/>
              <w:keepNext w:val="true"/>
              <w:keepLines/>
              <w:rPr>
                <w:rFonts w:ascii="Arial" w:hAnsi="Arial" w:cs="Arial"/>
              </w:rPr>
            </w:pPr>
            <w:r>
              <w:rPr>
                <w:rFonts w:cs="Arial" w:ascii="Arial" w:hAnsi="Arial"/>
              </w:rPr>
              <w:t>Coordinación Préstamo (BID AR-L-1004)</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84.6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Gestión y Coordinación Tratamiento de Residuos Sólidos para Municipios Turísticos y Pequeños (BID 1868/OC-AR-2)</w:t>
            </w:r>
          </w:p>
        </w:tc>
        <w:tc>
          <w:tcPr>
            <w:tcW w:w="2268" w:type="dxa"/>
            <w:tcBorders/>
          </w:tcPr>
          <w:p>
            <w:pPr>
              <w:pStyle w:val="Normal"/>
              <w:keepNext w:val="true"/>
              <w:keepLines/>
              <w:rPr>
                <w:rFonts w:ascii="Arial" w:hAnsi="Arial" w:cs="Arial"/>
              </w:rPr>
            </w:pPr>
            <w:r>
              <w:rPr>
                <w:rFonts w:cs="Arial" w:ascii="Arial" w:hAnsi="Arial"/>
              </w:rPr>
              <w:t>Coordinación Préstamo (BID-AR-L1025)</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74.43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strucción Planta de Separación y Transferencia de Residuos Sólidos Urbanos, Puerto Iguazú</w:t>
            </w:r>
          </w:p>
        </w:tc>
        <w:tc>
          <w:tcPr>
            <w:tcW w:w="2268" w:type="dxa"/>
            <w:tcBorders/>
          </w:tcPr>
          <w:p>
            <w:pPr>
              <w:pStyle w:val="Normal"/>
              <w:keepNext w:val="true"/>
              <w:keepLines/>
              <w:rPr>
                <w:rFonts w:ascii="Arial" w:hAnsi="Arial" w:cs="Arial"/>
              </w:rPr>
            </w:pPr>
            <w:r>
              <w:rPr>
                <w:rFonts w:cs="Arial" w:ascii="Arial" w:hAnsi="Arial"/>
              </w:rPr>
              <w:t>Coordinación Préstamo (BID AR-L-1004)</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strucción Relleno Sanitario y Mejoramiento Basural a Cielo Abierto - Etapa I - Tierra del Fuego</w:t>
            </w:r>
          </w:p>
        </w:tc>
        <w:tc>
          <w:tcPr>
            <w:tcW w:w="2268" w:type="dxa"/>
            <w:tcBorders/>
          </w:tcPr>
          <w:p>
            <w:pPr>
              <w:pStyle w:val="Normal"/>
              <w:keepNext w:val="true"/>
              <w:keepLines/>
              <w:rPr>
                <w:rFonts w:ascii="Arial" w:hAnsi="Arial" w:cs="Arial"/>
              </w:rPr>
            </w:pPr>
            <w:r>
              <w:rPr>
                <w:rFonts w:cs="Arial" w:ascii="Arial" w:hAnsi="Arial"/>
              </w:rPr>
              <w:t>Coordinación Préstamo (BID AR-L-1004)</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nstrucción Relleno Sanitario y Mejoramiento Basural a Cielo Abierto - Etapa I  GIRSU -  Otamendi - Tigre - Buenos Aires</w:t>
            </w:r>
          </w:p>
        </w:tc>
        <w:tc>
          <w:tcPr>
            <w:tcW w:w="2268" w:type="dxa"/>
            <w:tcBorders/>
          </w:tcPr>
          <w:p>
            <w:pPr>
              <w:pStyle w:val="Normal"/>
              <w:keepNext w:val="true"/>
              <w:keepLines/>
              <w:rPr>
                <w:rFonts w:ascii="Arial" w:hAnsi="Arial" w:cs="Arial"/>
              </w:rPr>
            </w:pPr>
            <w:r>
              <w:rPr>
                <w:rFonts w:cs="Arial" w:ascii="Arial" w:hAnsi="Arial"/>
              </w:rPr>
              <w:t>Coordinación Préstamo (BID AR-L-1004)</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onstrucción Relleno Sanitario y Mejoramiento Basural a Cielo Abierto - Etapa I  GIRSU - Los Alerces - Esquel, Chubut</w:t>
            </w:r>
          </w:p>
        </w:tc>
        <w:tc>
          <w:tcPr>
            <w:tcW w:w="2268" w:type="dxa"/>
            <w:tcBorders/>
          </w:tcPr>
          <w:p>
            <w:pPr>
              <w:pStyle w:val="Normal"/>
              <w:keepNext w:val="true"/>
              <w:keepLines/>
              <w:rPr>
                <w:rFonts w:ascii="Arial" w:hAnsi="Arial" w:cs="Arial"/>
              </w:rPr>
            </w:pPr>
            <w:r>
              <w:rPr>
                <w:rFonts w:cs="Arial" w:ascii="Arial" w:hAnsi="Arial"/>
              </w:rPr>
              <w:t>Coordinación Préstamo (BID AR-L-1004)</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Construcción Relleno Sanitario y Mejoramiento Basural a Cielo Abierto - Etapa I  GIRSU - Parque Nahuel Huapí - Río Negro</w:t>
            </w:r>
          </w:p>
        </w:tc>
        <w:tc>
          <w:tcPr>
            <w:tcW w:w="2268" w:type="dxa"/>
            <w:tcBorders/>
          </w:tcPr>
          <w:p>
            <w:pPr>
              <w:pStyle w:val="Normal"/>
              <w:keepNext w:val="true"/>
              <w:keepLines/>
              <w:rPr>
                <w:rFonts w:ascii="Arial" w:hAnsi="Arial" w:cs="Arial"/>
              </w:rPr>
            </w:pPr>
            <w:r>
              <w:rPr>
                <w:rFonts w:cs="Arial" w:ascii="Arial" w:hAnsi="Arial"/>
              </w:rPr>
              <w:t>Coordinación Préstamo (BID AR-L-1004)</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8.240.552</w:t>
            </w:r>
          </w:p>
        </w:tc>
      </w:tr>
    </w:tbl>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PLANIFICACION Y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SECRETARI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Profesion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Profesional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Profesio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CONSTRUCCION PLANTA DE SEPARACION Y TRANSFERENCIA DE RESIDUOS SOLIDOS URBANOS, PUERTO IGUAZU</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PRESTAMO (BID AR-L-1004)</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PLANTA DE SEPARACION Y TRANSFERENCIA DE RESIDUOS SOLIDOS URBANOS, PUERTO IGUAZU</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PRESTAMO (BID AR-L-1004)</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4/2009</w:t>
            </w:r>
          </w:p>
        </w:tc>
        <w:tc>
          <w:tcPr>
            <w:tcW w:w="1049" w:type="dxa"/>
            <w:tcBorders/>
          </w:tcPr>
          <w:p>
            <w:pPr>
              <w:pStyle w:val="Normal"/>
              <w:jc w:val="center"/>
              <w:rPr>
                <w:rFonts w:ascii="Arial" w:hAnsi="Arial" w:cs="Arial"/>
                <w:sz w:val="16"/>
              </w:rPr>
            </w:pPr>
            <w:r>
              <w:rPr>
                <w:rFonts w:cs="Arial" w:ascii="Arial" w:hAnsi="Arial"/>
                <w:sz w:val="16"/>
              </w:rPr>
              <w:t>30/04/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4</w:t>
      </w:r>
    </w:p>
    <w:p>
      <w:pPr>
        <w:pStyle w:val="Normal"/>
        <w:jc w:val="right"/>
        <w:rPr>
          <w:rFonts w:ascii="Ottawa" w:hAnsi="Ottawa" w:cs="Ottawa"/>
        </w:rPr>
      </w:pPr>
      <w:r>
        <w:rPr>
          <w:rFonts w:cs="Ottawa" w:ascii="Ottawa" w:hAnsi="Ottawa"/>
          <w:b/>
        </w:rPr>
        <w:t>CONSTRUCCION RELLENO SANITARIO Y MEJORAMIENTO BASURAL A CIELO ABIERTO - ETAPA I - TIERRA DEL FUEG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PRESTAMO (BID AR-L-1004)</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RELLENO SANITARIO Y MEJORAMIENTO BASURAL A CIELO ABIERTO - ETAPA I  GIRSU - TIERRA DEL FUEG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PRESTAMO (BID AR-L-1004)</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2/01/2010</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5</w:t>
      </w:r>
    </w:p>
    <w:p>
      <w:pPr>
        <w:pStyle w:val="Normal"/>
        <w:jc w:val="right"/>
        <w:rPr>
          <w:rFonts w:ascii="Ottawa" w:hAnsi="Ottawa" w:cs="Ottawa"/>
        </w:rPr>
      </w:pPr>
      <w:r>
        <w:rPr>
          <w:rFonts w:cs="Ottawa" w:ascii="Ottawa" w:hAnsi="Ottawa"/>
          <w:b/>
        </w:rPr>
        <w:t>CONSTRUCCION RELLENO SANITARIO Y MEJORAMIENTO BASURAL A CIELO ABIERTO - ETAPA I  GIRSU -  OTAMENDI - TIGRE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PRESTAMO (BID AR-L-1004)</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RELLENO SANITARIO Y MEJORAMIENTO BASURAL A CIELO ABIERTO - ETAPA I  GIRSU - OTAMENDI - TIGRE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PRESTAMO (BID AR-L-1004)</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2/01/2010</w:t>
            </w:r>
          </w:p>
        </w:tc>
        <w:tc>
          <w:tcPr>
            <w:tcW w:w="1049" w:type="dxa"/>
            <w:tcBorders/>
          </w:tcPr>
          <w:p>
            <w:pPr>
              <w:pStyle w:val="Normal"/>
              <w:jc w:val="center"/>
              <w:rPr>
                <w:rFonts w:ascii="Arial" w:hAnsi="Arial" w:cs="Arial"/>
                <w:sz w:val="16"/>
              </w:rPr>
            </w:pPr>
            <w:r>
              <w:rPr>
                <w:rFonts w:cs="Arial" w:ascii="Arial" w:hAnsi="Arial"/>
                <w:sz w:val="16"/>
              </w:rPr>
              <w:t>30/06/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6</w:t>
      </w:r>
    </w:p>
    <w:p>
      <w:pPr>
        <w:pStyle w:val="Normal"/>
        <w:jc w:val="right"/>
        <w:rPr>
          <w:rFonts w:ascii="Ottawa" w:hAnsi="Ottawa" w:cs="Ottawa"/>
        </w:rPr>
      </w:pPr>
      <w:r>
        <w:rPr>
          <w:rFonts w:cs="Ottawa" w:ascii="Ottawa" w:hAnsi="Ottawa"/>
          <w:b/>
        </w:rPr>
        <w:t>CONSTRUCCION RELLENO SANITARIO Y MEJORAMIENTO BASURAL A CIELO ABIERTO - ETAPA I  GIRSU - LOS ALERCES - ESQUEL, CHUBUT</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PRESTAMO (BID AR-L-1004)</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RELLENO SANITARIO Y MEJORAMIENTO BASURAL A CIELO ABIERTO - ETAPA I  GIRSU - LOS ALERCES - ESQUEL, CHUBUT</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PRESTAMO (BID AR-L-1004)</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0/2010</w:t>
            </w:r>
          </w:p>
        </w:tc>
        <w:tc>
          <w:tcPr>
            <w:tcW w:w="1049" w:type="dxa"/>
            <w:tcBorders/>
          </w:tcPr>
          <w:p>
            <w:pPr>
              <w:pStyle w:val="Normal"/>
              <w:jc w:val="center"/>
              <w:rPr>
                <w:rFonts w:ascii="Arial" w:hAnsi="Arial" w:cs="Arial"/>
                <w:sz w:val="16"/>
              </w:rPr>
            </w:pPr>
            <w:r>
              <w:rPr>
                <w:rFonts w:cs="Arial" w:ascii="Arial" w:hAnsi="Arial"/>
                <w:sz w:val="16"/>
              </w:rPr>
              <w:t>30/06/2011</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0</w:t>
      </w:r>
    </w:p>
    <w:p>
      <w:pPr>
        <w:pStyle w:val="Normal"/>
        <w:jc w:val="right"/>
        <w:rPr>
          <w:rFonts w:ascii="Ottawa" w:hAnsi="Ottawa" w:cs="Ottawa"/>
        </w:rPr>
      </w:pPr>
      <w:r>
        <w:rPr>
          <w:rFonts w:cs="Ottawa" w:ascii="Ottawa" w:hAnsi="Ottawa"/>
          <w:b/>
        </w:rPr>
        <w:t>CONSTRUCCION RELLENO SANITARIO Y MEJORAMIENTO BASURAL A CIELO ABIERTO - ETAPA I  GIRSU - PARQUE NAHUEL HUAPI - RIO NEG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PRESTAMO (BID AR-L-1004)</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RELLENO SANITARIO Y MEJORAMIENTO BASURAL A CIELO ABIERTO - ETAPA I, GIRSU - PARQUE NAHUEL HUAPI - RIO NEG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PRESTAMO (BID AR-L-1004)</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10</w:t>
            </w:r>
          </w:p>
        </w:tc>
        <w:tc>
          <w:tcPr>
            <w:tcW w:w="1049" w:type="dxa"/>
            <w:tcBorders/>
          </w:tcPr>
          <w:p>
            <w:pPr>
              <w:pStyle w:val="Normal"/>
              <w:jc w:val="center"/>
              <w:rPr>
                <w:rFonts w:ascii="Arial" w:hAnsi="Arial" w:cs="Arial"/>
                <w:sz w:val="16"/>
              </w:rPr>
            </w:pPr>
            <w:r>
              <w:rPr>
                <w:rFonts w:cs="Arial" w:ascii="Arial" w:hAnsi="Arial"/>
                <w:sz w:val="16"/>
              </w:rPr>
              <w:t>30/06/2011</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70</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0"/>
          <w:footerReference w:type="default" r:id="rId4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8</w:t>
      </w:r>
    </w:p>
    <w:p>
      <w:pPr>
        <w:pStyle w:val="Normal"/>
        <w:jc w:val="right"/>
        <w:rPr>
          <w:rFonts w:ascii="Ottawa" w:hAnsi="Ottawa" w:cs="Ottawa"/>
          <w:sz w:val="28"/>
        </w:rPr>
      </w:pPr>
      <w:r>
        <w:rPr>
          <w:rFonts w:cs="Ottawa" w:ascii="Ottawa" w:hAnsi="Ottawa"/>
          <w:b/>
          <w:sz w:val="28"/>
        </w:rPr>
        <w:t>ACTIVIDADES COMUNES A LOS PROGRAMAS 17, 24 Y 56</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6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Se incluyen los gastos necesarios para la conducción de las políticas de la Secretaría de Industria, Comercio y de la Pequeña y Mediana Empresa, como así también los vinculados al Centro de Estudios para la Producción.</w:t>
      </w:r>
    </w:p>
    <w:p>
      <w:pPr>
        <w:sectPr>
          <w:headerReference w:type="default" r:id="rId42"/>
          <w:footerReference w:type="default" r:id="rId43"/>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88.4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88.46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436.4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81.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2.8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2.0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3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6.5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8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6.6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2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2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9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2.4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72.2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4.9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8.2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8.3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8.4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18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5.98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96.0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5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7.4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4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88.46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4"/>
          <w:footerReference w:type="default" r:id="rId4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pPr>
            <w:r>
              <w:rPr>
                <w:rFonts w:cs="Arial" w:ascii="Arial" w:hAnsi="Arial"/>
                <w:b/>
                <w:sz w:val="16"/>
              </w:rPr>
              <w:t>Conduc. de Políticas de la Sec. de Industria, Comercio y PyM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ercio, Turismo y 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6"/>
          <w:footerReference w:type="default" r:id="rId4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de Políticas de la Secretaría de Industria, Comercio y Pequeña y Mediana Empresa</w:t>
            </w:r>
          </w:p>
        </w:tc>
        <w:tc>
          <w:tcPr>
            <w:tcW w:w="2268" w:type="dxa"/>
            <w:tcBorders/>
          </w:tcPr>
          <w:p>
            <w:pPr>
              <w:pStyle w:val="Normal"/>
              <w:keepNext w:val="true"/>
              <w:keepLines/>
              <w:rPr>
                <w:rFonts w:ascii="Arial" w:hAnsi="Arial" w:cs="Arial"/>
              </w:rPr>
            </w:pPr>
            <w:r>
              <w:rPr>
                <w:rFonts w:cs="Arial" w:ascii="Arial" w:hAnsi="Arial"/>
              </w:rPr>
              <w:t>Secretaría de Industria, Comercio y de la Pequeña y Mediana Empres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48.46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entro de Estudios para la Producción (CEP)</w:t>
            </w:r>
          </w:p>
        </w:tc>
        <w:tc>
          <w:tcPr>
            <w:tcW w:w="2268" w:type="dxa"/>
            <w:tcBorders/>
          </w:tcPr>
          <w:p>
            <w:pPr>
              <w:pStyle w:val="Normal"/>
              <w:keepNext w:val="true"/>
              <w:keepLines/>
              <w:rPr>
                <w:rFonts w:ascii="Arial" w:hAnsi="Arial" w:cs="Arial"/>
              </w:rPr>
            </w:pPr>
            <w:r>
              <w:rPr>
                <w:rFonts w:cs="Arial" w:ascii="Arial" w:hAnsi="Arial"/>
              </w:rPr>
              <w:t>Secretaría de Industria, Comercio y de la Pequeña y Mediana Empres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5.288.464</w:t>
            </w:r>
          </w:p>
        </w:tc>
      </w:tr>
    </w:tbl>
    <w:p>
      <w:pPr>
        <w:sectPr>
          <w:headerReference w:type="default" r:id="rId48"/>
          <w:footerReference w:type="default" r:id="rId4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DE POLITICAS DE LA SECRETARIA DE INDUSTRIA, COMERCIO Y PEQUEÑA Y MEDIANA EMPRES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INDUSTRIA, COMERCIO Y DE LA PEQUEÑA Y MEDIANA EMPRES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0"/>
          <w:footerReference w:type="default" r:id="rId5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DESARROLLO Y PROMOCION DEL TURISMO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TURISM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b/>
          <w:b/>
          <w:sz w:val="24"/>
        </w:rPr>
      </w:pPr>
      <w:r>
        <w:rPr>
          <w:rFonts w:cs="Ottawa" w:ascii="Ottawa" w:hAnsi="Ottawa"/>
          <w:b/>
          <w:sz w:val="24"/>
        </w:rPr>
        <w:t>DESCRIPCION DEL PROGRAMA</w:t>
      </w:r>
    </w:p>
    <w:p>
      <w:pPr>
        <w:pStyle w:val="Normal"/>
        <w:jc w:val="center"/>
        <w:rPr>
          <w:rFonts w:ascii="Ottawa" w:hAnsi="Ottawa" w:cs="Ottawa"/>
          <w:b/>
          <w:b/>
          <w:sz w:val="24"/>
        </w:rPr>
      </w:pPr>
      <w:r>
        <w:rPr>
          <w:rFonts w:cs="Ottawa" w:ascii="Ottawa" w:hAnsi="Ottawa"/>
          <w:b/>
          <w:sz w:val="24"/>
        </w:rPr>
      </w:r>
    </w:p>
    <w:p>
      <w:pPr>
        <w:pStyle w:val="Normal"/>
        <w:spacing w:lineRule="auto" w:line="288"/>
        <w:ind w:firstLine="1134"/>
        <w:jc w:val="both"/>
        <w:rPr>
          <w:rFonts w:ascii="Switzerland" w:hAnsi="Switzerland" w:cs="Switzerland"/>
        </w:rPr>
      </w:pPr>
      <w:r>
        <w:rPr>
          <w:rFonts w:cs="Switzerland" w:ascii="Switzerland" w:hAnsi="Switzerland"/>
        </w:rPr>
        <w:t>Este programa tiene como característica principal la de fiscalizar, incentivar y promover el turismo, en el orden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materia de promoción tienen notable eficacia las campañas de concientización de impacto directo al turismo intern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Con el objeto de mejorar la eficiencia operativa y alcanzar los objetivos más eficazmente, se prevé desarrollar un plan estratégico de competitividad (mejorando condiciones empresariales del sector, las ofertas de infraestructura en transporte aéreo, transporte interno terrestre, protección del consumidor, etc.) y un plan de marketing integrado, que posibilite incrementar el gasto medio de turismo, prolongar la estadía de turistas y mejorar la distribución temporal de la demanda.</w:t>
      </w:r>
      <w:r>
        <w:br w:type="page"/>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Hotelera Turíst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currencia a Ferias</w:t>
            </w:r>
          </w:p>
        </w:tc>
        <w:tc>
          <w:tcPr>
            <w:tcW w:w="2552" w:type="dxa"/>
            <w:tcBorders/>
          </w:tcPr>
          <w:p>
            <w:pPr>
              <w:pStyle w:val="Normal"/>
              <w:keepNext w:val="true"/>
              <w:keepLines/>
              <w:rPr>
                <w:rFonts w:ascii="Arial" w:hAnsi="Arial" w:cs="Arial"/>
              </w:rPr>
            </w:pPr>
            <w:r>
              <w:rPr>
                <w:rFonts w:cs="Arial" w:ascii="Arial" w:hAnsi="Arial"/>
              </w:rPr>
              <w:t>Feri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ncuentros de Comercialización Turística</w:t>
            </w:r>
          </w:p>
        </w:tc>
        <w:tc>
          <w:tcPr>
            <w:tcW w:w="2552" w:type="dxa"/>
            <w:tcBorders/>
          </w:tcPr>
          <w:p>
            <w:pPr>
              <w:pStyle w:val="Normal"/>
              <w:keepNext w:val="true"/>
              <w:keepLines/>
              <w:rPr>
                <w:rFonts w:ascii="Arial" w:hAnsi="Arial" w:cs="Arial"/>
              </w:rPr>
            </w:pPr>
            <w:r>
              <w:rPr>
                <w:rFonts w:cs="Arial" w:ascii="Arial" w:hAnsi="Arial"/>
              </w:rPr>
              <w:t>Encuen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52"/>
          <w:footerReference w:type="default" r:id="rId5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253.8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253.8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853.2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07.8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93.3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7.7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1.7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9.8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5.1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6.2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2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8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4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8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5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4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38.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4.4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5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2.7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254.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90.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9.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253.80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4"/>
          <w:footerReference w:type="default" r:id="rId5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moción Turística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ercio, Turismo y 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iones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esarrollo Turístic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ercio, Turismo y 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ordinación y Relaciones Internacionales e Instituci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ercio, Turismo y 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5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Mundial del Turis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54</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8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6"/>
          <w:footerReference w:type="default" r:id="rId5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omoción Turística Nacional</w:t>
            </w:r>
          </w:p>
        </w:tc>
        <w:tc>
          <w:tcPr>
            <w:tcW w:w="2268" w:type="dxa"/>
            <w:tcBorders/>
          </w:tcPr>
          <w:p>
            <w:pPr>
              <w:pStyle w:val="Normal"/>
              <w:keepNext w:val="true"/>
              <w:keepLines/>
              <w:rPr>
                <w:rFonts w:ascii="Arial" w:hAnsi="Arial" w:cs="Arial"/>
              </w:rPr>
            </w:pPr>
            <w:r>
              <w:rPr>
                <w:rFonts w:cs="Arial" w:ascii="Arial" w:hAnsi="Arial"/>
              </w:rPr>
              <w:t>Dirección Nacional de Promoción Turís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356.12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Gestión de la Calidad Turística</w:t>
            </w:r>
          </w:p>
        </w:tc>
        <w:tc>
          <w:tcPr>
            <w:tcW w:w="2268" w:type="dxa"/>
            <w:tcBorders/>
          </w:tcPr>
          <w:p>
            <w:pPr>
              <w:pStyle w:val="Normal"/>
              <w:keepNext w:val="true"/>
              <w:keepLines/>
              <w:rPr>
                <w:rFonts w:ascii="Arial" w:hAnsi="Arial" w:cs="Arial"/>
              </w:rPr>
            </w:pPr>
            <w:r>
              <w:rPr>
                <w:rFonts w:cs="Arial" w:ascii="Arial" w:hAnsi="Arial"/>
              </w:rPr>
              <w:t>Dirección Nacional de Gestión de Calidad Turís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38.94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gistro y Fiscalización de Agentes de Viajes</w:t>
            </w:r>
          </w:p>
        </w:tc>
        <w:tc>
          <w:tcPr>
            <w:tcW w:w="2268" w:type="dxa"/>
            <w:tcBorders/>
          </w:tcPr>
          <w:p>
            <w:pPr>
              <w:pStyle w:val="Normal"/>
              <w:keepNext w:val="true"/>
              <w:keepLines/>
              <w:rPr>
                <w:rFonts w:ascii="Arial" w:hAnsi="Arial" w:cs="Arial"/>
              </w:rPr>
            </w:pPr>
            <w:r>
              <w:rPr>
                <w:rFonts w:cs="Arial" w:ascii="Arial" w:hAnsi="Arial"/>
              </w:rPr>
              <w:t>Dirección de Registro y Fiscalización de Agentes de Viaj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68.02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Desarrollo Turístico</w:t>
            </w:r>
          </w:p>
        </w:tc>
        <w:tc>
          <w:tcPr>
            <w:tcW w:w="2268" w:type="dxa"/>
            <w:tcBorders/>
          </w:tcPr>
          <w:p>
            <w:pPr>
              <w:pStyle w:val="Normal"/>
              <w:keepNext w:val="true"/>
              <w:keepLines/>
              <w:rPr>
                <w:rFonts w:ascii="Arial" w:hAnsi="Arial" w:cs="Arial"/>
              </w:rPr>
            </w:pPr>
            <w:r>
              <w:rPr>
                <w:rFonts w:cs="Arial" w:ascii="Arial" w:hAnsi="Arial"/>
              </w:rPr>
              <w:t>Dirección Nacional de Desarrollo Turíst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89.73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ordinación y Relaciones Internacionales e Institucionales</w:t>
            </w:r>
          </w:p>
        </w:tc>
        <w:tc>
          <w:tcPr>
            <w:tcW w:w="2268" w:type="dxa"/>
            <w:tcBorders/>
          </w:tcPr>
          <w:p>
            <w:pPr>
              <w:pStyle w:val="Normal"/>
              <w:keepNext w:val="true"/>
              <w:keepLines/>
              <w:rPr>
                <w:rFonts w:ascii="Arial" w:hAnsi="Arial" w:cs="Arial"/>
              </w:rPr>
            </w:pPr>
            <w:r>
              <w:rPr>
                <w:rFonts w:cs="Arial" w:ascii="Arial" w:hAnsi="Arial"/>
              </w:rPr>
              <w:t>Subsecretaría de Turism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00.96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6.253.808</w:t>
            </w:r>
          </w:p>
        </w:tc>
      </w:tr>
    </w:tbl>
    <w:p>
      <w:pPr>
        <w:sectPr>
          <w:headerReference w:type="default" r:id="rId58"/>
          <w:footerReference w:type="default" r:id="rId5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PROMOCION TURISTICA NA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ROMOCION TURIST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Profesion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Profesion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0"/>
          <w:footerReference w:type="default" r:id="rId6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GESTION DE LA CALIDAD TURIST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GESTION DE CALIDAD TURIST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Profesio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2"/>
          <w:footerReference w:type="default" r:id="rId6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REGISTRO Y FISCALIZACION DE AGENTES DE VIAJ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REGISTRO Y FISCALIZACION DE AGENTES DE VIAJ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Profesion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Profesio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4"/>
          <w:footerReference w:type="default" r:id="rId6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DESARROLLO TURISTI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DESARROLLO TURISTIC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Profesion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Profesional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Profesio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6"/>
          <w:footerReference w:type="default" r:id="rId6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COORDINACION Y RELACIONES INTERNACIONALES E INSTITUCION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TURISM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Profesion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Profesion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Profesio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EXTERIOR</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sejero de Embajada y Cónsul General - Consejero Económico y 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8"/>
          <w:footerReference w:type="default" r:id="rId6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DEFINICION DE POLITICAS DE COMERCIO EXTERIO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OLITICAS Y GESTION COMERCI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6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tiene como objetivos establecer los lineamientos estratégicos del comercio exterior y de la promoción comercial, definiendo programas y normas, eficientizando procedimientos y ajustando instrumentos comerciales que permitan contribuir al cumplimiento del objetivo nacional de aumentar la inserción de las transacciones argentinas en el mercado internacional y el resguardo de la producción y el empleo nacional. En ese contexto debe asegurarse una mejor administración de los instrumentos de política comercial referentes a la promoción de exportaciones y la defensa de la competencia desleal.</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Las principales políticas a desarrollar en el año 2010 tienen como eje el crecimiento económico impulsado por el Gobierno Nacional para lograr la expansión de las actividades productivas internas y que se realizan a través de instrumentos de comercio exterior, y que permitan el aumento constante y sostenido de las exportaciones argentinas. Las acciones a desarrollar se basan en la búsqueda de una mayor inserción en los mercados externos, para lograr un mayor volumen y valor del intercambio comercial. A tal fin, la consolidación y fortalecimiento del MERCOSUR, así como el perfeccionamiento de los instrumentos de comercio son fundamentales.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eastAsia="Switzerland" w:cs="Switzerland" w:ascii="Switzerland" w:hAnsi="Switzerland"/>
        </w:rPr>
        <w:t xml:space="preserve"> </w:t>
      </w:r>
      <w:r>
        <w:rPr>
          <w:rFonts w:cs="Switzerland" w:ascii="Switzerland" w:hAnsi="Switzerland"/>
        </w:rPr>
        <w:t>En este sentido, las acciones que se prevén implementar para el 2010 son:</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ntribuir a la mejora de la competitividad de la economía argentina en base a un crecimiento sostenido en el largo plazo y sustentable a través del mantenimiento de las políticas coincidentes con los objetivos enunciados precedentement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Contribuir al resguardo de la producción y el empleo nacional respecto de las prácticas desleales en el comercio internacional, utilizando herramientas de defensa comercial y de monitoreo de importacion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Asesorar y coordinar acciones con el sector privado y con las provincias en materia de instrumentos de política comercial y negociaciones comerciales extern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ntribuir con el desarrollo y la promoción del comercio exterior; articulando las actividades con otros organismos nacionales con competencia en la materia, con las provincias y el sector privado; a efectos de diversificar los mercados de exportación y elevar la participación de las exportaciones con mayor valor agregad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Contribuir al proceso de integración regional del MERCOSUR y al desarrollo de los acuerdos de integración vigentes en los diversos temas de la agenda de negociaciones con la Comunidad Andina, México, América Latina y el Caribe, Unión Europea y Organización Mundial del Comercio, así como los demás países del Asia, África y Oceanía.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ntrolar el cumplimiento de regímenes vigentes en el área de comercio exterior:  importación, exportación, competencia desleal, reglas de origen, zonas francas, entre otras.</w:t>
      </w:r>
    </w:p>
    <w:p>
      <w:pPr>
        <w:pStyle w:val="Textosinformato"/>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sectPr>
          <w:headerReference w:type="default" r:id="rId70"/>
          <w:footerReference w:type="default" r:id="rId71"/>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ertificación Producto Origen Nacional en Sistema Generalizado de Preferencia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Cumplimiento Régimen Plantas Llave en Mano</w:t>
            </w:r>
          </w:p>
        </w:tc>
        <w:tc>
          <w:tcPr>
            <w:tcW w:w="2552" w:type="dxa"/>
            <w:tcBorders/>
          </w:tcPr>
          <w:p>
            <w:pPr>
              <w:pStyle w:val="Normal"/>
              <w:keepNext w:val="true"/>
              <w:keepLines/>
              <w:rPr>
                <w:rFonts w:ascii="Arial" w:hAnsi="Arial" w:cs="Arial"/>
              </w:rPr>
            </w:pPr>
            <w:r>
              <w:rPr>
                <w:rFonts w:cs="Arial" w:ascii="Arial" w:hAnsi="Arial"/>
              </w:rPr>
              <w:t>Empresa Contro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Zonas Francas</w:t>
            </w:r>
          </w:p>
        </w:tc>
        <w:tc>
          <w:tcPr>
            <w:tcW w:w="2552" w:type="dxa"/>
            <w:tcBorders/>
          </w:tcPr>
          <w:p>
            <w:pPr>
              <w:pStyle w:val="Normal"/>
              <w:keepNext w:val="true"/>
              <w:keepLines/>
              <w:rPr>
                <w:rFonts w:ascii="Arial" w:hAnsi="Arial" w:cs="Arial"/>
              </w:rPr>
            </w:pPr>
            <w:r>
              <w:rPr>
                <w:rFonts w:cs="Arial" w:ascii="Arial" w:hAnsi="Arial"/>
              </w:rPr>
              <w:t>Zona Fran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moción a Empresas Régimen de Admisión Temporaria de Insumos Importado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égimen Financiamiento IVA Bienes de Capital</w:t>
            </w:r>
          </w:p>
        </w:tc>
        <w:tc>
          <w:tcPr>
            <w:tcW w:w="2552" w:type="dxa"/>
            <w:tcBorders/>
          </w:tcPr>
          <w:p>
            <w:pPr>
              <w:pStyle w:val="Normal"/>
              <w:keepNext w:val="true"/>
              <w:keepLines/>
              <w:rPr>
                <w:rFonts w:ascii="Arial" w:hAnsi="Arial" w:cs="Arial"/>
              </w:rPr>
            </w:pPr>
            <w:r>
              <w:rPr>
                <w:rFonts w:cs="Arial" w:ascii="Arial" w:hAnsi="Arial"/>
              </w:rPr>
              <w:t>Empresa Promov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Casos de Dumping</w:t>
            </w:r>
          </w:p>
        </w:tc>
        <w:tc>
          <w:tcPr>
            <w:tcW w:w="2552" w:type="dxa"/>
            <w:tcBorders/>
          </w:tcPr>
          <w:p>
            <w:pPr>
              <w:pStyle w:val="Normal"/>
              <w:keepNext w:val="true"/>
              <w:keepLines/>
              <w:rPr>
                <w:rFonts w:ascii="Arial" w:hAnsi="Arial" w:cs="Arial"/>
              </w:rPr>
            </w:pPr>
            <w:r>
              <w:rPr>
                <w:rFonts w:cs="Arial" w:ascii="Arial" w:hAnsi="Arial"/>
              </w:rPr>
              <w:t>Caso Resuel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sos de Salvaguardia</w:t>
            </w:r>
          </w:p>
        </w:tc>
        <w:tc>
          <w:tcPr>
            <w:tcW w:w="2552" w:type="dxa"/>
            <w:tcBorders/>
          </w:tcPr>
          <w:p>
            <w:pPr>
              <w:pStyle w:val="Normal"/>
              <w:keepNext w:val="true"/>
              <w:keepLines/>
              <w:rPr>
                <w:rFonts w:ascii="Arial" w:hAnsi="Arial" w:cs="Arial"/>
              </w:rPr>
            </w:pPr>
            <w:r>
              <w:rPr>
                <w:rFonts w:cs="Arial" w:ascii="Arial" w:hAnsi="Arial"/>
              </w:rPr>
              <w:t>Caso Resuel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72"/>
          <w:footerReference w:type="default" r:id="rId7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44.7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28.75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665.4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61.6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31.7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3.2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6.2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9.9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5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7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4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58.3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4.0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6.3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3.3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3.6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87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70.2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7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pPr>
            <w:r>
              <w:rPr>
                <w:rFonts w:cs="Arial" w:ascii="Arial" w:hAnsi="Arial"/>
                <w:sz w:val="16"/>
              </w:rPr>
              <w:t>Transf. 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1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pPr>
            <w:r>
              <w:rPr>
                <w:rFonts w:cs="Arial" w:ascii="Arial" w:hAnsi="Arial"/>
                <w:sz w:val="16"/>
              </w:rPr>
              <w:t>Transf. 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944.75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4"/>
          <w:footerReference w:type="default" r:id="rId7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tal. Instituc. de la Política Comerc. Ext. BID 1206 OC/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ercio, Turismo y 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pPr>
            <w:r>
              <w:rPr>
                <w:rFonts w:cs="Arial" w:ascii="Arial" w:hAnsi="Arial"/>
                <w:sz w:val="16"/>
              </w:rPr>
              <w:t>Programa Naciones Unidas para el Desarrollo - PN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poyo a la Inserción Comercial Internacional de las PyMEs Argentinas - FONPLATA ARG/18/06</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56.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ercio, Turismo y 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8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ONPLA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85</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56.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6"/>
          <w:footerReference w:type="default" r:id="rId7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efinición de Políticas de Comercio Exterior</w:t>
            </w:r>
          </w:p>
        </w:tc>
        <w:tc>
          <w:tcPr>
            <w:tcW w:w="2268" w:type="dxa"/>
            <w:tcBorders/>
          </w:tcPr>
          <w:p>
            <w:pPr>
              <w:pStyle w:val="Normal"/>
              <w:keepNext w:val="true"/>
              <w:keepLines/>
              <w:rPr>
                <w:rFonts w:ascii="Arial" w:hAnsi="Arial" w:cs="Arial"/>
              </w:rPr>
            </w:pPr>
            <w:r>
              <w:rPr>
                <w:rFonts w:cs="Arial" w:ascii="Arial" w:hAnsi="Arial"/>
              </w:rPr>
              <w:t>Subsecretaría de Políticas y Gestión Comer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28.7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Fortalecimiento Institucional de la Política Comercial Externa (BID 1206 OC/AR)</w:t>
            </w:r>
          </w:p>
        </w:tc>
        <w:tc>
          <w:tcPr>
            <w:tcW w:w="2268" w:type="dxa"/>
            <w:tcBorders/>
          </w:tcPr>
          <w:p>
            <w:pPr>
              <w:pStyle w:val="Normal"/>
              <w:keepNext w:val="true"/>
              <w:keepLines/>
              <w:rPr>
                <w:rFonts w:ascii="Arial" w:hAnsi="Arial" w:cs="Arial"/>
              </w:rPr>
            </w:pPr>
            <w:r>
              <w:rPr>
                <w:rFonts w:cs="Arial" w:ascii="Arial" w:hAnsi="Arial"/>
              </w:rPr>
              <w:t>Subsecretaría de Políticas y Gestión Comer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Apoyo a la Inserción Comercial Internacional de las PyMEs Argentinas (FONPLATA ARG/18/06)</w:t>
            </w:r>
          </w:p>
        </w:tc>
        <w:tc>
          <w:tcPr>
            <w:tcW w:w="2268" w:type="dxa"/>
            <w:tcBorders/>
          </w:tcPr>
          <w:p>
            <w:pPr>
              <w:pStyle w:val="Normal"/>
              <w:keepNext w:val="true"/>
              <w:keepLines/>
              <w:rPr>
                <w:rFonts w:ascii="Arial" w:hAnsi="Arial" w:cs="Arial"/>
              </w:rPr>
            </w:pPr>
            <w:r>
              <w:rPr>
                <w:rFonts w:cs="Arial" w:ascii="Arial" w:hAnsi="Arial"/>
              </w:rPr>
              <w:t>U.E. FONPLATA ARG 18/06</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1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4.944.756</w:t>
            </w:r>
          </w:p>
        </w:tc>
      </w:tr>
    </w:tbl>
    <w:p>
      <w:pPr>
        <w:sectPr>
          <w:headerReference w:type="default" r:id="rId78"/>
          <w:footerReference w:type="default" r:id="rId7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EFINICION DE POLITICAS DE COMERCIO EXT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OLITICAS Y GESTION COMER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0"/>
          <w:footerReference w:type="default" r:id="rId8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PRESTACIONES TURISTIC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PRESTACIONES TURISTIC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b/>
          <w:b/>
          <w:sz w:val="24"/>
        </w:rPr>
      </w:pPr>
      <w:r>
        <w:rPr>
          <w:rFonts w:cs="Ottawa" w:ascii="Ottawa" w:hAnsi="Ottawa"/>
          <w:b/>
          <w:sz w:val="24"/>
        </w:rPr>
        <w:t>DESCRIPCION DEL PROGRAMA</w:t>
      </w:r>
    </w:p>
    <w:p>
      <w:pPr>
        <w:pStyle w:val="Normal"/>
        <w:jc w:val="center"/>
        <w:rPr>
          <w:rFonts w:ascii="Ottawa" w:hAnsi="Ottawa" w:cs="Ottawa"/>
          <w:b/>
          <w:b/>
          <w:sz w:val="24"/>
        </w:rPr>
      </w:pPr>
      <w:r>
        <w:rPr>
          <w:rFonts w:cs="Ottawa" w:ascii="Ottawa" w:hAnsi="Ottawa"/>
          <w:b/>
          <w:sz w:val="24"/>
        </w:rPr>
      </w:r>
    </w:p>
    <w:p>
      <w:pPr>
        <w:pStyle w:val="Normal"/>
        <w:spacing w:lineRule="auto" w:line="288"/>
        <w:ind w:firstLine="1134"/>
        <w:jc w:val="both"/>
        <w:rPr/>
      </w:pPr>
      <w:r>
        <w:rPr>
          <w:rFonts w:cs="Switzerland" w:ascii="Switzerland" w:hAnsi="Switzerland"/>
        </w:rPr>
        <w:t>Comprende el desarrollo de las prestaciones turísticas que se llevan a cabo en las Unidades Turísticas de Embalse y Chapadmalal, donde se desarrollan planes dirigidos a personas de la tercera edad, familias carenciadas y alumnos que cursan el último año escolar, incorporándose a partir del Decreto N° 292/95 a los beneficiarios del Régimen de Jubilaciones y Pensiones comprendidos en el PAMI.</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 Secretaría desarrolla las distintas actividades de este Programa en planes que tienden a:</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rPr/>
      </w:pPr>
      <w:r>
        <w:rPr/>
        <w:t>-</w:t>
        <w:tab/>
        <w:t>Afianzar las prácticas turísticas en sectores de la población, económicamente débiles, atendiendo a postulantes de todo el país en un afianzamiento del espíritu federalista a través de la asignación de plaz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oordinar la recreación de jubilados y pensionados, restableciendo el verdadero significado de la tercera edad y rescatando sus valores permanentes, encausándolos en las prácticas turísticas y de integración con medios naturales-recreativos-cultur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pulsar en los niños y adolescentes la actividad campamental, incorporando actividades deportivas, fomentando y desarrollando un verdadero intercambio de vivencias, costumbres y culturas nativ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corporar planes para el desarrollo del turismo de base, de aventura y ecológico.</w:t>
      </w:r>
      <w:r>
        <w:br w:type="page"/>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Servicios de Atención Turismo Federal</w:t>
            </w:r>
          </w:p>
        </w:tc>
        <w:tc>
          <w:tcPr>
            <w:tcW w:w="2552" w:type="dxa"/>
            <w:tcBorders/>
          </w:tcPr>
          <w:p>
            <w:pPr>
              <w:pStyle w:val="Normal"/>
              <w:keepNext w:val="true"/>
              <w:keepLines/>
              <w:rPr>
                <w:rFonts w:ascii="Arial" w:hAnsi="Arial" w:cs="Arial"/>
              </w:rPr>
            </w:pPr>
            <w:r>
              <w:rPr>
                <w:rFonts w:cs="Arial" w:ascii="Arial" w:hAnsi="Arial"/>
              </w:rPr>
              <w:t>Día/Turis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Atención Turismo Social</w:t>
            </w:r>
          </w:p>
        </w:tc>
        <w:tc>
          <w:tcPr>
            <w:tcW w:w="2552" w:type="dxa"/>
            <w:tcBorders/>
          </w:tcPr>
          <w:p>
            <w:pPr>
              <w:pStyle w:val="Normal"/>
              <w:keepNext w:val="true"/>
              <w:keepLines/>
              <w:rPr>
                <w:rFonts w:ascii="Arial" w:hAnsi="Arial" w:cs="Arial"/>
              </w:rPr>
            </w:pPr>
            <w:r>
              <w:rPr>
                <w:rFonts w:cs="Arial" w:ascii="Arial" w:hAnsi="Arial"/>
              </w:rPr>
              <w:t>Día/Turis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5.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82"/>
          <w:footerReference w:type="default" r:id="rId8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77.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77.6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813.2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69.5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92.4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6.6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6.5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3.9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6.2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2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9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1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2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61.2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96.0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0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8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2.25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591.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5.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2.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7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077.64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4"/>
          <w:footerReference w:type="default" r:id="rId8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dministración de Unidades Turísticas</w:t>
            </w:r>
          </w:p>
        </w:tc>
        <w:tc>
          <w:tcPr>
            <w:tcW w:w="2268" w:type="dxa"/>
            <w:tcBorders/>
          </w:tcPr>
          <w:p>
            <w:pPr>
              <w:pStyle w:val="Normal"/>
              <w:keepNext w:val="true"/>
              <w:keepLines/>
              <w:rPr>
                <w:rFonts w:ascii="Arial" w:hAnsi="Arial" w:cs="Arial"/>
              </w:rPr>
            </w:pPr>
            <w:r>
              <w:rPr>
                <w:rFonts w:cs="Arial" w:ascii="Arial" w:hAnsi="Arial"/>
              </w:rPr>
              <w:t>Dirección de Prestaciones Turíst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45.6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estaciones Turísticas en Unidad Turística Embalse</w:t>
            </w:r>
          </w:p>
        </w:tc>
        <w:tc>
          <w:tcPr>
            <w:tcW w:w="2268" w:type="dxa"/>
            <w:tcBorders/>
          </w:tcPr>
          <w:p>
            <w:pPr>
              <w:pStyle w:val="Normal"/>
              <w:keepNext w:val="true"/>
              <w:keepLines/>
              <w:rPr>
                <w:rFonts w:ascii="Arial" w:hAnsi="Arial" w:cs="Arial"/>
              </w:rPr>
            </w:pPr>
            <w:r>
              <w:rPr>
                <w:rFonts w:cs="Arial" w:ascii="Arial" w:hAnsi="Arial"/>
              </w:rPr>
              <w:t>Unidad Turística Embals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3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restaciones Turísticas en Unidad Turística Chapadmalal</w:t>
            </w:r>
          </w:p>
        </w:tc>
        <w:tc>
          <w:tcPr>
            <w:tcW w:w="2268" w:type="dxa"/>
            <w:tcBorders/>
          </w:tcPr>
          <w:p>
            <w:pPr>
              <w:pStyle w:val="Normal"/>
              <w:keepNext w:val="true"/>
              <w:keepLines/>
              <w:rPr>
                <w:rFonts w:ascii="Arial" w:hAnsi="Arial" w:cs="Arial"/>
              </w:rPr>
            </w:pPr>
            <w:r>
              <w:rPr>
                <w:rFonts w:cs="Arial" w:ascii="Arial" w:hAnsi="Arial"/>
              </w:rPr>
              <w:t>Unidad Turística Chapadmal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restaciones Turísticas por Turismo Social Federal</w:t>
            </w:r>
          </w:p>
        </w:tc>
        <w:tc>
          <w:tcPr>
            <w:tcW w:w="2268" w:type="dxa"/>
            <w:tcBorders/>
          </w:tcPr>
          <w:p>
            <w:pPr>
              <w:pStyle w:val="Normal"/>
              <w:keepNext w:val="true"/>
              <w:keepLines/>
              <w:rPr>
                <w:rFonts w:ascii="Arial" w:hAnsi="Arial" w:cs="Arial"/>
              </w:rPr>
            </w:pPr>
            <w:r>
              <w:rPr>
                <w:rFonts w:cs="Arial" w:ascii="Arial" w:hAnsi="Arial"/>
              </w:rPr>
              <w:t>Dirección de Prestaciones Turíst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6.077.640</w:t>
            </w:r>
          </w:p>
        </w:tc>
      </w:tr>
    </w:tbl>
    <w:p>
      <w:pPr>
        <w:sectPr>
          <w:headerReference w:type="default" r:id="rId86"/>
          <w:footerReference w:type="default" r:id="rId8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DMINISTRACION DE UNIDADES TURISTIC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PRESTACIONES TURIST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Profesion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Profesion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9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9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8"/>
          <w:footerReference w:type="default" r:id="rId8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4</w:t>
      </w:r>
    </w:p>
    <w:p>
      <w:pPr>
        <w:pStyle w:val="Normal"/>
        <w:jc w:val="right"/>
        <w:rPr>
          <w:rFonts w:ascii="Ottawa" w:hAnsi="Ottawa" w:cs="Ottawa"/>
          <w:sz w:val="28"/>
        </w:rPr>
      </w:pPr>
      <w:r>
        <w:rPr>
          <w:rFonts w:cs="Ottawa" w:ascii="Ottawa" w:hAnsi="Ottawa"/>
          <w:b/>
          <w:sz w:val="28"/>
        </w:rPr>
        <w:t>FOMENTO DE LA PEQUEÑA Y MEDIANA EMPRES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LA PEQUEÑA Y MEDIANA EMPRESA Y DESARROLLO REGION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6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En línea con los objetivos gubernamentales de defender el trabajo y la producción nacionales, el programa busca impulsar la competitividad y sostenibilidad de las Micro, Pequeñas y Medianas Empresas (MiPyMEs), como así también fomentar y apoyar los procesos de desarrollo regional avanzando hacia la integración de la estructura productiva del país. Para ello, se procura favorecer la recuperación del tejido productivo regional, la promoción del desarrollo sectorial a través de cadenas de valor, la creación de nuevas empresas y la generación de más y mejor empleo.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Cabe mencionar que las MiPyMEs son actores destacados de la economía argentina, tanto por su contribución a la generación de empleo como por su aporte al desarrollo de la actividad económica general (el 75% del empleo total y el 50% de las ventas totales se originan en MiPyMEs). A su vez, son los actores económicos que más obstáculos enfrentan para enfrentar el ciclo económico, mantenerse y crecer sostenidamente.</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n tal sentido, las líneas de política del programa se orientan a: i) mejorar la competitividad de las MiPyMEs influyendo en los factores que la determinan: mejoras tecnológicas, capacitación de su personal, información para acceso a mercados, fomento de la asociatividad, inserción en cadenas de valor, acceso al financiamiento; ii) fomentar la creación de nuevas empresas, con énfasis en las que agregan valor a los recursos locales y generan más y mejor empleo; iii) consolidar el tejido productivo regional, integrando a todos los actores locales y, a partir de esto, v) promover el desarrollo sectorial.</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os instrumentos utilizados son: capacitación y asistencia técnica, para favorecer la incorporación de tecnología, y la inversión en capital humano y social; asistencia financiera, para reducir el costo del crédito; fortalecimiento de actores locales, para hacer sostenible en el tiempo los procesos de desarrollo regional; promoción de la asociatividad y de la incorporación a cadenas de valor, para fortalecer los tejidos productivos locales y region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s acciones previstas por el programa para el año 2010 son las siguient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romover la capacitación en las empresas, mediante nuevos llamados del régimen de crédito fiscal, del Programa Nacional de Capacitación y de la capacitación a través de agencias de desarroll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Estimular la capacitación en comercio exterior para empresas que estén interesadas en avanzar en su inserción intern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Fomentar el aumento de competitividad de las MiPyMEs mediante asistencia técnica para la certificación de normas de calidad, desarrollo de software, reingeniería de procesos productivos, desarrollo de productos y servicios, etc., con el Programa de Acceso al Crédito y la Competitividad.</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Impulsar y apoyar el desarrollo de complejos productivos regionales (clusters) que permitan aprovechar los recursos locales y las ventajas del trabajo empresario asociativ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Apoyar la creación de nuevas empresas y la innovación tecnológica y empresaria, a partir del fomento del emprendedurismo, con el Programa de Acceso al Crédito y la Competitividad.</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Fortalecer  el surgimiento, el desarrollo y la consolidación de MiPyMEs conformadas por jóvenes a través del Programa Nacional de Apoyo al Empresariado Joven (Ley 25.872).</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Facilitar el acceso al financiamiento en condiciones preferenciales a las MiPyMEs, a través de los distintos instrumentos disponibles, incluyendo el sistema de sociedades de garantía recíproca.  Asimismo, generar nuevas soluciones de financiamiento innovadoras, orientadas a sectores y cadenas de valo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Mejorar el acceso al crédito de las Pequeñas y Medianas Empresas (PyMEs) a través de la implementación de nuevos vehículos de financiamiento mediante instrumentos de oferta públic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Asistir a la conformación, desarrollo y consolidación de grupos de empresas para la exportación (consorcios de exportación). Asimismo, colaborar con las empresas de potencial exportador o de exportaciones esporádicas, acompañándolas en el proceso de inserción en los mercados extern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
        </w:numPr>
        <w:spacing w:lineRule="auto" w:line="288"/>
        <w:ind w:left="284" w:hanging="284"/>
        <w:jc w:val="both"/>
        <w:rPr>
          <w:rFonts w:ascii="Switzerland" w:hAnsi="Switzerland" w:cs="Switzerland"/>
        </w:rPr>
      </w:pPr>
      <w:r>
        <w:rPr>
          <w:rFonts w:cs="Switzerland" w:ascii="Switzerland" w:hAnsi="Switzerland"/>
        </w:rPr>
        <w:t>Fortalecer la Red de Agencias Regionales de desarrollo productivo, y el conjunto de “ventanillas” de la Subsecretaría (cámaras empresarias, entidades profesionales, entidades gremiales, etc.); promoviendo una progresiva descentralización de actividades de los programas como mecanismo para generar desarrollo regional y facilitar la difusión y el acceso de las empresas nacionales a las herramientas de información y asistencia técnica y financiera de la Subsecretaría.</w:t>
      </w:r>
    </w:p>
    <w:p>
      <w:pPr>
        <w:sectPr>
          <w:headerReference w:type="default" r:id="rId90"/>
          <w:footerReference w:type="default" r:id="rId91"/>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a PYMES a través de Sociedades de Garantía Recíproca</w:t>
            </w:r>
          </w:p>
        </w:tc>
        <w:tc>
          <w:tcPr>
            <w:tcW w:w="2552" w:type="dxa"/>
            <w:tcBorders/>
          </w:tcPr>
          <w:p>
            <w:pPr>
              <w:pStyle w:val="Normal"/>
              <w:keepNext w:val="true"/>
              <w:keepLines/>
              <w:rPr>
                <w:rFonts w:ascii="Arial" w:hAnsi="Arial" w:cs="Arial"/>
              </w:rPr>
            </w:pPr>
            <w:r>
              <w:rPr>
                <w:rFonts w:cs="Arial" w:ascii="Arial" w:hAnsi="Arial"/>
              </w:rPr>
              <w:t>Garantí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a PyMEs Vía Mercado de Capitales</w:t>
            </w:r>
          </w:p>
        </w:tc>
        <w:tc>
          <w:tcPr>
            <w:tcW w:w="2552" w:type="dxa"/>
            <w:tcBorders/>
          </w:tcPr>
          <w:p>
            <w:pPr>
              <w:pStyle w:val="Normal"/>
              <w:keepNext w:val="true"/>
              <w:keepLines/>
              <w:rPr>
                <w:rFonts w:ascii="Arial" w:hAnsi="Arial" w:cs="Arial"/>
              </w:rPr>
            </w:pPr>
            <w:r>
              <w:rPr>
                <w:rFonts w:cs="Arial" w:ascii="Arial" w:hAnsi="Arial"/>
              </w:rPr>
              <w:t>Crédito Otor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FONAPYME</w:t>
            </w:r>
          </w:p>
        </w:tc>
        <w:tc>
          <w:tcPr>
            <w:tcW w:w="2552" w:type="dxa"/>
            <w:tcBorders/>
          </w:tcPr>
          <w:p>
            <w:pPr>
              <w:pStyle w:val="Normal"/>
              <w:keepNext w:val="true"/>
              <w:keepLines/>
              <w:rPr>
                <w:rFonts w:ascii="Arial" w:hAnsi="Arial" w:cs="Arial"/>
              </w:rPr>
            </w:pPr>
            <w:r>
              <w:rPr>
                <w:rFonts w:cs="Arial" w:ascii="Arial" w:hAnsi="Arial"/>
              </w:rPr>
              <w:t>Empres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Proyectos de Inversión</w:t>
            </w:r>
          </w:p>
        </w:tc>
        <w:tc>
          <w:tcPr>
            <w:tcW w:w="2552" w:type="dxa"/>
            <w:tcBorders/>
          </w:tcPr>
          <w:p>
            <w:pPr>
              <w:pStyle w:val="Normal"/>
              <w:keepNext w:val="true"/>
              <w:keepLines/>
              <w:rPr>
                <w:rFonts w:ascii="Arial" w:hAnsi="Arial" w:cs="Arial"/>
              </w:rPr>
            </w:pPr>
            <w:r>
              <w:rPr>
                <w:rFonts w:cs="Arial" w:ascii="Arial" w:hAnsi="Arial"/>
              </w:rPr>
              <w:t>Crédito Otor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Vía Bonificación de Tasas (FOMICRO y BONIFICACIONES DE TASAS)</w:t>
            </w:r>
          </w:p>
        </w:tc>
        <w:tc>
          <w:tcPr>
            <w:tcW w:w="2552" w:type="dxa"/>
            <w:tcBorders/>
          </w:tcPr>
          <w:p>
            <w:pPr>
              <w:pStyle w:val="Normal"/>
              <w:keepNext w:val="true"/>
              <w:keepLines/>
              <w:rPr>
                <w:rFonts w:ascii="Arial" w:hAnsi="Arial" w:cs="Arial"/>
              </w:rPr>
            </w:pPr>
            <w:r>
              <w:rPr>
                <w:rFonts w:cs="Arial" w:ascii="Arial" w:hAnsi="Arial"/>
              </w:rPr>
              <w:t>Empres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Programa de Acceso al Crédito y Competitividad para MiPyMES</w:t>
            </w:r>
          </w:p>
        </w:tc>
        <w:tc>
          <w:tcPr>
            <w:tcW w:w="2552" w:type="dxa"/>
            <w:tcBorders/>
          </w:tcPr>
          <w:p>
            <w:pPr>
              <w:pStyle w:val="Normal"/>
              <w:keepNext w:val="true"/>
              <w:keepLines/>
              <w:rPr>
                <w:rFonts w:ascii="Arial" w:hAnsi="Arial" w:cs="Arial"/>
              </w:rPr>
            </w:pPr>
            <w:r>
              <w:rPr>
                <w:rFonts w:cs="Arial" w:ascii="Arial" w:hAnsi="Arial"/>
              </w:rPr>
              <w:t>Empres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Programa de Acceso al Crédito y Competitividad para MiPyMES</w:t>
            </w:r>
          </w:p>
        </w:tc>
        <w:tc>
          <w:tcPr>
            <w:tcW w:w="2552" w:type="dxa"/>
            <w:tcBorders/>
          </w:tcPr>
          <w:p>
            <w:pPr>
              <w:pStyle w:val="Normal"/>
              <w:keepNext w:val="true"/>
              <w:keepLines/>
              <w:rPr>
                <w:rFonts w:ascii="Arial" w:hAnsi="Arial" w:cs="Arial"/>
              </w:rPr>
            </w:pPr>
            <w:r>
              <w:rPr>
                <w:rFonts w:cs="Arial" w:ascii="Arial" w:hAnsi="Arial"/>
              </w:rPr>
              <w:t>Aporte No Reintegrable Otor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ara el Desarrollo de la Gestión y Competitividad de PYMES</w:t>
            </w:r>
          </w:p>
        </w:tc>
        <w:tc>
          <w:tcPr>
            <w:tcW w:w="2552" w:type="dxa"/>
            <w:tcBorders/>
          </w:tcPr>
          <w:p>
            <w:pPr>
              <w:pStyle w:val="Normal"/>
              <w:keepNext w:val="true"/>
              <w:keepLines/>
              <w:rPr>
                <w:rFonts w:ascii="Arial" w:hAnsi="Arial" w:cs="Arial"/>
              </w:rPr>
            </w:pPr>
            <w:r>
              <w:rPr>
                <w:rFonts w:cs="Arial" w:ascii="Arial" w:hAnsi="Arial"/>
              </w:rPr>
              <w:t>Curso Financi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rédito Fiscal para Capacitación</w:t>
            </w:r>
          </w:p>
        </w:tc>
        <w:tc>
          <w:tcPr>
            <w:tcW w:w="2552" w:type="dxa"/>
            <w:tcBorders/>
          </w:tcPr>
          <w:p>
            <w:pPr>
              <w:pStyle w:val="Normal"/>
              <w:keepNext w:val="true"/>
              <w:keepLines/>
              <w:rPr>
                <w:rFonts w:ascii="Arial" w:hAnsi="Arial" w:cs="Arial"/>
              </w:rPr>
            </w:pPr>
            <w:r>
              <w:rPr>
                <w:rFonts w:cs="Arial" w:ascii="Arial" w:hAnsi="Arial"/>
              </w:rPr>
              <w:t>Curso Financi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talecimiento de Grupos Asociativos Regionales</w:t>
            </w:r>
          </w:p>
        </w:tc>
        <w:tc>
          <w:tcPr>
            <w:tcW w:w="2552" w:type="dxa"/>
            <w:tcBorders/>
          </w:tcPr>
          <w:p>
            <w:pPr>
              <w:pStyle w:val="Normal"/>
              <w:keepNext w:val="true"/>
              <w:keepLines/>
              <w:rPr>
                <w:rFonts w:ascii="Arial" w:hAnsi="Arial" w:cs="Arial"/>
              </w:rPr>
            </w:pPr>
            <w:r>
              <w:rPr>
                <w:rFonts w:cs="Arial" w:ascii="Arial" w:hAnsi="Arial"/>
              </w:rPr>
              <w:t>Grupo Fortale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talecimiento de Proyectos de Jóvenes Empresarios</w:t>
            </w:r>
          </w:p>
        </w:tc>
        <w:tc>
          <w:tcPr>
            <w:tcW w:w="2552" w:type="dxa"/>
            <w:tcBorders/>
          </w:tcPr>
          <w:p>
            <w:pPr>
              <w:pStyle w:val="Normal"/>
              <w:keepNext w:val="true"/>
              <w:keepLines/>
              <w:rPr>
                <w:rFonts w:ascii="Arial" w:hAnsi="Arial" w:cs="Arial"/>
              </w:rPr>
            </w:pPr>
            <w:r>
              <w:rPr>
                <w:rFonts w:cs="Arial" w:ascii="Arial" w:hAnsi="Arial"/>
              </w:rPr>
              <w:t>Proyecto Fortale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moción de Proyectos de Desarrollo Productivo Regional</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Reafianzamiento a Sociedades de Garantía Recíproca y Garantías Directas Otorgadas a través de FOGAPYME</w:t>
            </w:r>
          </w:p>
        </w:tc>
        <w:tc>
          <w:tcPr>
            <w:tcW w:w="2552" w:type="dxa"/>
            <w:tcBorders/>
          </w:tcPr>
          <w:p>
            <w:pPr>
              <w:pStyle w:val="Normal"/>
              <w:keepNext w:val="true"/>
              <w:keepLines/>
              <w:rPr>
                <w:rFonts w:ascii="Arial" w:hAnsi="Arial" w:cs="Arial"/>
              </w:rPr>
            </w:pPr>
            <w:r>
              <w:rPr>
                <w:rFonts w:cs="Arial" w:ascii="Arial" w:hAnsi="Arial"/>
              </w:rPr>
              <w:t>Garantí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92"/>
          <w:footerReference w:type="default" r:id="rId9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180.9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37.98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277.0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78.9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4.6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1.6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6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3.5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4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9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3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85.1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92.3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6.4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7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4.1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6.50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571.9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21.9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21.9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4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5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réstamos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réstamos a Largo Plazo 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8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réstamos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réstamos a Largo Plazo 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2.180.98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4"/>
          <w:footerReference w:type="default" r:id="rId9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moción de la Pequeña y Mediana Empresa FONPLATA 10/96 y F</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41.17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41.1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dust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41.1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41.17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41.1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1.1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1.1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pPr>
            <w:r>
              <w:rPr>
                <w:rFonts w:cs="Arial" w:ascii="Arial" w:hAnsi="Arial"/>
                <w:sz w:val="16"/>
              </w:rPr>
              <w:t>Programa Naciones Unidas para el Desarrollo - PN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1.1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1.17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grama de Acceso al Crédito y Competitividad para MIPyM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8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dust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8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02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equeña y Mediana Empre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020</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talecimiento del Tejido PyME Reg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30.73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30.7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dust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30.7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30.73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30.7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30.7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30.7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pPr>
            <w:r>
              <w:rPr>
                <w:rFonts w:cs="Arial" w:ascii="Arial" w:hAnsi="Arial"/>
                <w:sz w:val="16"/>
              </w:rPr>
              <w:t>Programa Naciones Unidas para el Desarrollo - PN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30.7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30.73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apacitación y Asistencia Técnica para MIPym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dust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421.90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6"/>
          <w:footerReference w:type="default" r:id="rId9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omoción de la Pequeña y Mediana Empresa (FONPLATA 10/96 y FONPLATA 18/06)</w:t>
            </w:r>
          </w:p>
        </w:tc>
        <w:tc>
          <w:tcPr>
            <w:tcW w:w="2268" w:type="dxa"/>
            <w:tcBorders/>
          </w:tcPr>
          <w:p>
            <w:pPr>
              <w:pStyle w:val="Normal"/>
              <w:keepNext w:val="true"/>
              <w:keepLines/>
              <w:rPr>
                <w:rFonts w:ascii="Arial" w:hAnsi="Arial" w:cs="Arial"/>
              </w:rPr>
            </w:pPr>
            <w:r>
              <w:rPr>
                <w:rFonts w:cs="Arial" w:ascii="Arial" w:hAnsi="Arial"/>
              </w:rPr>
              <w:t>Subsecretaría de la Pequeña y Mediana Empresa y Desarrollo Reg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88.8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ograma de Acceso al Crédito y Competitividad para MIPyMES (BID 1884/OC-AR)</w:t>
            </w:r>
          </w:p>
        </w:tc>
        <w:tc>
          <w:tcPr>
            <w:tcW w:w="2268" w:type="dxa"/>
            <w:tcBorders/>
          </w:tcPr>
          <w:p>
            <w:pPr>
              <w:pStyle w:val="Normal"/>
              <w:keepNext w:val="true"/>
              <w:keepLines/>
              <w:rPr>
                <w:rFonts w:ascii="Arial" w:hAnsi="Arial" w:cs="Arial"/>
              </w:rPr>
            </w:pPr>
            <w:r>
              <w:rPr>
                <w:rFonts w:cs="Arial" w:ascii="Arial" w:hAnsi="Arial"/>
              </w:rPr>
              <w:t>Unidad Ejecutora del Préstamo (BID 1884)</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18.4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sistencia Técnica Financiera para Microemprendimientos  (MIPES III)  (BID AR-L 1062)</w:t>
            </w:r>
          </w:p>
        </w:tc>
        <w:tc>
          <w:tcPr>
            <w:tcW w:w="2268" w:type="dxa"/>
            <w:tcBorders/>
          </w:tcPr>
          <w:p>
            <w:pPr>
              <w:pStyle w:val="Normal"/>
              <w:keepNext w:val="true"/>
              <w:keepLines/>
              <w:rPr>
                <w:rFonts w:ascii="Arial" w:hAnsi="Arial" w:cs="Arial"/>
              </w:rPr>
            </w:pPr>
            <w:r>
              <w:rPr>
                <w:rFonts w:cs="Arial" w:ascii="Arial" w:hAnsi="Arial"/>
              </w:rPr>
              <w:t>Unidad Ejecutora del Préstamo (BID 1192 OC/AR - MIPES I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84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Fortalecimiento del Tejido PyMEs Regional</w:t>
            </w:r>
          </w:p>
        </w:tc>
        <w:tc>
          <w:tcPr>
            <w:tcW w:w="2268" w:type="dxa"/>
            <w:tcBorders/>
          </w:tcPr>
          <w:p>
            <w:pPr>
              <w:pStyle w:val="Normal"/>
              <w:keepNext w:val="true"/>
              <w:keepLines/>
              <w:rPr>
                <w:rFonts w:ascii="Arial" w:hAnsi="Arial" w:cs="Arial"/>
              </w:rPr>
            </w:pPr>
            <w:r>
              <w:rPr>
                <w:rFonts w:cs="Arial" w:ascii="Arial" w:hAnsi="Arial"/>
              </w:rPr>
              <w:t>Dirección Nacional de Desarrollo Reg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30.73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Capacitación y Asistencia Técnica para MIPymes</w:t>
            </w:r>
          </w:p>
        </w:tc>
        <w:tc>
          <w:tcPr>
            <w:tcW w:w="2268" w:type="dxa"/>
            <w:tcBorders/>
          </w:tcPr>
          <w:p>
            <w:pPr>
              <w:pStyle w:val="Normal"/>
              <w:keepNext w:val="true"/>
              <w:keepLines/>
              <w:rPr>
                <w:rFonts w:ascii="Arial" w:hAnsi="Arial" w:cs="Arial"/>
              </w:rPr>
            </w:pPr>
            <w:r>
              <w:rPr>
                <w:rFonts w:cs="Arial" w:ascii="Arial" w:hAnsi="Arial"/>
              </w:rPr>
              <w:t>Dirección Nacional de Crédito Fiscal y Capacitación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72.180.986</w:t>
            </w:r>
          </w:p>
        </w:tc>
      </w:tr>
    </w:tbl>
    <w:p>
      <w:pPr>
        <w:sectPr>
          <w:headerReference w:type="default" r:id="rId98"/>
          <w:footerReference w:type="default" r:id="rId9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PROMOCION DE LA PEQUEÑA Y MEDIANA EMPRESA (FONPLATA 10/96 Y FONPLATA 18/06)</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LA PEQUEÑA Y MEDIANA EMPRESA Y DESARROLLO REG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0"/>
          <w:footerReference w:type="default" r:id="rId10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33</w:t>
      </w:r>
    </w:p>
    <w:p>
      <w:pPr>
        <w:pStyle w:val="Normal"/>
        <w:jc w:val="right"/>
        <w:rPr>
          <w:rFonts w:ascii="Ottawa" w:hAnsi="Ottawa" w:cs="Ottawa"/>
          <w:sz w:val="28"/>
        </w:rPr>
      </w:pPr>
      <w:r>
        <w:rPr>
          <w:rFonts w:cs="Ottawa" w:ascii="Ottawa" w:hAnsi="Ottawa"/>
          <w:b/>
          <w:sz w:val="28"/>
        </w:rPr>
        <w:t>ANALISIS Y REGULACION DE LA COMPETENCIA COMERCIAL INTER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COMERCIO EXTERIO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Comisión Nacional de Comercio Exterior (CNCE), creada en 1994 como respuesta a los requerimientos de la creciente integración de la Argentina en la economía internacional, tiene como objetivo conducir las actividades de análisis y regulación de la competencia comercial internacional sobre la producción nacional, bien sea como autoridad  de aplicación de la legislación sobre la materia o como órgano asesor de la Secretaría de Industria, Comercio y de la Pequeña y Mediana Empres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Su accionar incluye la atención de la demanda de investigaciones sobre  gestiones bilaterales y/o multilaterales,  investigaciones económicas,  estudios  sectoriales y publicaciones relativas al comercio internacional en general.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as acciones previstas para el año 2010 son las siguient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Continuar con la actualización de la base de barreras que enfrentan las exportaciones argentinas en terceros mercado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Realizar investigaciones, estudios técnicos y requerimientos de información tendientes a determinar la existencia de daño a la producción nacional causado por las importaciones y/o por las condiciones en que éstas se realizan como prácticas desleales de comerci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Actualizar determinados instrumentos utilizados para la confección de informes técnicos relativos a la determinación de daño, así como aplicar nuevas reglamentaciones que acortarían los plazos de las investigacione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Realizar estudios de distintos sectores productivos argentinos teniendo en cuenta su inserción en el mercado internacional y las dificultades que enfrentan en los mercados externo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Elaborar estudios con enfoque económico - comercial (en particular y en conjunto) de las medidas de defensa comercial impuestas desde la creación de la CNC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ntinuar participando en las negociaciones de los distintos foros (regionales o multilaterales) de los temas de su competencia, para lo cual se elaborarán informes analíticos que permitan a las autoridades fijar y sustentar la posición del paí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Brindar, a través de la web, información de fácil acceso a empresas, investigadores y estudiantes. Para ello se agregará mayor funcionalidad al sitio, se podrá acceder a más información, generar más cantidad de consultas a bases  de  datos como seguimiento de expedientes, descarga de formularios y capacitación on line, entre otro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Profundizar la redefinición de la imagen de la CNCE, a través de folletería, envío de newsletters y conferencias brindadas por funcionarios del organismo en Universidades y Cámara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spacing w:lineRule="auto" w:line="288"/>
        <w:ind w:left="284" w:hanging="284"/>
        <w:jc w:val="both"/>
        <w:rPr>
          <w:rFonts w:ascii="Switzerland" w:hAnsi="Switzerland" w:cs="Switzerland"/>
        </w:rPr>
      </w:pPr>
      <w:r>
        <w:rPr>
          <w:rFonts w:cs="Switzerland" w:ascii="Switzerland" w:hAnsi="Switzerland"/>
        </w:rPr>
        <w:t>Estudiar nuevas implementaciones tendientes a mejorar la relación con otros organismos  y con la comunidad a través de la nueva página web.</w:t>
      </w:r>
    </w:p>
    <w:p>
      <w:pPr>
        <w:sectPr>
          <w:headerReference w:type="default" r:id="rId102"/>
          <w:footerReference w:type="default" r:id="rId103"/>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1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45.6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28.0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8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7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5.8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2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2.6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6.5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2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37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4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5.6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11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4"/>
          <w:footerReference w:type="default" r:id="rId10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 la Comisión Nacional de Comercio Exteri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es de la Comisión Nacional de Comercio Exterio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General de la Comisión Nacional de Comercio Exteri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LA COMISION NACIONAL DE COMERCIO EXTERIOR</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 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 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nior 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nior B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mi Senior 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mi Senior 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nior I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nior II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I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II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6"/>
          <w:footerReference w:type="default" r:id="rId10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6</w:t>
      </w:r>
    </w:p>
    <w:p>
      <w:pPr>
        <w:pStyle w:val="Normal"/>
        <w:jc w:val="right"/>
        <w:rPr>
          <w:rFonts w:ascii="Ottawa" w:hAnsi="Ottawa" w:cs="Ottawa"/>
          <w:sz w:val="28"/>
        </w:rPr>
      </w:pPr>
      <w:r>
        <w:rPr>
          <w:rFonts w:cs="Ottawa" w:ascii="Ottawa" w:hAnsi="Ottawa"/>
          <w:b/>
          <w:sz w:val="28"/>
        </w:rPr>
        <w:t>FORMULACION Y APLICACION DE POLITICAS PARA LA INDUST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INDUSTR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6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tiene como objetivo la concreción de medidas tendientes a incrementar la competitividad industrial, a través de la aplicación de diferentes instrumentos de política industrial:</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rovisión de incentivos para la fabricación local de bienes de capital; administración de los incentivos para la manufactura local de bienes de capital y auditoría de sus beneficiarios; régimen de importación de bienes usados, reacondicionamiento y vida útil de los mism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Administración del Régimen Automotriz, en todas sus variantes: régimen de incentivos para fabricantes de autopartes nacionales; política automotriz común; licencia y configuración de modelo para fabricantes y particulares; importación de vehículos con características especiales de uso, finalidad o prestación; emisión de autorizaciones de importación (régimen para discapacitados y vehículos de colección); y administración residual de regímenes cerrados al ingreso de nuevos beneficiari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Régimen de incentivo – autopartes locales:  incentivo a la competitividad de las autopartes locales que sean adquiridas por las empresas fabricantes de determinados productos para automotores, mediante la presentación de proyectos destinados a la producción de nuevas plataformas como condición para gozar de los beneficios del régime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Administración de Regímenes Especiales, tales como: exención de gravámenes de importación para el consumo de mercaderías destinadas a la rehabilitación, tratamiento y capacitación de personas con discapacidad; exportación temporaria; regímenes de desgravación y reintegros para las empresas que se presenten en licitaciones internacionales; reducción arancelaria, especial tratamiento fiscal y aduanero para empresas radicadas con proyectos industriales en marcha o a radicarse en el territorio de la Provincia de Tierra del Fuego, Antártida e Islas del Atlántico Sur; incentivo a la inversión en fabricación de motocicletas y autopartes; exención arancelaria para la importación de partes de buques, siempre que no exista producción regional y se encuentren registrad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Régimen de Promoción de Inversiones Industriales: amortización acelerada y devolución anticipada del IVA correspondiente a dichas inversiones; evaluación y selección de proyectos; administración de un régimen de importación temporaria de bienes de capital destinados al proceso productiv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Verificación de inexistencia de producción nacional en el régimen de importación y exportación temporaria establecido por el Código Aduaner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Saldo técnico del IVA: optimización del actual régime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Administración de Registros, tales como: Registro Industrial de la Nación, Registro de Importaciones del Sector Editorial y Registro de Armas Químicas, entre otr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ordinación de la Propiedad Intelectual, interviniendo en la elaboración de posiciones negociadoras en relación a los derechos de propiedad intelectual en los ámbitos regional, hemisférico y multilateral, en la solución de controversias internacionales sobre los derechos de propiedad intelectual y el seguimiento y coordinación del trabajo desarrollado por el Instituto Nacional de la Propiedad Intelectual (INPI).</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Elaboración de estudios sectoriales y regionales tendientes a la generación de diagnósticos  que permitan determinar factores claves de la competitividad sectorial y analizar iniciativas para su mejor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Administración del Proyecto de Reducción de las Sustancias que Agotan la Capa de Ozono (PRESAO), tendiente a proteger la capa de ozono de las alteraciones causadas por la actividad industri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mpre Nacional: es un instrumento de política pública que tiene por finalidad proteger a la industria local a través de la canalización del gasto gubernamental en compras de bienes y contrataciones de obras y servicios a favor de la industria nacional. Los beneficios de este régimen se evidenciarán en forma directa sobre los productores locales, prestadores de servicios y contratistas loc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lan Nacional de Diseño: tiene como objetivos destacar el diseño como factor clave de competitividad industrial, sensibilizar a las empresas respecto a las ventajas de la gestión del diseño para mejorar sus rendimientos e integrar la gestión de diseño en la política de calidad de las empres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Régimen de Estímulo al Desarrollo de la Industria del Software (Ley Nº 25.992): orientada a consolidar los planes en materia de exportación de tecnología y en la promoción de nuevos puestos de trabajo calificado.</w:t>
      </w:r>
    </w:p>
    <w:p>
      <w:pPr>
        <w:pStyle w:val="Textosinformato"/>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sectPr>
          <w:headerReference w:type="default" r:id="rId108"/>
          <w:footerReference w:type="default" r:id="rId109"/>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dministración del Registro de Armas Químicas</w:t>
            </w:r>
          </w:p>
        </w:tc>
        <w:tc>
          <w:tcPr>
            <w:tcW w:w="2552" w:type="dxa"/>
            <w:tcBorders/>
          </w:tcPr>
          <w:p>
            <w:pPr>
              <w:pStyle w:val="Normal"/>
              <w:keepNext w:val="true"/>
              <w:keepLines/>
              <w:rPr>
                <w:rFonts w:ascii="Arial" w:hAnsi="Arial" w:cs="Arial"/>
              </w:rPr>
            </w:pPr>
            <w:r>
              <w:rPr>
                <w:rFonts w:cs="Arial" w:ascii="Arial" w:hAnsi="Arial"/>
              </w:rPr>
              <w:t>Empresa Inscrip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dministración del Registro de Importaciones del Sector Editorial</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dministración del Registro Industrial de la Nación</w:t>
            </w:r>
          </w:p>
        </w:tc>
        <w:tc>
          <w:tcPr>
            <w:tcW w:w="2552" w:type="dxa"/>
            <w:tcBorders/>
          </w:tcPr>
          <w:p>
            <w:pPr>
              <w:pStyle w:val="Normal"/>
              <w:keepNext w:val="true"/>
              <w:keepLines/>
              <w:rPr>
                <w:rFonts w:ascii="Arial" w:hAnsi="Arial" w:cs="Arial"/>
              </w:rPr>
            </w:pPr>
            <w:r>
              <w:rPr>
                <w:rFonts w:cs="Arial" w:ascii="Arial" w:hAnsi="Arial"/>
              </w:rPr>
              <w:t>Empresa Inscrip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en Promoción Industrial</w:t>
            </w:r>
          </w:p>
        </w:tc>
        <w:tc>
          <w:tcPr>
            <w:tcW w:w="2552" w:type="dxa"/>
            <w:tcBorders/>
          </w:tcPr>
          <w:p>
            <w:pPr>
              <w:pStyle w:val="Normal"/>
              <w:keepNext w:val="true"/>
              <w:keepLines/>
              <w:rPr>
                <w:rFonts w:ascii="Arial" w:hAnsi="Arial" w:cs="Arial"/>
              </w:rPr>
            </w:pPr>
            <w:r>
              <w:rPr>
                <w:rFonts w:cs="Arial" w:ascii="Arial" w:hAnsi="Arial"/>
              </w:rPr>
              <w:t>Empres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a Discapacitados para Importacione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Informes sobre Industria</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Importados en Régimen Automotriz</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9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Nacionales en Régimen Automotriz</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integro por Compra de Autopartes Nacionale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Reintegro por Venta Maquinarias Agrícolas, Bienes de Capital y Productos Informáticos y de Comunicacione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erificaciones por Régimen de Compre Nacional</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10"/>
          <w:footerReference w:type="default" r:id="rId11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5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334.0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46.04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166.6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0.3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3.3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5.1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2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3.8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7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1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3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4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60.7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87.0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3.0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5.6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4.95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82.6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4.6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3.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6.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8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6.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8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8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8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5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334.04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2"/>
          <w:footerReference w:type="default" r:id="rId11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5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mulación y Aplicación de Políticas para la Industr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dust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pPr>
            <w:r>
              <w:rPr>
                <w:rFonts w:cs="Arial" w:ascii="Arial" w:hAnsi="Arial"/>
                <w:sz w:val="16"/>
              </w:rPr>
              <w:t>Programa Naciones Unidas para el Desarrollo - PN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Reducc. Sustancias Agotadoras de Capa de Ozono BIRFOTF 22013</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85.6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8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dust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8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85.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8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8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8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8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85.6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esarrollo Industrial Sustentable (PPF-BIRF)</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dust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635.6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4"/>
          <w:footerReference w:type="default" r:id="rId1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rmulación y Aplicación de Políticas para la Industria</w:t>
            </w:r>
          </w:p>
        </w:tc>
        <w:tc>
          <w:tcPr>
            <w:tcW w:w="2268" w:type="dxa"/>
            <w:tcBorders/>
          </w:tcPr>
          <w:p>
            <w:pPr>
              <w:pStyle w:val="Normal"/>
              <w:keepNext w:val="true"/>
              <w:keepLines/>
              <w:rPr>
                <w:rFonts w:ascii="Arial" w:hAnsi="Arial" w:cs="Arial"/>
              </w:rPr>
            </w:pPr>
            <w:r>
              <w:rPr>
                <w:rFonts w:cs="Arial" w:ascii="Arial" w:hAnsi="Arial"/>
              </w:rPr>
              <w:t>Subsecretaría de Indust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39.05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educciones Sustancias Agotadoras de Capa de Ozono (BIR FOTF 22013)</w:t>
            </w:r>
          </w:p>
        </w:tc>
        <w:tc>
          <w:tcPr>
            <w:tcW w:w="2268" w:type="dxa"/>
            <w:tcBorders/>
          </w:tcPr>
          <w:p>
            <w:pPr>
              <w:pStyle w:val="Normal"/>
              <w:keepNext w:val="true"/>
              <w:keepLines/>
              <w:rPr>
                <w:rFonts w:ascii="Arial" w:hAnsi="Arial" w:cs="Arial"/>
              </w:rPr>
            </w:pPr>
            <w:r>
              <w:rPr>
                <w:rFonts w:cs="Arial" w:ascii="Arial" w:hAnsi="Arial"/>
              </w:rPr>
              <w:t>Unidad Ejecutora de la Donación (BIRF OTF 22.013)</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42.1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Desarrollo Industrial Sustentable (BIRF P448-AR)</w:t>
            </w:r>
          </w:p>
        </w:tc>
        <w:tc>
          <w:tcPr>
            <w:tcW w:w="2268" w:type="dxa"/>
            <w:tcBorders/>
          </w:tcPr>
          <w:p>
            <w:pPr>
              <w:pStyle w:val="Normal"/>
              <w:keepNext w:val="true"/>
              <w:keepLines/>
              <w:rPr>
                <w:rFonts w:ascii="Arial" w:hAnsi="Arial" w:cs="Arial"/>
              </w:rPr>
            </w:pPr>
            <w:r>
              <w:rPr>
                <w:rFonts w:cs="Arial" w:ascii="Arial" w:hAnsi="Arial"/>
              </w:rPr>
              <w:t>Secretaría de Industria, Comercio y de la Pequeña y Mediana Empres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52.89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9.334.049</w:t>
            </w:r>
          </w:p>
        </w:tc>
      </w:tr>
    </w:tbl>
    <w:p>
      <w:pPr>
        <w:sectPr>
          <w:headerReference w:type="default" r:id="rId116"/>
          <w:footerReference w:type="default" r:id="rId1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FORMULACION Y APLICACION DE POLITICAS PARA LA INDUSTR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INDUST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8"/>
          <w:footerReference w:type="default" r:id="rId1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7</w:t>
      </w:r>
    </w:p>
    <w:p>
      <w:pPr>
        <w:pStyle w:val="Normal"/>
        <w:jc w:val="right"/>
        <w:rPr>
          <w:rFonts w:ascii="Ottawa" w:hAnsi="Ottawa" w:cs="Ottawa"/>
          <w:sz w:val="28"/>
        </w:rPr>
      </w:pPr>
      <w:r>
        <w:rPr>
          <w:rFonts w:cs="Ottawa" w:ascii="Ottawa" w:hAnsi="Ottawa"/>
          <w:b/>
          <w:sz w:val="28"/>
        </w:rPr>
        <w:t>EROGACIONES FIGUTAR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TextBodyIndent"/>
        <w:rPr/>
      </w:pPr>
      <w:r>
        <w:rPr>
          <w:lang w:val="es-ES"/>
        </w:rPr>
        <w:t xml:space="preserve">Incluye erogaciones figurativas de la Secretaría de Turismo a favor de la Administración de Parques Nacionales, el Instituto Nacional de Promoción Turística, el </w:t>
      </w:r>
      <w:r>
        <w:rPr/>
        <w:t>Ministerio de Planificación Federal, Inversión Pública y Servicios y la Dirección Nacional de Vialidad</w:t>
      </w:r>
      <w:r>
        <w:rPr>
          <w:lang w:val="es-ES"/>
        </w:rPr>
        <w:t>.</w:t>
      </w:r>
    </w:p>
    <w:p>
      <w:pPr>
        <w:pStyle w:val="Normal"/>
        <w:jc w:val="center"/>
        <w:rPr>
          <w:rFonts w:ascii="Ottawa" w:hAnsi="Ottawa" w:cs="Ottawa"/>
          <w:b/>
          <w:b/>
          <w:sz w:val="24"/>
          <w:lang w:val="es-ES"/>
        </w:rPr>
      </w:pPr>
      <w:r>
        <w:rPr>
          <w:rFonts w:cs="Ottawa" w:ascii="Ottawa" w:hAnsi="Ottawa"/>
          <w:b/>
          <w:sz w:val="24"/>
          <w:lang w:val="es-ES"/>
        </w:rPr>
      </w:r>
      <w:r>
        <w:br w:type="page"/>
      </w:r>
    </w:p>
    <w:p>
      <w:pPr>
        <w:pStyle w:val="Normal"/>
        <w:jc w:val="center"/>
        <w:rPr>
          <w:rFonts w:ascii="Ottawa" w:hAnsi="Ottawa" w:cs="Ottawa"/>
          <w:b/>
          <w:b/>
          <w:sz w:val="24"/>
        </w:rPr>
      </w:pPr>
      <w:r>
        <w:rPr>
          <w:rFonts w:cs="Ottawa" w:ascii="Ottawa" w:hAnsi="Ottawa"/>
          <w:b/>
          <w:sz w:val="24"/>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69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35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4.3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6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6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07</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ministración de Parqu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6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19</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stituto Nacional de Promoción Turíst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07</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dministración de Parqu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1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07</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ministración de Parqu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54</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inisterio de Plan. Fed., Inversión Pública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07</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dministración de Parqu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4</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Dirección Nacional de Vial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2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3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07</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ministración de Parqu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54</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inisterio de Plan. Fed., Inversión Pública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07</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dministración de Parqu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4</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Dirección Nacional de Vial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7.691.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0"/>
          <w:footerReference w:type="default" r:id="rId1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62</w:t>
      </w:r>
    </w:p>
    <w:p>
      <w:pPr>
        <w:pStyle w:val="Normal"/>
        <w:jc w:val="right"/>
        <w:rPr>
          <w:rFonts w:ascii="Ottawa" w:hAnsi="Ottawa" w:cs="Ottawa"/>
          <w:sz w:val="28"/>
        </w:rPr>
      </w:pPr>
      <w:r>
        <w:rPr>
          <w:rFonts w:cs="Ottawa" w:ascii="Ottawa" w:hAnsi="Ottawa"/>
          <w:b/>
          <w:sz w:val="28"/>
        </w:rPr>
        <w:t>__________________________________</w:t>
      </w:r>
    </w:p>
    <w:p>
      <w:pPr>
        <w:pStyle w:val="TextBodyIndent"/>
        <w:rPr>
          <w:rFonts w:ascii="Ottawa" w:hAnsi="Ottawa" w:cs="Ottawa"/>
          <w:sz w:val="28"/>
          <w:lang w:val="es-ES"/>
        </w:rPr>
      </w:pPr>
      <w:r>
        <w:rPr>
          <w:rFonts w:cs="Ottawa" w:ascii="Ottawa" w:hAnsi="Ottawa"/>
          <w:sz w:val="28"/>
          <w:lang w:val="es-ES"/>
        </w:rPr>
      </w:r>
    </w:p>
    <w:p>
      <w:pPr>
        <w:pStyle w:val="TextBodyIndent"/>
        <w:rPr>
          <w:lang w:val="es-ES"/>
        </w:rPr>
      </w:pPr>
      <w:r>
        <w:rPr>
          <w:lang w:val="es-ES"/>
        </w:rPr>
        <w:t>Incluye erogaciones figurativas del Ministerio de Industria y Turismo a favor de la Agencia Nacional de Desarrollo de Inversiones y del Instituto Nacional de Tecnología Industrial.</w:t>
      </w:r>
    </w:p>
    <w:p>
      <w:pPr>
        <w:pStyle w:val="Normal"/>
        <w:jc w:val="right"/>
        <w:rPr>
          <w:rFonts w:ascii="Ottawa" w:hAnsi="Ottawa" w:cs="Ottawa"/>
          <w:sz w:val="28"/>
          <w:lang w:val="es-ES"/>
        </w:rPr>
      </w:pPr>
      <w:r>
        <w:rPr>
          <w:rFonts w:cs="Ottawa" w:ascii="Ottawa" w:hAnsi="Ottawa"/>
          <w:sz w:val="28"/>
          <w:lang w:val="es-ES"/>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834.9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834.94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8.834.9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281.9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281.9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1</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gencia Nacional de Desarrollo de Inver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97.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8</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pPr>
            <w:r>
              <w:rPr>
                <w:rFonts w:cs="Arial" w:ascii="Arial" w:hAnsi="Arial"/>
                <w:sz w:val="16"/>
              </w:rPr>
              <w:t>Instituto Nacional de Tecnología Industr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684.2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1</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gencia Nacional de Desarrollo de Inver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8</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pPr>
            <w:r>
              <w:rPr>
                <w:rFonts w:cs="Arial" w:ascii="Arial" w:hAnsi="Arial"/>
                <w:sz w:val="16"/>
              </w:rPr>
              <w:t>Instituto Nacional de Tecnología Industr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8.834.94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2"/>
          <w:footerReference w:type="default" r:id="rId1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4"/>
          <w:footerReference w:type="default" r:id="rId1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62</w:t>
      </w:r>
    </w:p>
    <w:p>
      <w:pPr>
        <w:pStyle w:val="Normal"/>
        <w:jc w:val="right"/>
        <w:rPr>
          <w:rFonts w:ascii="Ottawa" w:hAnsi="Ottawa" w:cs="Ottawa"/>
          <w:sz w:val="28"/>
        </w:rPr>
      </w:pPr>
      <w:r>
        <w:rPr>
          <w:rFonts w:cs="Ottawa" w:ascii="Ottawa" w:hAnsi="Ottawa"/>
          <w:b/>
          <w:sz w:val="28"/>
        </w:rPr>
        <w:t>__________________________________</w:t>
      </w:r>
    </w:p>
    <w:p>
      <w:pPr>
        <w:pStyle w:val="TextBodyIndent"/>
        <w:rPr>
          <w:rFonts w:ascii="Ottawa" w:hAnsi="Ottawa" w:cs="Ottawa"/>
          <w:sz w:val="28"/>
          <w:lang w:val="es-ES"/>
        </w:rPr>
      </w:pPr>
      <w:r>
        <w:rPr>
          <w:rFonts w:cs="Ottawa" w:ascii="Ottawa" w:hAnsi="Ottawa"/>
          <w:sz w:val="28"/>
          <w:lang w:val="es-ES"/>
        </w:rPr>
      </w:r>
    </w:p>
    <w:p>
      <w:pPr>
        <w:pStyle w:val="TextBodyIndent"/>
        <w:rPr>
          <w:lang w:val="es-ES"/>
        </w:rPr>
      </w:pPr>
      <w:r>
        <w:rPr>
          <w:lang w:val="es-ES"/>
        </w:rPr>
        <w:t>Incluye erogaciones figurativas del Ministerio de Industria y Turismo a favor del Instituto Nacional de Tecnología Industrial.</w:t>
      </w:r>
    </w:p>
    <w:p>
      <w:pPr>
        <w:pStyle w:val="Normal"/>
        <w:jc w:val="right"/>
        <w:rPr>
          <w:rFonts w:ascii="Ottawa" w:hAnsi="Ottawa" w:cs="Ottawa"/>
          <w:sz w:val="28"/>
          <w:lang w:val="es-ES"/>
        </w:rPr>
      </w:pPr>
      <w:r>
        <w:rPr>
          <w:rFonts w:cs="Ottawa" w:ascii="Ottawa" w:hAnsi="Ottawa"/>
          <w:sz w:val="28"/>
          <w:lang w:val="es-ES"/>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urat.de la Admin. Nac.para Aplic.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8</w:t>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pPr>
            <w:r>
              <w:rPr>
                <w:rFonts w:cs="Arial" w:ascii="Arial" w:hAnsi="Arial"/>
                <w:sz w:val="16"/>
              </w:rPr>
              <w:t>Instituto Nacional de Tecnología Industr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3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6"/>
          <w:footerReference w:type="default" r:id="rId127"/>
          <w:type w:val="nextPage"/>
          <w:pgSz w:w="11000" w:h="15477"/>
          <w:pgMar w:left="1418" w:right="1134" w:gutter="0" w:header="720" w:top="1701" w:footer="72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6.215.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215.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215.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6.215.000</w:t>
            </w:r>
          </w:p>
        </w:tc>
      </w:tr>
    </w:tbl>
    <w:p>
      <w:pPr>
        <w:sectPr>
          <w:headerReference w:type="default" r:id="rId128"/>
          <w:footerReference w:type="default" r:id="rId1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center"/>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rFonts w:ascii="Switzerland" w:hAnsi="Switzerland" w:cs="Switzerland"/>
        </w:rPr>
      </w:pPr>
      <w:r>
        <w:rPr>
          <w:rFonts w:cs="Switzerland" w:ascii="Switzerland" w:hAnsi="Switzerland"/>
        </w:rPr>
        <w:t>2- Contrato en renegociació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rFonts w:ascii="Switzerland" w:hAnsi="Switzerland" w:cs="Switzerland"/>
        </w:rPr>
      </w:pPr>
      <w:r>
        <w:rPr>
          <w:rFonts w:cs="Switzerland" w:ascii="Switzerland" w:hAnsi="Switzerland"/>
        </w:rPr>
        <w:t>5- Proyectos Suspendidos</w:t>
      </w:r>
    </w:p>
    <w:p>
      <w:pPr>
        <w:pStyle w:val="Normal"/>
        <w:rPr>
          <w:rFonts w:ascii="Switzerland" w:hAnsi="Switzerland" w:cs="Switzerland"/>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rFonts w:ascii="Switzerland" w:hAnsi="Switzerland" w:cs="Switzerland"/>
        </w:rPr>
      </w:pPr>
      <w:r>
        <w:rPr>
          <w:rFonts w:cs="Switzerland" w:ascii="Switzerland" w:hAnsi="Switzerland"/>
        </w:rPr>
        <w:t>8- Obra No Iniciada</w:t>
      </w:r>
    </w:p>
    <w:p>
      <w:pPr>
        <w:pStyle w:val="Normal"/>
        <w:rPr>
          <w:rFonts w:ascii="Switzerland" w:hAnsi="Switzerland" w:cs="Switzerland"/>
        </w:rPr>
      </w:pPr>
      <w:r>
        <w:rPr>
          <w:rFonts w:cs="Switzerland" w:ascii="Switzerland" w:hAnsi="Switzerland"/>
        </w:rPr>
      </w:r>
    </w:p>
    <w:sectPr>
      <w:headerReference w:type="default" r:id="rId130"/>
      <w:footerReference w:type="default" r:id="rId131"/>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witzerland">
    <w:charset w:val="00"/>
    <w:family w:val="auto"/>
    <w:pitch w:val="variable"/>
  </w:font>
  <w:font w:name="Ottawa">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2</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3</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9</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2</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extBodyIndent">
    <w:name w:val="Body Text Indent"/>
    <w:basedOn w:val="Normal"/>
    <w:pPr>
      <w:tabs>
        <w:tab w:val="clear" w:pos="708"/>
        <w:tab w:val="left" w:pos="360" w:leader="none"/>
      </w:tabs>
      <w:spacing w:lineRule="auto" w:line="288"/>
      <w:ind w:firstLine="1134"/>
      <w:jc w:val="both"/>
    </w:pPr>
    <w:rPr>
      <w:rFonts w:ascii="Switzerland" w:hAnsi="Switzerland" w:cs="Switzerland"/>
      <w:lang w:val="es-AR"/>
    </w:rPr>
  </w:style>
  <w:style w:type="paragraph" w:styleId="Sangra2detindependiente">
    <w:name w:val="Sangría 2 de t. independiente"/>
    <w:basedOn w:val="Normal"/>
    <w:qFormat/>
    <w:pPr>
      <w:spacing w:lineRule="auto" w:line="288"/>
      <w:ind w:left="284" w:hanging="284"/>
      <w:jc w:val="both"/>
    </w:pPr>
    <w:rPr>
      <w:rFonts w:ascii="Switzerland" w:hAnsi="Switzerland" w:cs="Switzerland"/>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7:00:00Z</dcterms:created>
  <dc:creator>Claudio Paolinelli</dc:creator>
  <dc:description/>
  <dc:language>en-US</dc:language>
  <cp:lastModifiedBy>Gloria Dure</cp:lastModifiedBy>
  <cp:lastPrinted>2009-12-11T17:14:00Z</cp:lastPrinted>
  <dcterms:modified xsi:type="dcterms:W3CDTF">2009-12-11T20:15:00Z</dcterms:modified>
  <cp:revision>96</cp:revision>
  <dc:subject/>
  <dc:title/>
</cp:coreProperties>
</file>