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MINISTERIO DE ECONOMIA Y FINANZAS PUBLIC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kern w:val="2"/>
          <w:lang w:val="es-ES_tradnl"/>
        </w:rPr>
        <w:t xml:space="preserve">El Ministerio de Economía y Finanzas Públicas es, en el ámbito nacional, la autoridad encargada de </w:t>
      </w:r>
      <w:r>
        <w:rPr>
          <w:rFonts w:cs="Switzerland" w:ascii="Switzerland" w:hAnsi="Switzerland"/>
        </w:rPr>
        <w:t xml:space="preserve">diseñar, elaborar y proponer los lineamientos estratégicos en todo lo inherente a la política económica, a la administración de las finanzas públicas, al comercio interior, y a las relaciones económicas, financieras y fiscales con las provincias y la Ciudad Autónoma de Buenos Aires, </w:t>
      </w:r>
      <w:r>
        <w:rPr>
          <w:rFonts w:cs="Switzerland" w:ascii="Switzerland" w:hAnsi="Switzerland"/>
          <w:kern w:val="2"/>
          <w:lang w:val="es-ES_tradnl"/>
        </w:rPr>
        <w:t xml:space="preserve">brindando las condiciones macroeconómicas básicas para sostener un proceso de crecimiento económico sustentable en el largo plazo, que propenda a la creación de empleo y a la redistribución progresiva del ingreso. </w:t>
      </w:r>
    </w:p>
    <w:p>
      <w:pPr>
        <w:pStyle w:val="Textosinformato"/>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Política Económica las acciones a instrumentar serán aquellas tendientes a cumplir con los objetivos de programación y coordinación en el diseño, elaboración y propuesta de los lineamientos estratégicos que, en el marco de la política general de gobierno, se prevén para el período presupuestario 2010/12.</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sinformato"/>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 xml:space="preserve">En forma complementaria se continuará con los Programas y Proyectos en curso en el marco del financiamiento de Proyectos de Preinversión, la implementación de planes de competitividad en la región de Norte Grande y en el avance de estudios que fortalezcan el accionar en materia de Política Económica. </w:t>
      </w:r>
    </w:p>
    <w:p>
      <w:pPr>
        <w:pStyle w:val="Textosinformato"/>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lo que se refiere a la Programación Económica, los principales lineamientos de política se orientan a programar las tareas de seguimiento y monitoreo de la economía global y sectorial, coordinar la elaboración e implementación de modelos de programación macroeconómica y efectuar el análisis de consistencia de las políticas, la elaboración y propuesta de pautas macroeconómicas que sirvan de base para la programación fiscal en el marco de la política económica vigente y la elaboración de indicadores e informes periódicos que permitan evaluar el desempeño de la economí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n tal sentido, se prevé en el próximo período: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tinuar trabajando en la elaboración e implementación de modelos de programación económica en el corto, mediano y largo plazo.</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tinuar el seguimiento de la coyuntura económica y proyecciones de los distintos mercados agregados.</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tinuar con el análisis de consistencia y de impacto de las políticas económicas.</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 xml:space="preserve">Elaborar diagnósticos territorializados de las economías regionales identificando los factores limitantes al desarrollo a los fines de definir una estrategia de desarrollo regional para el mediano plazo, de prioridades y un conjunto de canales de impacto operativos. </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Actualizar las publicaciones y los procesos de gestión para el suministro de información económica a través de la Internet, facilitando a los usuarios la provisión de bases de datos cada vez más completas, en función de las necesidades que la dinámica económica local e internacional va imponiendo.</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 xml:space="preserve">Asistir en la determinación de los objetivos y pautas generales de la política económica y colaborar en el diseño de la programación económica. </w:t>
      </w:r>
    </w:p>
    <w:p>
      <w:pPr>
        <w:pStyle w:val="Textoindependiente2"/>
        <w:widowControl/>
        <w:pBdr>
          <w:left w:val="nil"/>
          <w:right w:val="nil"/>
        </w:pBdr>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Coordinación Económica las principales funciones se vinculan con elaborar y proponer criterios e instrumentos que permitan elevar los niveles de complementariedad económica, articulando las relaciones con otras jurisdicciones del Gobierno Nacional y Gobiernos Provinciales a los fines de mejorar el aprovechamiento de los recursos disponibles y la coherencia y fortalecimiento de los lineamientos estratégicos de la política económic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s principales acciones que se desarrollarán durante el año 2010, son las siguient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Articular las relaciones con otras jurisdicciones del gobierno nacional y gobiernos provinciales destinadas a promover la mejor aplicación de políticas de desarrollo productivo que dinamicen la inversión, las exportaciones y mejore la competitividad.</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Formular, en coordinación con las distintas áreas específicas, políticas que potencian el desarrollo de sectores, ramas o cadenas de valor de actividades económicas para la producción de bienes y servicios.</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laborar estudios y propuestas sobre sectores considerados estratégicos para el desarrollo económico nacional y regional.</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Analizar y estimar los resultados de las principales medidas de la política económica, en los diversos sectores productivos.</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Sistematizar información de base referida a instrumentos de políticas públicas para el desarrollo productivo.</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laborar propuestas en temas vinculados a la política arancelaria de comercio exterior y evaluar su impacto en el desarrollo productivo interno.</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Mantener una base de datos e información actualizada sobre el gasto público consolidado correspondiente al gobierno nacional, las provincias y los municipios y realizar su publicación periódicamente.</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fectuar estudios sobre los niveles de vida y pobreza y el impacto distributivo del gasto social sobre las funciones presupuestarias relacionadas con la educación, salud, promoción y asistencia social, vivienda, agua potable y alcantarillado, trabajo y ocupación.</w:t>
      </w:r>
    </w:p>
    <w:p>
      <w:pPr>
        <w:pStyle w:val="Textoindependiente2"/>
        <w:widowControl/>
        <w:numPr>
          <w:ilvl w:val="0"/>
          <w:numId w:val="3"/>
        </w:numPr>
        <w:pBdr>
          <w:left w:val="nil"/>
          <w:right w:val="nil"/>
        </w:pBdr>
        <w:spacing w:lineRule="auto" w:line="288"/>
        <w:jc w:val="both"/>
        <w:rPr/>
      </w:pPr>
      <w:r>
        <w:rPr>
          <w:rFonts w:cs="Switzerland" w:ascii="Switzerland" w:hAnsi="Switzerland"/>
          <w:lang w:val="es-ES_tradnl"/>
        </w:rPr>
        <w:t>Organizar y administrar la información del Sistema Nacional de Inversión Pública (SNIP) Ley N</w:t>
      </w:r>
      <w:r>
        <w:rPr>
          <w:rFonts w:eastAsia="Symbol" w:cs="Symbol" w:ascii="Symbol" w:hAnsi="Symbol"/>
          <w:lang w:val="es-ES_tradnl"/>
        </w:rPr>
        <w:t></w:t>
      </w:r>
      <w:r>
        <w:rPr>
          <w:rFonts w:cs="Switzerland" w:ascii="Switzerland" w:hAnsi="Switzerland"/>
          <w:lang w:val="es-ES_tradnl"/>
        </w:rPr>
        <w:t xml:space="preserve"> 24.354, a través del Banco de Proyectos de Inversión Pública, destinado a fortalecer y agilizar el proceso anual de programación, mediante la identificación de las políticas y estrategias de gobierno, en el marco de las restricciones de recursos y compromisos existentes.</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 xml:space="preserve">Elaborar el Plan de Inversiones Públicas, anual y plurianual. </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levar la capacidad del sistema, en el marco de principios federales, mediante la gestión de adhesión de los gobiernos provinciales al SNIP.</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Brindar asistencia a provincias y municipios en el proceso de identificación, formulación y evaluación de proyectos de inversión pública.</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Dirigir, gestionar y ejecutar el Proyecto de Cooperación Técnica y Financiera de la Comisión Europea al MERCOSUR denominado “Apoyo al Monitoreo Macroeconómico” (AMM).</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Aplicar y desarrollar metodologías de armonización de estadísticas de información fiscal, monetaria, de crédito y tasas de interés, balanza de pagos y posición de inversión internacional, en los países que integran el MERCOSUR.</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Reforzar los procesos de divulgación y publicación de las informaciones y estadísticas del MERCOSUR.</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Preparar estudios específicos sobre temas definidos como prioritarios por el Grupo de Monitoreo Macro (GMM).</w:t>
      </w:r>
    </w:p>
    <w:p>
      <w:pPr>
        <w:pStyle w:val="Textoindependiente2"/>
        <w:widowControl/>
        <w:pBdr>
          <w:left w:val="nil"/>
          <w:right w:val="nil"/>
        </w:pBdr>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Con relación a los Proyectos con Organismos Multilaterales de Crédito y las Instituciones que participan en operaciones crediticias bilaterales, durante la gestión 2010 se continuará fortaleciendo la presencia argentina en los mismos, asegurando los procesos de cooperación regional e interregional, tanto multilaterales como bilaterales, con el objeto de construir un entorno favorable en la negociación del financiamiento de programas y proyectos. En este se sentido, se prevé: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Profundizar los vínculos institucionales con los Organismos Financieros Internacionales (OFI), en particular con aquellos que atiendan la región, y promuevan una mayor participación en los estudios sectoriales que encaran las partes, poniendo énfasis en los temas vinculados a la crisis financiera mundial.</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 xml:space="preserve">Optimizar la ejecución de los proyectos y programas argentinos con financiamiento externo, mejorando la eficacia y la eficiencia en el uso del crédito público. </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 relación al BID y al Banco Mundial, se pondrá énfasis en la obtención de líneas de préstamos destinados a programas de protección social, continuándose también con las líneas tradicionales de préstamos para proyectos.</w:t>
      </w:r>
    </w:p>
    <w:p>
      <w:pPr>
        <w:pStyle w:val="Textoindependiente2"/>
        <w:widowControl/>
        <w:pBdr>
          <w:left w:val="nil"/>
          <w:right w:val="nil"/>
        </w:pBdr>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Hacienda Pública las acciones para 2010 se centran en la coordinación de los sistemas de Presupuesto, Tesorería y Contabilidad, en el marco de la Ley Nº 24.156 de Administración Financiera y de los Sistemas de Control del Sector Público Nacional y en conducir los aspectos fiscales, económicos y financieros en la relación entre el Gobierno Nacional, los Gobiernos Provinciales y el Gobierno de la Ciudad Autónoma de Buenos Air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Con relación a la Administración Financiera Pública para el próximo ejercicio se prevé desarrollar los siguientes lineamientos de política presupuestari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Impulsar la vinculación entre el programa de gobierno y el presupuesto público.</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Revalorizar la metodología del presupuesto por programas utilizada actualmente como herramienta para la gestión por resultados, implementando y sistematizando indicadores a nivel de los programas presupuestarios de las jurisdicciones y entidades de la Administración Pública Nacional.</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Profundizar el estudio de instrumentos, dentro del modelo conceptual de gestión presupuestaria, que apoyen la gestión de las organizaciones públicas orientadas a obtener resultados cuantificables por diversos indicadores, propiciando la vinculación entre las asignaciones financieras y el logro de metas.</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 xml:space="preserve">Coordinar la formulación del Presupuesto Plurianual (Circular ONP N° 1/09) con el Presupuesto Preliminar (Circular ONP N° 2/09) de modo de anticipar y mejorar la programación presupuestaria de mediano plazo, necesaria para la implementación de un modelo de gestión pública orientado a la obtención de resultados. </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Impulsar la evaluación de los impactos de las políticas públicas a partir de la gestión presupuestaria, en un marco que propicie la descentralización operativa (autoevaluación).</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Proveer y mantener la plataforma informática para la Gestión de Administración Financiera del Sector Público Nacional a efectos de mejorar la eficiencia de la misma en la utilización de los recursos financieros humanos y físicos de que dispone dicho Sector.</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mpletar la instalación del SIDIF Local Unificado que integra las funcionalidades requeridas por la Administración Central y Organismos Descentralizados, en parte de los organismos de la Administración Pública Nacional que no cuentan con él.</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Instalar el sistema UEPEX en las Unidades Ejecutoras de Préstamos Externos que aun no cuentan con el mismo.</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xpandir la red de comunicaciones y equipamiento necesario para dar soporte al crecimiento de las instalaciones.</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tinuar con el desarrollo del Sistema de Información Sidif Internet que propone la aplicación de tecnologías vía Internet y un diseño que promueve un modelo de gestión en las distintas jurisdicciones y entidades con mayor eje en el cumplimiento de metas y objetivos relacionados con la provisión de bienes y servicios a la sociedad, incorporando las innovaciones y aprovechando las posibilidades que en materia de tecnología de comunicaciones se han producido en la última década.</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cluir la etapa de certificación de calidad (NORMA IRAM ISO 9001:2000), a través de la acción conjunta de la Tesorería General de la Nación y la Contaduría General de la Nación, del proceso de pago por red bancaria (Proceso de Cancelación de Ordenes de pago por Transferencia Bancaria-Pagador Tesoro), incorporando así instrumentos que permitan el desarrollo de la tarea dentro de las pautas de gestión de calidad.</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Lograr en el mediano plazo, la optimización y expansión del programa de depósitos judiciales automáticos, la migración del Sistema de Pagos de la Cuenta Única del Tesoro (CUT) al Sistema Nacional de Pagos, la integración del Sistema Boleta Única de Ingresos (BUDI) al Sistema Local Unificado (SLU) y la sistematización de la totalidad de la Gestión de Cobranzas de la Tesorería General de la Nación.</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tinuar con la reingeniería del Sistema de Administración de Bienes de Estado Nacional (SABEN), réplica del mismo en los Servicios Administrativo Financieros y las Universidades Nacionales y su análisis para una oportuna integración al Proyecto del E-SIDIF (SIDIF Internet).</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xpandir las Acciones del Archivo General de Documentación Financiera de la Administración para contribuir a la nacionalización y seguridad de los datos almacenados y permitir su consulta vía Internet y propender a generar nuevos convenios de asistencia técnica en la materia.</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tinuar con el programa de Capacitación para el Sector Público Nacional como apoyo al Sistema de Administración Financiera Gubernamental, previéndose para el próximo año la realización de ciento veinte (120) actividades que involucran cursos, seminarios y talleres sobre Administración Financiera, incluidos dos (2) cursos Interamericanos sobre Administración Financiera y Control del Sector Público Nacional, en coordinación con el Ministerio de Relaciones Exteriores, Comercio Internacional  y Culto y la Asociación Internacional de Presupuesto Público (ASIP).</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Implementar en dos organismos piloto de la Administración Pública Nacional un curso de educación a distancia sobre Administración Financiera del Sector Público Nacional, en coordinación con el Programa de Capacitación Electrónica (PROCAE) del Instituto Nacional de Administración Publica de la Jefatura de Gabinete de Ministros.</w:t>
      </w:r>
    </w:p>
    <w:p>
      <w:pPr>
        <w:pStyle w:val="Textoindependiente2"/>
        <w:widowControl/>
        <w:numPr>
          <w:ilvl w:val="0"/>
          <w:numId w:val="3"/>
        </w:numPr>
        <w:pBdr>
          <w:left w:val="nil"/>
          <w:right w:val="nil"/>
        </w:pBdr>
        <w:spacing w:lineRule="auto" w:line="288"/>
        <w:jc w:val="both"/>
        <w:rPr/>
      </w:pPr>
      <w:r>
        <w:rPr>
          <w:rFonts w:cs="Switzerland" w:ascii="Switzerland" w:hAnsi="Switzerland"/>
          <w:lang w:val="es-ES_tradnl"/>
        </w:rPr>
        <w:t>Continuar con el diseño e impresión de la documentación en el área de Administración Financiera, para ser utilizado como instrumento de difusión y material bibliográfico en las distintas actividades de capacitación, al igual que su inclusión actualizada en la pagina de Internet (</w:t>
      </w:r>
      <w:hyperlink r:id="rId6">
        <w:r>
          <w:rPr>
            <w:rStyle w:val="InternetLink"/>
            <w:rFonts w:cs="Switzerland" w:ascii="Switzerland" w:hAnsi="Switzerland"/>
            <w:lang w:val="es-ES_tradnl"/>
          </w:rPr>
          <w:t>http://capacitacion.mecon.ar</w:t>
        </w:r>
      </w:hyperlink>
      <w:r>
        <w:rPr>
          <w:rFonts w:cs="Switzerland" w:ascii="Switzerland" w:hAnsi="Switzerland"/>
          <w:lang w:val="es-ES_tradnl"/>
        </w:rPr>
        <w:t>).</w:t>
      </w:r>
    </w:p>
    <w:p>
      <w:pPr>
        <w:pStyle w:val="Textoindependiente2"/>
        <w:widowControl/>
        <w:pBdr>
          <w:left w:val="nil"/>
          <w:right w:val="nil"/>
        </w:pBdr>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Con relación a la política ocupacional y salarial del Sector Público Nacional para el próximo año se prevé: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3"/>
        </w:numPr>
        <w:pBdr>
          <w:left w:val="nil"/>
          <w:right w:val="nil"/>
        </w:pBdr>
        <w:spacing w:lineRule="auto" w:line="288"/>
        <w:jc w:val="both"/>
        <w:rPr/>
      </w:pPr>
      <w:r>
        <w:rPr>
          <w:rFonts w:cs="Switzerland" w:ascii="Switzerland" w:hAnsi="Switzerland"/>
          <w:lang w:val="es-ES_tradnl"/>
        </w:rPr>
        <w:t>Continuar con las negociaciones colectivas de la Administración Pública Nacional según la articulación dispuesta por la Ley N</w:t>
      </w:r>
      <w:r>
        <w:rPr>
          <w:rFonts w:eastAsia="Symbol" w:cs="Symbol" w:ascii="Symbol" w:hAnsi="Symbol"/>
          <w:lang w:val="es-ES_tradnl"/>
        </w:rPr>
        <w:t></w:t>
      </w:r>
      <w:r>
        <w:rPr>
          <w:rFonts w:cs="Switzerland" w:ascii="Switzerland" w:hAnsi="Switzerland"/>
          <w:lang w:val="es-ES_tradnl"/>
        </w:rPr>
        <w:t xml:space="preserve"> 24.185, mediante la cual se han homologado los convenios correspondientes al personal del Instituto Nacional de Tecnología Agropecuaria, Servicio Nacional de Sanidad y Calidad Agroalimentaria, Orquestas y Coros y Ballets Nacionales e Instituto Nacional de Tecnología Industrial, Sistema Nacional de Empleo Público e Instituto Nacional del Cine y Artes Audiovisuales. Se prevé continuar con la operativa del resto de los Convenios Colectivos de Trabajo Sectoriales aun pendientes de negociación.</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ncuadrar los proyectos respectivos observando los principios de sustentabilidad fiscal.</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tinuar con el desarrollo de lo temas a reglamentar para obtener la aplicación de todos los institutos convencionales aprobados (S.I.N.E.P.).</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Implementar tecnologías de gestión de recursos humanos en las jurisdicciones y entidades que permitan concretar la reestructuración integral del capital humano del Estado, comenzando con la redefinición de un legajo único para el personal permanente, temporario y contratado que sirva a una moderna administración de recursos humanos a nivel local y de oficinas centrales.</w:t>
      </w:r>
    </w:p>
    <w:p>
      <w:pPr>
        <w:pStyle w:val="Textoindependiente2"/>
        <w:widowControl/>
        <w:numPr>
          <w:ilvl w:val="0"/>
          <w:numId w:val="3"/>
        </w:numPr>
        <w:pBdr>
          <w:left w:val="nil"/>
          <w:right w:val="nil"/>
        </w:pBdr>
        <w:spacing w:lineRule="auto" w:line="288"/>
        <w:jc w:val="both"/>
        <w:rPr/>
      </w:pPr>
      <w:r>
        <w:rPr>
          <w:rFonts w:cs="Switzerland" w:ascii="Switzerland" w:hAnsi="Switzerland"/>
          <w:lang w:val="es-ES_tradnl"/>
        </w:rPr>
        <w:t>Extender el ámbito de aplicación del Sistema Integrado de Recursos Humanos (SIRHU), en orden a la transparencia del Gasto en personal, a los restantes organismos comprendidos en el articulo 8 de la Ley N</w:t>
      </w:r>
      <w:r>
        <w:rPr>
          <w:rFonts w:eastAsia="Symbol" w:cs="Symbol" w:ascii="Symbol" w:hAnsi="Symbol"/>
          <w:lang w:val="es-ES_tradnl"/>
        </w:rPr>
        <w:t></w:t>
      </w:r>
      <w:r>
        <w:rPr>
          <w:rFonts w:cs="Switzerland" w:ascii="Switzerland" w:hAnsi="Switzerland"/>
          <w:lang w:val="es-ES_tradnl"/>
        </w:rPr>
        <w:t xml:space="preserve"> 24.156 de Administración  Financiera y de los Sistemas de Control del Sector Público Nacional que aún no lo hubieran implementado, como así también al Sistema de Pasantías Educativas (Ley N</w:t>
      </w:r>
      <w:r>
        <w:rPr>
          <w:rFonts w:eastAsia="Symbol" w:cs="Symbol" w:ascii="Symbol" w:hAnsi="Symbol"/>
          <w:lang w:val="es-ES_tradnl"/>
        </w:rPr>
        <w:t></w:t>
      </w:r>
      <w:r>
        <w:rPr>
          <w:rFonts w:cs="Switzerland" w:ascii="Switzerland" w:hAnsi="Switzerland"/>
          <w:lang w:val="es-ES_tradnl"/>
        </w:rPr>
        <w:t xml:space="preserve"> 25.165) y a cuyo gasto se atienda fuera de los créditos del inciso 1-Gastos en Personal.</w:t>
      </w:r>
    </w:p>
    <w:p>
      <w:pPr>
        <w:pStyle w:val="TextBodyIndent"/>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cuanto a la Política y Administración Tributaria, el principal objetivo es el diseño oportuno del sistema impositivo, aduanero y de los recursos de la seguridad social. En el marco de ese diseño se prevén las siguientes accion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Dar cohesión al sistema tributario complementando la función de diseño con la de velar por la correcta interpretación de la normativa aplicable y asegurar de esta manera los objetivos de política tributaria.</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valuar la adecuada pertinencia entre el sistema vigente y las definiciones de políticas económicas y sociales.</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Mantener un sistema transparente, sencillo y moderno, para lo cual será de importancia la revisión y ordenamiento normativo y el análisis de la legislación comparada y el resultado de su aplicación.</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Proponer las adecuaciones que se estime pertinentes, elaborando, en caso de corresponder, los pertinentes proyectos de ley y/o reglamentaciones, tanto en el ámbito impositivo, aduanero o de la seguridad social.</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valuar y analizar todo lo relacionado con la nomenclatura aduanera a fin de asegurar su correcta interpretación y aplicación. Para ello será necesario la participación en la sesiones del Comité del Sistema Armonizado del Subcomité de Revisión del Sistema Armonizado y del Subcomité Científico, de la Organización Mundial de Aduanas, como así también en las negociaciones a realizarse en el ámbito del Mercado Común del Sur (MERCOSUR).</w:t>
      </w:r>
    </w:p>
    <w:p>
      <w:pPr>
        <w:pStyle w:val="Textoindependiente2"/>
        <w:widowControl/>
        <w:numPr>
          <w:ilvl w:val="0"/>
          <w:numId w:val="3"/>
        </w:numPr>
        <w:pBdr>
          <w:left w:val="nil"/>
          <w:right w:val="nil"/>
        </w:pBdr>
        <w:spacing w:lineRule="auto" w:line="288"/>
        <w:jc w:val="both"/>
        <w:rPr/>
      </w:pPr>
      <w:r>
        <w:rPr>
          <w:rFonts w:cs="Switzerland" w:ascii="Switzerland" w:hAnsi="Switzerland"/>
          <w:lang w:val="es-ES_tradnl"/>
        </w:rPr>
        <w:t>Elaborar proyectos de normas relacionadas con los regímenes de promoción económica que contemplan los beneficios tributarios y que regulan las problemáticas planteadas por distintos sectores de la economía. En este marco resulta necesaria la coordinación y asistencia a la Comisión Asesora (creada por Ley N</w:t>
      </w:r>
      <w:r>
        <w:rPr>
          <w:rFonts w:eastAsia="Symbol" w:cs="Symbol" w:ascii="Symbol" w:hAnsi="Symbol"/>
          <w:lang w:val="es-ES_tradnl"/>
        </w:rPr>
        <w:t></w:t>
      </w:r>
      <w:r>
        <w:rPr>
          <w:rFonts w:cs="Switzerland" w:ascii="Switzerland" w:hAnsi="Switzerland"/>
          <w:lang w:val="es-ES_tradnl"/>
        </w:rPr>
        <w:t xml:space="preserve"> 23.658) y a la Comisión Arbitral (creada por el Decreto N</w:t>
      </w:r>
      <w:r>
        <w:rPr>
          <w:rFonts w:eastAsia="Symbol" w:cs="Symbol" w:ascii="Symbol" w:hAnsi="Symbol"/>
          <w:lang w:val="es-ES_tradnl"/>
        </w:rPr>
        <w:t></w:t>
      </w:r>
      <w:r>
        <w:rPr>
          <w:rFonts w:cs="Switzerland" w:ascii="Switzerland" w:hAnsi="Switzerland"/>
          <w:lang w:val="es-ES_tradnl"/>
        </w:rPr>
        <w:t xml:space="preserve"> 839/97). </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 xml:space="preserve">Evaluar en materia de relaciones tributarias internacionales, las propuestas de negociación de convenios de intercambio de información tributaria, de acuerdo con la normativa interna del impuesto a la renta en materia de competencia fiscal nociva. Al mismo tiempo se intensificará el intercambio de información con las autoridades fiscales de los países con los que se hayan suscripto convenios de intercambio de información para evitar la doble imposición. </w:t>
      </w:r>
    </w:p>
    <w:p>
      <w:pPr>
        <w:pStyle w:val="Textoindependiente2"/>
        <w:widowControl/>
        <w:numPr>
          <w:ilvl w:val="0"/>
          <w:numId w:val="3"/>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fectuar el estudio y proyección de los recursos del Sector Público Nacional y la evaluación de la incidencia fiscal de los regimenes de promoción de actividades económicas y del comercio exterior y propuestas de modificación necesarias para compatibilizar los objetivos fiscales con los sectoriales y regionales, incorporando información cada vez más desagregada relativa al sistema tributario.</w:t>
      </w:r>
    </w:p>
    <w:p>
      <w:pPr>
        <w:pStyle w:val="Textoindependiente2"/>
        <w:widowControl/>
        <w:pBdr>
          <w:left w:val="nil"/>
          <w:right w:val="nil"/>
        </w:pBdr>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oindependiente2"/>
        <w:widowControl/>
        <w:pBdr>
          <w:left w:val="nil"/>
          <w:right w:val="nil"/>
        </w:pBdr>
        <w:spacing w:lineRule="auto" w:line="288"/>
        <w:ind w:firstLine="1134"/>
        <w:jc w:val="both"/>
        <w:rPr/>
      </w:pPr>
      <w:r>
        <w:rPr>
          <w:rFonts w:cs="Switzerland" w:ascii="Switzerland" w:hAnsi="Switzerland"/>
          <w:lang w:val="es-ES_tradnl"/>
        </w:rPr>
        <w:t>En cuanto a las de Relaciones económicas, fiscales y financieras con las Provincias se prevé continuar y/o realizar una serie de políticas vinculadas a la consolidación del Régimen Federal de Responsabilidad Fiscal, creado por Ley Nº 25.917 y reglamentado mediante el Decreto N</w:t>
      </w:r>
      <w:r>
        <w:rPr>
          <w:rFonts w:eastAsia="Symbol" w:cs="Symbol" w:ascii="Symbol" w:hAnsi="Symbol"/>
          <w:lang w:val="es-ES_tradnl"/>
        </w:rPr>
        <w:t></w:t>
      </w:r>
      <w:r>
        <w:rPr>
          <w:rFonts w:cs="Switzerland" w:ascii="Switzerland" w:hAnsi="Switzerland"/>
          <w:lang w:val="es-ES_tradnl"/>
        </w:rPr>
        <w:t xml:space="preserve"> 1.731/04, como así también proseguir con las políticas de carácter permanente en esta materia: </w:t>
      </w:r>
    </w:p>
    <w:p>
      <w:pPr>
        <w:pStyle w:val="Textoindependiente2"/>
        <w:widowControl/>
        <w:pBdr>
          <w:left w:val="nil"/>
          <w:right w:val="nil"/>
        </w:pBdr>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oindependiente2"/>
        <w:widowControl/>
        <w:numPr>
          <w:ilvl w:val="0"/>
          <w:numId w:val="2"/>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Asistir a través del Programa de Asistencia Financiera y mediante convenios bilaterales de financiamiento, a aquellas provincias que no cuenten con el financiamiento para ser frente a los servicios de capital de su deuda, en tanto observen pautas de comportamiento fiscal y financiero compatibles con la Ley Nº 25.917 y su reglamentación.</w:t>
      </w:r>
    </w:p>
    <w:p>
      <w:pPr>
        <w:pStyle w:val="Textoindependiente2"/>
        <w:widowControl/>
        <w:numPr>
          <w:ilvl w:val="0"/>
          <w:numId w:val="2"/>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tinuar con el proceso de mejoramiento de los procedimientos para las tramitaciones de las autorizaciones de operaciones de endeudamiento provincial y municipal. Se pondrá énfasis en la búsqueda de mejoras en la calidad y cantidad de información que presenten las provincias y especialmente los municipios, a efectos del cumplimiento de lo normado en la materia por la Ley Nº 25.917 y su reglamentación.</w:t>
      </w:r>
    </w:p>
    <w:p>
      <w:pPr>
        <w:pStyle w:val="Textoindependiente2"/>
        <w:widowControl/>
        <w:numPr>
          <w:ilvl w:val="0"/>
          <w:numId w:val="2"/>
        </w:numPr>
        <w:pBdr>
          <w:left w:val="nil"/>
          <w:right w:val="nil"/>
        </w:pBdr>
        <w:spacing w:lineRule="auto" w:line="288"/>
        <w:jc w:val="both"/>
        <w:rPr/>
      </w:pPr>
      <w:r>
        <w:rPr>
          <w:rFonts w:cs="Switzerland" w:ascii="Switzerland" w:hAnsi="Switzerland"/>
          <w:lang w:val="es-ES_tradnl"/>
        </w:rPr>
        <w:t>Alcanzar un saneamiento definitivo de la situación financiera entre ambos niveles de gobierno, en el marco del Régimen de Compensación de Deudas entre las jurisdicciones adheridas, cuestión prevista en la Ley Nº 25.917 y en los artículos 16 y 17 de la Ley 25.967 de Presupuesto Nacional para el año 2005, y reglamentada por el Decreto N</w:t>
      </w:r>
      <w:r>
        <w:rPr>
          <w:rFonts w:eastAsia="Symbol" w:cs="Symbol" w:ascii="Symbol" w:hAnsi="Symbol"/>
          <w:lang w:val="es-ES_tradnl"/>
        </w:rPr>
        <w:t></w:t>
      </w:r>
      <w:r>
        <w:rPr>
          <w:rFonts w:cs="Switzerland" w:ascii="Switzerland" w:hAnsi="Switzerland"/>
          <w:lang w:val="es-ES_tradnl"/>
        </w:rPr>
        <w:t xml:space="preserve"> 1.382/05. Se espera perfeccionar las conciliaciones con las provincias adheridas y, de esta forma, concluir el proceso por medio de la firma de los respectivos convenios bilaterales.</w:t>
      </w:r>
    </w:p>
    <w:p>
      <w:pPr>
        <w:pStyle w:val="Textoindependiente2"/>
        <w:widowControl/>
        <w:numPr>
          <w:ilvl w:val="0"/>
          <w:numId w:val="2"/>
        </w:numPr>
        <w:pBdr>
          <w:left w:val="nil"/>
          <w:right w:val="nil"/>
        </w:pBdr>
        <w:spacing w:lineRule="auto" w:line="288"/>
        <w:jc w:val="both"/>
        <w:rPr/>
      </w:pPr>
      <w:r>
        <w:rPr>
          <w:rFonts w:cs="Switzerland" w:ascii="Switzerland" w:hAnsi="Switzerland"/>
          <w:lang w:val="es-ES_tradnl"/>
        </w:rPr>
        <w:t>Avanzar en aspectos organizativos, metodológicos y funcionales que hacen a la implementación integral de la Ley N</w:t>
      </w:r>
      <w:r>
        <w:rPr>
          <w:rFonts w:eastAsia="Symbol" w:cs="Symbol" w:ascii="Symbol" w:hAnsi="Symbol"/>
          <w:lang w:val="es-ES_tradnl"/>
        </w:rPr>
        <w:t></w:t>
      </w:r>
      <w:r>
        <w:rPr>
          <w:rFonts w:cs="Switzerland" w:ascii="Switzerland" w:hAnsi="Switzerland"/>
          <w:lang w:val="es-ES_tradnl"/>
        </w:rPr>
        <w:t xml:space="preserve"> 25.917, manteniendo las acciones destinadas a asistir técnicamente a las provincias para compatibilizar y optimizar el sistema de información que surge de la normativa aplicable.</w:t>
      </w:r>
    </w:p>
    <w:p>
      <w:pPr>
        <w:pStyle w:val="Textoindependiente2"/>
        <w:widowControl/>
        <w:numPr>
          <w:ilvl w:val="0"/>
          <w:numId w:val="2"/>
        </w:numPr>
        <w:pBdr>
          <w:left w:val="nil"/>
          <w:right w:val="nil"/>
        </w:pBdr>
        <w:spacing w:lineRule="auto" w:line="288"/>
        <w:jc w:val="both"/>
        <w:rPr/>
      </w:pPr>
      <w:r>
        <w:rPr>
          <w:rFonts w:cs="Switzerland" w:ascii="Switzerland" w:hAnsi="Switzerland"/>
          <w:lang w:val="es-ES_tradnl"/>
        </w:rPr>
        <w:t>Continuar participando en forma activa en las reuniones y actividades del Comité Ejecutivo del Consejo Federal de Responsabilidad Fiscal y seguir colaborando en el fortalecimiento técnico e institucional de dicho organismo, el cual ha efectuado importantes estudios y plasmado definiciones relevantes para la implementación plena del Régimen de la Ley N</w:t>
      </w:r>
      <w:r>
        <w:rPr>
          <w:rFonts w:eastAsia="Symbol" w:cs="Symbol" w:ascii="Symbol" w:hAnsi="Symbol"/>
          <w:lang w:val="es-ES_tradnl"/>
        </w:rPr>
        <w:t></w:t>
      </w:r>
      <w:r>
        <w:rPr>
          <w:rFonts w:cs="Switzerland" w:ascii="Switzerland" w:hAnsi="Switzerland"/>
          <w:lang w:val="es-ES_tradnl"/>
        </w:rPr>
        <w:t xml:space="preserve"> 25.917.</w:t>
      </w:r>
    </w:p>
    <w:p>
      <w:pPr>
        <w:pStyle w:val="Textoindependiente2"/>
        <w:widowControl/>
        <w:numPr>
          <w:ilvl w:val="0"/>
          <w:numId w:val="2"/>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valuar el comportamiento y perspectivas de las finanzas públicas provinciales, en el marco de las políticas nacionales en la materia y de la continuidad de los programas de asistencia financiera, a fin de definir políticas en materia de asistencia financiera y endeudamiento.</w:t>
      </w:r>
    </w:p>
    <w:p>
      <w:pPr>
        <w:pStyle w:val="Textoindependiente2"/>
        <w:widowControl/>
        <w:numPr>
          <w:ilvl w:val="0"/>
          <w:numId w:val="2"/>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Ampliar los contenidos y mejorar la calidad de los datos de la información sobre finanzas públicas provinciales y municipales que se difunden a través de Internet.</w:t>
      </w:r>
    </w:p>
    <w:p>
      <w:pPr>
        <w:pStyle w:val="Textoindependiente2"/>
        <w:widowControl/>
        <w:numPr>
          <w:ilvl w:val="0"/>
          <w:numId w:val="2"/>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mpletar y fortalecer las acciones iniciadas para asistir a las provincias en el diseño e implementación de estrategias de desarrollo productivo.</w:t>
      </w:r>
    </w:p>
    <w:p>
      <w:pPr>
        <w:pStyle w:val="Textoindependiente2"/>
        <w:widowControl/>
        <w:numPr>
          <w:ilvl w:val="0"/>
          <w:numId w:val="2"/>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ordinar las acciones entre las diferentes áreas del Gobierno Nacional que tienen incumbencia en el diseño e implementación de políticas con impacto regional.</w:t>
      </w:r>
    </w:p>
    <w:p>
      <w:pPr>
        <w:pStyle w:val="TextBodyIndent"/>
        <w:spacing w:lineRule="auto" w:line="288"/>
        <w:ind w:left="270" w:hanging="270"/>
        <w:rPr>
          <w:rFonts w:ascii="Switzerland" w:hAnsi="Switzerland" w:cs="Switzerland"/>
          <w:sz w:val="20"/>
          <w:lang w:val="es-ES_tradnl"/>
        </w:rPr>
      </w:pPr>
      <w:r>
        <w:rPr>
          <w:rFonts w:cs="Switzerland" w:ascii="Switzerland" w:hAnsi="Switzerland"/>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n materia de Finanzas las principales acciones a desarrollar consisten en sostener el crecimiento económico en un marco de estabilidad fiscal, financiera y económica, desarrollando y creando diversas alternativas de obtención de financiamiento como una herramienta indispensable que coadyuve a lograr un desarrollo sustentable. </w:t>
      </w:r>
    </w:p>
    <w:p>
      <w:pPr>
        <w:pStyle w:val="TextBodyIndent"/>
        <w:spacing w:lineRule="auto" w:line="288"/>
        <w:ind w:firstLine="1134"/>
        <w:rPr>
          <w:rFonts w:ascii="Switzerland" w:hAnsi="Switzerland" w:cs="Switzerland"/>
          <w:kern w:val="0"/>
          <w:sz w:val="20"/>
        </w:rPr>
      </w:pPr>
      <w:r>
        <w:rPr>
          <w:rFonts w:cs="Switzerland" w:ascii="Switzerland" w:hAnsi="Switzerland"/>
          <w:kern w:val="0"/>
          <w:sz w:val="20"/>
        </w:rPr>
      </w:r>
    </w:p>
    <w:p>
      <w:pPr>
        <w:pStyle w:val="TextBodyIndent"/>
        <w:spacing w:lineRule="auto" w:line="288"/>
        <w:ind w:firstLine="1134"/>
        <w:rPr>
          <w:rFonts w:ascii="Switzerland" w:hAnsi="Switzerland" w:cs="Switzerland"/>
          <w:kern w:val="0"/>
          <w:sz w:val="20"/>
          <w:lang w:val="es-ES"/>
        </w:rPr>
      </w:pPr>
      <w:r>
        <w:rPr>
          <w:rFonts w:cs="Switzerland" w:ascii="Switzerland" w:hAnsi="Switzerland"/>
          <w:kern w:val="0"/>
          <w:sz w:val="20"/>
          <w:lang w:val="es-ES"/>
        </w:rPr>
        <w:t>A tales efectos, corresponde avanzar en las etapas finales del proceso de renegociación de los diversos contratos de deuda pública vigentes, con el propósito de hacer sostenible la observancia del pago de los servicios que se comprometan, elemento indispensable para un efectivo cumplimiento del programa económico encarado.</w:t>
      </w:r>
    </w:p>
    <w:p>
      <w:pPr>
        <w:pStyle w:val="Normal"/>
        <w:spacing w:lineRule="auto" w:line="288"/>
        <w:ind w:firstLine="1134"/>
        <w:jc w:val="both"/>
        <w:rPr>
          <w:rFonts w:ascii="Switzerland" w:hAnsi="Switzerland" w:cs="Switzerland"/>
          <w:b/>
          <w:b/>
          <w:kern w:val="0"/>
          <w:sz w:val="20"/>
          <w:lang w:val="es-ES"/>
        </w:rPr>
      </w:pPr>
      <w:r>
        <w:rPr>
          <w:rFonts w:cs="Switzerland" w:ascii="Switzerland" w:hAnsi="Switzerland"/>
          <w:b/>
          <w:kern w:val="0"/>
          <w:sz w:val="20"/>
          <w:lang w:val="es-ES"/>
        </w:rPr>
      </w:r>
    </w:p>
    <w:p>
      <w:pPr>
        <w:pStyle w:val="Sangra2detindependiente"/>
        <w:rPr/>
      </w:pPr>
      <w:r>
        <w:rPr/>
        <w:t>En dicho marco las principales políticas a contemplar el próximo ejercicio son las siguiente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Llevar adelante las acciones vinculadas con la obtención de los recursos para la cobertura de las necesidades de financiamiento del Gobierno Nacional.</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laborar propuestas e implementar operaciones de manejo de pasivos con el objeto de optimizar el perfil de vencimientos de los servicios de deuda pública en el mediano y largo plazo.</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 xml:space="preserve">Fortalecer el Sistema de Gestión y Administración de la Deuda Pública, para mantener la necesaria continuidad del registro de los servicios de la deuda comprometidos para el año 2010. </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 xml:space="preserve">Mantener el ordenamiento del proceso de regularización de deudas de acuerdo a las pautas que se establezcan en la Ley de Presupuesto para el ejercicio 2010 y en el marco de las Leyes de Consolidación de Deudas y otras disposiciones legales vinculadas. </w:t>
      </w:r>
    </w:p>
    <w:p>
      <w:pPr>
        <w:pStyle w:val="Textoindependiente2"/>
        <w:widowControl/>
        <w:numPr>
          <w:ilvl w:val="0"/>
          <w:numId w:val="5"/>
        </w:numPr>
        <w:pBdr>
          <w:left w:val="nil"/>
          <w:right w:val="nil"/>
        </w:pBdr>
        <w:spacing w:lineRule="auto" w:line="288"/>
        <w:jc w:val="both"/>
        <w:rPr/>
      </w:pPr>
      <w:r>
        <w:rPr>
          <w:rFonts w:cs="Switzerland" w:ascii="Switzerland" w:hAnsi="Switzerland"/>
          <w:lang w:val="es-ES_tradnl"/>
        </w:rPr>
        <w:t>Dar continuidad al seguimiento de las negociaciones de la deuda con países miembros del Club de París en el marco del Decreto N</w:t>
      </w:r>
      <w:r>
        <w:rPr>
          <w:rFonts w:eastAsia="Symbol" w:cs="Symbol" w:ascii="Symbol" w:hAnsi="Symbol"/>
          <w:lang w:val="es-ES_tradnl"/>
        </w:rPr>
        <w:t></w:t>
      </w:r>
      <w:r>
        <w:rPr>
          <w:rFonts w:cs="Switzerland" w:ascii="Switzerland" w:hAnsi="Switzerland"/>
          <w:lang w:val="es-ES_tradnl"/>
        </w:rPr>
        <w:t xml:space="preserve"> 1.394/08.</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tinuar con el cumplimento de los objetivos encomendados al Gabinete de Coordinación de Regulación y Supervisión Financiera, conforme a lo establecido por el Decreto Nº 476/04.</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Implementar políticas tendientes a lograr una mayor interrelación de los mercados financieros y de capitales domésticos con el fin de mejorar las condiciones de acceso al financiamiento por parte de la economía real.</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Avanzar en el desarrollo de los servicios financieros, en particular los referidos a seguros, sistema integrado de jubilaciones y pensiones, mercado de valores y sistemas de liquidación de operaciones públicos y privados.</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Implementar políticas que permitan contribuir al desarrollo del mercado de capitales como herramienta de financiamiento alternativo para el sector privado.</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Mantener las relaciones del Ministerio de Economía y Finanzas Públicas con la Comisión Nacional de Valores, la Superintendencia de Seguros de la Nación y la banca oficial.</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jecutar las acciones que hacen al ejercicio de los derechos societarios de las participaciones accionarias o de capital de empresas donde el Estado Nacional (Administración Central) sea socio minoritario, como así también en aquellas sociedades donde el Ministerio de Economía y Finanzas Públicas posea tenencias accionarias o de capital, e instruir a los representantes del Estado Nacional en las citadas empresas.</w:t>
      </w:r>
    </w:p>
    <w:p>
      <w:pPr>
        <w:pStyle w:val="TextBodyIndent"/>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Comercio Interior, los principales lineamientos de política presupuestaria que se pretenden llevar a cabo son:</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Diseñar y elaborar propuestas, programas y planes de acción de la jurisdicción, coordinándolos con las diferentes áreas de gobierno.</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laborar estudios y análisis de las cadenas de valor de bienes y servicios, como así también, sobre la información de las estructuras de costos de las empresas que conforman los distintos sectores de la economía.</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Diseñar y elaborar una propuesta metodológica para el estudio de costos. Fomentar la capacitación del personal para abordar las tareas de análisis de costos y rentabilidad.</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tinuar con el desarrollo del Sistema Nacional de Arbitraje de Consumo, promoviendo la adhesión de un mayor número de empresas al sistema, a fin de alentar la operatoria en materia de resolución alternativa de controversias en las relaciones de consumo.</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Desarrollar políticas y acciones tendientes a la aplicación de la Ley de Abastecimiento.</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Brindar a las empresas oferentes de bienes y servicios la información sobre la normativa vigente en materia de abastecimiento, defensa del consumidor, lealtad comercial y metrología.</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Propender a la promoción de derechos y educación en materia de consumo, a través del fortalecimiento, mejora tecnológica y permanente actualización del boletín electrónico de novedades, página Web, de mecanismos de capacitación a distancia, material didáctico y de difusión, así como la utilización de medios y canales de comunicación masiva.</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Arbitrar mecanismos de mejora continua en materia de atención y orientación a consumidores y usuarios de bienes y servicios, a través del fortalecimiento y actualización tecnológica de la atención telefónica y por correo electrónico, así como de la atención interactiva a través de la página Web, y a través del acercamiento a consumidores y usuarios mediante la oficina móvil de la Subsecretaría de Defensa del Consumidor.</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Implementar la asistencia técnica a las Direcciones Provinciales de Comercio con intercambio de experiencias, consultoría y formación de capacitadores, a través del  Consejo Federal de Consumo. (COFEDEC).</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Fortalecer la organización social a través de talleres y actividades comunitarias, tendientes a la promoción del efectivo ejercicio de derechos de mujeres y varones, en el marco del Programa Valor.Ar dependiente de la Subsecretaría de Defensa del Consumidor.</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Apoyar la tarea desarrollada por las asociaciones de consumidores, fortaleciendo y subsidiando su accionar orientado a la protección de los derechos del consumidor y la difusión de la normativa vigente.</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Definir una legislación común de defensa de la competencia con los países del MERCOSUR, a fin de armonizar las regulaciones y hacerlas compatibles con otros países y bloques regionales.</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Realizar el análisis de los distintos mercados de bienes y servicios, de manera de prevenir, detectar y denunciar estructuras de mercado o conductas contrarias a lo establecido en la legislación vigente.</w:t>
      </w:r>
    </w:p>
    <w:p>
      <w:pPr>
        <w:pStyle w:val="TextBodyIndent"/>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Información Estadística y Censal el Instituto Nacional de Estadísticas y Censo, en su rol irremplazable de proveedor de información para el diseño, evaluación e implementación de las políticas públicas, persigue la alineación de su oferta de producción estadística con los lineamientos definidos por el gobierno nacional. En tal sentido los principales objetivos de política para el próximo año corresponden a los objetivos estratégicos del INDEC para el mediano plazo, que pueden resumirse en los siguient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Ampliar la representatividad sectorial, regional y local y la oportunidad de las estadísticas oficiales.</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Ejecutar el Censo Nacional de Población y Viviendas 2010.</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solidar la aplicación de la filosofía de estadísticas oportunas y de calidad como elemento central de la tarea estadística en el ámbito público.</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solidar los operativos de alcance nacional tanto en materia de encuestas a hogares y empresas.</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Incrementar la calidad de la información estadística producida. Entre las actividades más relevantes en este sentido se encuentran los directorios de unidades económicas y marcos muestrales de viviendas, los sistemas integrados de estadísticas como fuentes de información en empresas, la nueva información sobre el fenómeno de la pobreza urbana, una mayor apertura sectorial en la exposición de las cuentas nacionales y estadísticas sobre los sectores de actividad que integran la denominada “Sociedad de la información”, los prestadores de servicios agropecuarios y las empresas, entre otros.</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solidar un rol protagónico en materia de cooperación internacional, profundizando las actividades tendientes a proporcionar estadísticas armonizadas para la región del MERCOSUR, incrementar la participación del Organismo en actividades de cooperación con sus pares de otros países y profundizar la participación activa del mismo como consultor permanente de las oficinas de la región bajo la utilización de los mecanismos de cooperación horizontal.</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tinuar con el diseño e implementación de un plan informático que haga posible la incorporación de la tecnología adecuada para la generación de las estadísticas requeridas por los lineamientos estratégicos de la política estadística nacional.</w:t>
      </w:r>
    </w:p>
    <w:p>
      <w:pPr>
        <w:pStyle w:val="Textoindependiente2"/>
        <w:widowControl/>
        <w:numPr>
          <w:ilvl w:val="0"/>
          <w:numId w:val="5"/>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tinuar con el readecuamiento de los espacios físicos, adaptándolos a la nueva organización interna del Instituto.</w:t>
      </w:r>
    </w:p>
    <w:p>
      <w:pPr>
        <w:sectPr>
          <w:headerReference w:type="default" r:id="rId7"/>
          <w:headerReference w:type="first" r:id="rId8"/>
          <w:footerReference w:type="default" r:id="rId9"/>
          <w:footerReference w:type="first" r:id="rId10"/>
          <w:type w:val="nextPage"/>
          <w:pgSz w:w="11000" w:h="15477"/>
          <w:pgMar w:left="1418" w:right="1134" w:gutter="0" w:header="720" w:top="1701" w:footer="720" w:bottom="1418"/>
          <w:pgNumType w:fmt="decimal"/>
          <w:formProt w:val="false"/>
          <w:titlePg/>
          <w:textDirection w:val="lrTb"/>
          <w:docGrid w:type="default" w:linePitch="360" w:charSpace="0"/>
        </w:sectPr>
        <w:pStyle w:val="Textoindependiente2"/>
        <w:widowControl/>
        <w:pBdr>
          <w:left w:val="nil"/>
          <w:right w:val="nil"/>
        </w:pBdr>
        <w:spacing w:lineRule="auto" w:line="288"/>
        <w:ind w:left="270" w:hanging="270"/>
        <w:jc w:val="both"/>
        <w:rPr>
          <w:rFonts w:ascii="Switzerland" w:hAnsi="Switzerland" w:cs="Switzerland"/>
          <w:lang w:val="es-ES_tradnl"/>
        </w:rPr>
      </w:pPr>
      <w:r>
        <w:rPr>
          <w:rFonts w:cs="Switzerland" w:ascii="Switzerland" w:hAnsi="Switzerland"/>
          <w:lang w:val="es-ES_tradnl"/>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9.395.20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349.158</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107.16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938.888</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19.47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9.47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614.67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43.243</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6.157.91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4.953.44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607.13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9.53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822.72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69.8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8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3.243</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3.47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3.475</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9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37.275</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9.725</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6.157.919</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726.38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555.83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054.13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501.7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5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5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2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7.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6.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36.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3.243</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3.243</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431.53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54.53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10.15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4.381</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7.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0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6.157.919</w:t>
            </w:r>
          </w:p>
        </w:tc>
      </w:tr>
    </w:tbl>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03.47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3.475</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3.475</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5</w:t>
            </w:r>
          </w:p>
        </w:tc>
        <w:tc>
          <w:tcPr>
            <w:tcW w:w="2835" w:type="dxa"/>
            <w:tcBorders/>
          </w:tcPr>
          <w:p>
            <w:pPr>
              <w:pStyle w:val="Normal"/>
              <w:rPr>
                <w:rFonts w:ascii="Arial" w:hAnsi="Arial" w:cs="Arial"/>
                <w:sz w:val="16"/>
              </w:rPr>
            </w:pPr>
            <w:r>
              <w:rPr>
                <w:rFonts w:cs="Arial" w:ascii="Arial" w:hAnsi="Arial"/>
                <w:sz w:val="16"/>
              </w:rPr>
              <w:t>COMISION NACIONAL DE 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5</w:t>
            </w:r>
          </w:p>
        </w:tc>
        <w:tc>
          <w:tcPr>
            <w:tcW w:w="2835" w:type="dxa"/>
            <w:tcBorders/>
          </w:tcPr>
          <w:p>
            <w:pPr>
              <w:pStyle w:val="Normal"/>
              <w:rPr>
                <w:rFonts w:ascii="Arial" w:hAnsi="Arial" w:cs="Arial"/>
                <w:sz w:val="16"/>
              </w:rPr>
            </w:pPr>
            <w:r>
              <w:rPr>
                <w:rFonts w:cs="Arial" w:ascii="Arial" w:hAnsi="Arial"/>
                <w:sz w:val="16"/>
              </w:rPr>
              <w:t>COMISION NACIONAL DE 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05.475</w:t>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864.0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es Comunes a los Programas de la Secretaría de Haciend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0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74.4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80.8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enso Nacional Económ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6.7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1.3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9.5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49.8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124.6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7.2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ecretaría de Comercio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73.9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fensa de la Libre Competencia</w:t>
            </w:r>
          </w:p>
        </w:tc>
        <w:tc>
          <w:tcPr>
            <w:tcW w:w="2552" w:type="dxa"/>
            <w:tcBorders/>
          </w:tcPr>
          <w:p>
            <w:pPr>
              <w:pStyle w:val="Normal"/>
              <w:keepNext w:val="true"/>
              <w:keepLines/>
              <w:rPr>
                <w:rFonts w:ascii="Arial" w:hAnsi="Arial" w:cs="Arial"/>
              </w:rPr>
            </w:pPr>
            <w:r>
              <w:rPr>
                <w:rFonts w:cs="Arial" w:ascii="Arial" w:hAnsi="Arial"/>
              </w:rPr>
              <w:t>Comisión Nacional de Defensa de la Compe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5.5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Defensa del Consumidor</w:t>
            </w:r>
          </w:p>
        </w:tc>
        <w:tc>
          <w:tcPr>
            <w:tcW w:w="2552" w:type="dxa"/>
            <w:tcBorders/>
          </w:tcPr>
          <w:p>
            <w:pPr>
              <w:pStyle w:val="Normal"/>
              <w:keepNext w:val="true"/>
              <w:keepLines/>
              <w:rPr>
                <w:rFonts w:ascii="Arial" w:hAnsi="Arial" w:cs="Arial"/>
              </w:rPr>
            </w:pPr>
            <w:r>
              <w:rPr>
                <w:rFonts w:cs="Arial" w:ascii="Arial" w:hAnsi="Arial"/>
              </w:rPr>
              <w:t>Subsecretaría de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9.9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Definición de Políticas de Coordinación Económica</w:t>
            </w:r>
          </w:p>
        </w:tc>
        <w:tc>
          <w:tcPr>
            <w:tcW w:w="2552"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8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Definición de Políticas de Programación Económica</w:t>
            </w:r>
          </w:p>
        </w:tc>
        <w:tc>
          <w:tcPr>
            <w:tcW w:w="2552"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3.5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9.8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43.2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16.157.919</w:t>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del Ministerio de Economía y Finanzas Públicas comprenden a la dirección superior ejecutiva del Gabinete Ministerial y de la Secretaría Legal y Administrativa, a la normalización patrimonial y a la coordinación de fideicomisos de infraestructura.</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988.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988.7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64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98.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82.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3.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9.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1.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6.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48.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71.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9.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7.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7.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2.5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723.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6.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6.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02.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6.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8.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6.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5.3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0.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5.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iclaje Edificio Ex - Aerolíneas Argenti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Núcleos Sanitarios, Sede Ministerio de Economía y Finanza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erminación Piso 3 y Sala de Servidores - Julio Argentino Roca 651 - Ciudad Autónoma de B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1.8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8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1.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8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Integral del Patio Principal - Edificio Palacio de Hacien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Fachadas Edificios Paseo Colón 922/98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8.9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8.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9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dificio Alsina 470 - Capital Federal 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0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1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novación Integral Sanitarios y Office-Cocina Edificio JA 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6.0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0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de Fachadas del Edificio del Archivo de la Con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40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4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40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Modernización Integral Edificio Archivo de la Contaduría General de la 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6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864.0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6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yecto UNOPS - ARG/08/R5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605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0.000</w:t>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51.9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37.3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o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93.9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268" w:type="dxa"/>
            <w:tcBorders/>
          </w:tcPr>
          <w:p>
            <w:pPr>
              <w:pStyle w:val="Normal"/>
              <w:keepNext w:val="true"/>
              <w:keepLines/>
              <w:rPr>
                <w:rFonts w:ascii="Arial" w:hAnsi="Arial" w:cs="Arial"/>
              </w:rPr>
            </w:pP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4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iclaje Edificio Ex - Aerolíneas Argentina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facción Núcleos Sanitarios, Sede Ministerio de Economía y Finanzas Pública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Terminación Piso 3 y Sala de Servidores - Julio Argentino Roca 651 - Ciudad Autónoma de Buenos Aire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stauración Integral del Patio Principal - Edificio Palacio de Hacienda</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cuperación Fachadas Edificios Paseo Colón 922/982</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facción Edificio Alsina 470 - Etapa I - Ciudad Autónoma de Buenos Aire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enovación Integral Sanitarios y Office - Cocina Edificio Julio Argentino Roca 651</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estauración de Fachadas del Edificio del Archivo de la Contaduría General de la 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eparación y Modernización Integral Edificio Archivo de la Contaduría General de la 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9.864.023</w:t>
            </w:r>
          </w:p>
        </w:tc>
      </w:tr>
    </w:tbl>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ero de Prensa y Difus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la Unidad Coordinadora de Fideicomisos de Infraestruc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Unidad Coordinadora de Fideicomisos de Infraestructu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l Ministerio de Economía y Finanzas Públic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unidad Secretaria Privad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COORDIN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Ejecutivo de la Secretaría Legal y Administrativa del Ministerio de Economía y Finanzas Públicas                              </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Ejecutivo de Normalización Patrimon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Legal y Administrativo del Ministerio de Economía y Finanzas Públic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NORMALIZACION PATRIMON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ADMINISTRACION Y DE NORMALIZACION PATRI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
          <w:footerReference w:type="default" r:id="rId3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6</w:t>
      </w:r>
    </w:p>
    <w:p>
      <w:pPr>
        <w:pStyle w:val="Normal"/>
        <w:numPr>
          <w:ilvl w:val="0"/>
          <w:numId w:val="0"/>
        </w:numPr>
        <w:jc w:val="right"/>
        <w:outlineLvl w:val="0"/>
        <w:rPr>
          <w:rFonts w:ascii="Ottawa" w:hAnsi="Ottawa" w:cs="Ottawa"/>
        </w:rPr>
      </w:pPr>
      <w:r>
        <w:rPr>
          <w:rFonts w:cs="Ottawa" w:ascii="Ottawa" w:hAnsi="Ottawa"/>
          <w:b/>
        </w:rPr>
        <w:t>RECICLAJE EDIFICIO EX - AEROLINEAS ARGENTIN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CICLAJE EDIFICIO EX - AEROLINEAS ARGENTIN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3/09/199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
          <w:footerReference w:type="default" r:id="rId3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EFACCION NUCLEOS SANITARIOS, SEDE MINISTERIO DE ECONOMIA Y FINANZAS PUBLIC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NUCLEOS SANITARIOS, SEDE MINISTERIO DE ECONOMIA Y FINANZAS PUBLIC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4/02/2005</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
          <w:footerReference w:type="default" r:id="rId3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TERMINACION PISO 3 Y SALA DE SERVIDORES - JULIO ARGENTINO ROCA 651 - CIUDAD AUTONOMA DE BUENOS AIR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ERMINACION PISO 3 Y SALA DE SERVIDORES - JULIO ARGENTINO ROCA 651 - CIUDAD AUTONOMA DE BUENOS AIR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5</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
          <w:footerReference w:type="default" r:id="rId3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15</w:t>
      </w:r>
    </w:p>
    <w:p>
      <w:pPr>
        <w:pStyle w:val="Normal"/>
        <w:numPr>
          <w:ilvl w:val="0"/>
          <w:numId w:val="0"/>
        </w:numPr>
        <w:jc w:val="right"/>
        <w:outlineLvl w:val="0"/>
        <w:rPr>
          <w:rFonts w:ascii="Ottawa" w:hAnsi="Ottawa" w:cs="Ottawa"/>
        </w:rPr>
      </w:pPr>
      <w:r>
        <w:rPr>
          <w:rFonts w:cs="Ottawa" w:ascii="Ottawa" w:hAnsi="Ottawa"/>
          <w:b/>
        </w:rPr>
        <w:t>RESTAURACION INTEGRAL DEL PATIO PRINCIPAL - EDIFICIO PALACIO DE HACIEND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INTEGRAL PISO 1º EDIFICIO PALACIO DE HACIENDA HIPOLITO YRIGOYEN 250</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5</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
          <w:footerReference w:type="default" r:id="rId4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18</w:t>
      </w:r>
    </w:p>
    <w:p>
      <w:pPr>
        <w:pStyle w:val="Normal"/>
        <w:numPr>
          <w:ilvl w:val="0"/>
          <w:numId w:val="0"/>
        </w:numPr>
        <w:jc w:val="right"/>
        <w:outlineLvl w:val="0"/>
        <w:rPr>
          <w:rFonts w:ascii="Ottawa" w:hAnsi="Ottawa" w:cs="Ottawa"/>
        </w:rPr>
      </w:pPr>
      <w:r>
        <w:rPr>
          <w:rFonts w:cs="Ottawa" w:ascii="Ottawa" w:hAnsi="Ottawa"/>
          <w:b/>
        </w:rPr>
        <w:t>RECUPERACION FACHADAS EDIFICIOS PASEO COLON 922/982</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CUPERACION FACHADAS EDIFICIOS PASEO COLON 922/982</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1"/>
          <w:footerReference w:type="default" r:id="rId42"/>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22</w:t>
      </w:r>
    </w:p>
    <w:p>
      <w:pPr>
        <w:pStyle w:val="Normal"/>
        <w:numPr>
          <w:ilvl w:val="0"/>
          <w:numId w:val="0"/>
        </w:numPr>
        <w:jc w:val="right"/>
        <w:outlineLvl w:val="0"/>
        <w:rPr>
          <w:rFonts w:ascii="Ottawa" w:hAnsi="Ottawa" w:cs="Ottawa"/>
        </w:rPr>
      </w:pPr>
      <w:r>
        <w:rPr>
          <w:rFonts w:cs="Ottawa" w:ascii="Ottawa" w:hAnsi="Ottawa"/>
          <w:b/>
        </w:rPr>
        <w:t>REFACCION EDIFICIO ALSINA 470 - ETAPA I - CIUDAD AUTONOMA DE BUENOS AIR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FACCION NUCLEOS SANITARIOS 2° SUBSUELO AL 6° PISO INCLUSIVE</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
          <w:footerReference w:type="default" r:id="rId4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RENOVACION INTEGRAL SANITARIOS Y OFFICE - COCINA EDIFICIO JULIO ARGENTINO ROCA 651</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NOVACION INTEGRAL SANITARIOS Y OFFICE - COCINA EDIFICIO JULIO ARGENTINO ROCA 651</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
          <w:footerReference w:type="default" r:id="rId46"/>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RESTAURACION DE FACHADAS DEL EDIFICIO DEL ARCHIVO DE LA CONTADURIA GENERAL DE LA N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DE FACHADAS DEL EDIFICIO DEL ARCHIVO DE LA CONTADURIA GENERAL DE LA N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
          <w:footerReference w:type="default" r:id="rId48"/>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REPARACION Y MODERNIZACION INTEGRAL EDIFICIO ARCHIVO DE LA CONTADURIA GENERAL DE LA N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Y MODERNIZACION INTEGRAL EDIFICIO ARCHIVO DE LA CONTADURIA GENERAL DE LA N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
          <w:footerReference w:type="default" r:id="rId5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ES COMUNES A LOS PROGRAMAS DE LA SECRETARIA DE HACIEND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incluyen en esta categoría los gastos de funcionamiento de la Secretaría de Hacienda, que lleva a cabo las tareas de conducción de la política financiera y tributaria.</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51"/>
          <w:footerReference w:type="default" r:id="rId52"/>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1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0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4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5.0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
          <w:footerReference w:type="default" r:id="rId5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1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Política Financiera y Tribu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5"/>
          <w:footerReference w:type="default" r:id="rId5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0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85.010</w:t>
            </w:r>
          </w:p>
        </w:tc>
      </w:tr>
    </w:tbl>
    <w:p>
      <w:pPr>
        <w:sectPr>
          <w:headerReference w:type="default" r:id="rId57"/>
          <w:footerReference w:type="default" r:id="rId5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9"/>
          <w:footerReference w:type="default" r:id="rId6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numPr>
          <w:ilvl w:val="0"/>
          <w:numId w:val="0"/>
        </w:numPr>
        <w:jc w:val="right"/>
        <w:outlineLvl w:val="0"/>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analizar la tendencia de la economía en sus aspectos macroeconómicos, seguir la evolución de la economía global, sectorial y regional y elaborar instrumentos para la programación de la política económica. Asimismo, se encarga de establecer las prioridades para los proyectos de inversión pública y su relación con la ejecución de proyectos con financiamiento externo y de realizar el seguimiento actualizado del plan anual de invers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principales acciones que se llevarán a cabo durante el año 2010 será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rganizar y administrar la información del Sistema Nacional de Inversión Pública (SNIP) a través del Banco de Proyectos de Inver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mpliar la capacidad del SNIP mediante la gestión de adhesión de gobiernos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un documento preparatorio del Plan Nacional de Inversión Pública, destinado a fortalecer y agilizar el proceso anual de programación, mediante la identificación de las políticas y estrategias de gobi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ducir informes y publicaciones de las perspectivas macroeconómicas, las cuales se utilizarán para las discusiones con el Fondo Monetario Internacional, demás organismos multilaterales de crédito e inversores priv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fundir los informes a través de la utilización de la página web del Ministerio de Economía y Finanzas Públicas, para usuarios del sector público y priv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presentar al Ministerio de Economía y Finanzas Públicas, a través de la Dirección Nacional de Coordinación de Políticas Macroeconómicas, en la estructura institucional del MERCOSUR, en las áreas vinculadas al seguimiento de la coyuntura económica en la región y la coordinación de políticas macroeconóm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antener una base de datos sobre el gasto público consolidado correspondiente al gobierno nacional, las provincias y los municip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alizar estudios sobre los niveles de vida y pobreza, y el impacto distributivo del gasto social, sobre las funciones presupuestarias relacionadas con educación, salud, promoción y asistencia social, vivienda, agua potable y alcantarillado, trabajo y ocup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61"/>
          <w:footerReference w:type="default" r:id="rId62"/>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74.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74.4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53.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6.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8.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9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74.47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3"/>
          <w:footerReference w:type="default" r:id="rId6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Económ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de Capital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95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la Competitividad del Norte Grande (BID 2005/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5"/>
          <w:footerReference w:type="default" r:id="rId6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0.9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e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Institucional de la Secretaría de Política Económica (BID 1575/OC-AR)</w:t>
            </w:r>
          </w:p>
        </w:tc>
        <w:tc>
          <w:tcPr>
            <w:tcW w:w="2268" w:type="dxa"/>
            <w:tcBorders/>
          </w:tcPr>
          <w:p>
            <w:pPr>
              <w:pStyle w:val="Normal"/>
              <w:keepNext w:val="true"/>
              <w:keepLines/>
              <w:rPr>
                <w:rFonts w:ascii="Arial" w:hAnsi="Arial" w:cs="Arial"/>
              </w:rPr>
            </w:pPr>
            <w:r>
              <w:rPr>
                <w:rFonts w:cs="Arial" w:ascii="Arial" w:hAnsi="Arial"/>
              </w:rPr>
              <w:t>Unidad Ejecutora del Préstamo (BID AR-L1001)</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I (BID 1896/OC- AR)</w:t>
            </w:r>
          </w:p>
        </w:tc>
        <w:tc>
          <w:tcPr>
            <w:tcW w:w="2268" w:type="dxa"/>
            <w:tcBorders/>
          </w:tcPr>
          <w:p>
            <w:pPr>
              <w:pStyle w:val="Normal"/>
              <w:keepNext w:val="true"/>
              <w:keepLines/>
              <w:rPr>
                <w:rFonts w:ascii="Arial" w:hAnsi="Arial" w:cs="Arial"/>
              </w:rPr>
            </w:pPr>
            <w:r>
              <w:rPr>
                <w:rFonts w:cs="Arial" w:ascii="Arial" w:hAnsi="Arial"/>
              </w:rPr>
              <w:t>Unidad Ejecutora del Préstamo (BID 1896/O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para la Competitividad del Norte Grande (BID 2005/OC-AR)</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374.473</w:t>
            </w:r>
          </w:p>
        </w:tc>
      </w:tr>
    </w:tbl>
    <w:p>
      <w:pPr>
        <w:sectPr>
          <w:headerReference w:type="default" r:id="rId67"/>
          <w:footerReference w:type="default" r:id="rId6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ORMULACION Y EJECUCION DE POLITICAS ECONOMIC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POLITICA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9"/>
          <w:footerReference w:type="default" r:id="rId7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RDINACION DEL FINANCIAMIENTO CON ORGANISMOS INTERNACIONALES DE CREDIT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STAMOS CON ORGANISMOS INTERNACIONALES DE CRED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1"/>
          <w:footerReference w:type="default" r:id="rId7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numPr>
          <w:ilvl w:val="0"/>
          <w:numId w:val="0"/>
        </w:numPr>
        <w:jc w:val="right"/>
        <w:outlineLvl w:val="0"/>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marco provisto por la Ley de Estadística Nº 17.622, orienta los objetivos y las acciones correspondientes a este programa. La actividad básica es la generación de información estadística que permita a las autoridades tomar decisiones de política pública con información relevante tanto en los aspectos sociodemográficos como económicos, del país en su conjunto y de cada provincia en particular. La ejecución se lleva a cabo, bajo los criterios de centralización normativa y descentralización ejecutiva, coordinadamente con las Direcciones Provinciales de Estadístic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tividades previstas para el año 2010 se enumer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el programa de estadísticas sociodemográficas y económicas, a nivel nacional y provin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btener información de los sectores de industria, comercio, servicios y construcción con representatividad  provin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fundizar los procesos de armonización de la información, tanto en el ámbito regional como internacional, implementar acciones de cooperación técnica con los países de la región y con los más desarrollados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mejoras metodológicas en la elaboración de información sociodemográfica a partir de nuevas conceptualizaciones, con el objeto de medir en forma correcta los fenómenos económico-sociales y su impac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ejorar la calidad y representatividad en la elaboración de indicadores de coyuntura, logrando coherencia metodológica entr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el sistema integrado de programación y desarrollo institucional orientado a alinear la organización a los nuevos desafíos de demanda de información representativa, a nivel sectorial y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un proceso de incorporación de nuevas tecnologías basado en las reales necesidades del instituto.</w:t>
      </w:r>
    </w:p>
    <w:p>
      <w:pPr>
        <w:sectPr>
          <w:headerReference w:type="default" r:id="rId73"/>
          <w:footerReference w:type="default" r:id="rId7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5"/>
          <w:footerReference w:type="default" r:id="rId7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80.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30.4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035.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7.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5.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2.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6.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1.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4.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3.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66.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0.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2.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2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3.4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3.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7.0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380.8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7"/>
          <w:footerReference w:type="default" r:id="rId7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Estadís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Estadística-Inter American Sta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para las Estadísticas Ofi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Statistical Institute - IS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9"/>
          <w:footerReference w:type="default" r:id="rId8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Estadístico</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97.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rmonización de Estadísticas Convenio de Cooperación CE-MERCOSUR</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3.4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3.380.897</w:t>
            </w:r>
          </w:p>
        </w:tc>
      </w:tr>
    </w:tbl>
    <w:p>
      <w:pPr>
        <w:sectPr>
          <w:headerReference w:type="default" r:id="rId81"/>
          <w:footerReference w:type="default" r:id="rId8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SERVICIO ESTADISTIC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INSTITUTO NACIONAL DE ESTADISTICA Y CEN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Técnico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Asistente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76</w:t>
            </w:r>
          </w:p>
        </w:tc>
        <w:tc>
          <w:tcPr>
            <w:tcW w:w="1134" w:type="dxa"/>
            <w:tcBorders/>
          </w:tcPr>
          <w:p>
            <w:pPr>
              <w:pStyle w:val="Normal"/>
              <w:jc w:val="right"/>
              <w:rPr>
                <w:rFonts w:ascii="Arial" w:hAnsi="Arial" w:cs="Arial"/>
              </w:rPr>
            </w:pPr>
            <w:r>
              <w:rPr>
                <w:rFonts w:cs="Arial" w:ascii="Arial" w:hAnsi="Arial"/>
              </w:rPr>
              <w:t>6.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3"/>
          <w:footerReference w:type="default" r:id="rId8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numPr>
          <w:ilvl w:val="0"/>
          <w:numId w:val="0"/>
        </w:numPr>
        <w:jc w:val="right"/>
        <w:outlineLvl w:val="0"/>
        <w:rPr>
          <w:rFonts w:ascii="Ottawa" w:hAnsi="Ottawa" w:cs="Ottawa"/>
          <w:sz w:val="28"/>
        </w:rPr>
      </w:pPr>
      <w:r>
        <w:rPr>
          <w:rFonts w:cs="Ottawa" w:ascii="Ottawa" w:hAnsi="Ottawa"/>
          <w:b/>
          <w:sz w:val="28"/>
        </w:rPr>
        <w:t>CENSO NACIONAL ECONOMIC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l programa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btener información y actualización de las variables económicas más significativas (valor agregado, valor bruto de la producción e inversión bruta interna fija), para conocer las principales características estructurales de la economía argent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nalizar tendencias y planificar medidas que favorezcan el desarrollo, tanto desde el Estado como desde las empre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Brindar información útil para la correcta asignación de los recursos públicos y priv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urante el ejercicio 2010 se completará el análisis de consistencia de la información relevada mediante el Censo Nacional Económico 2004/2005.  Consecuentemente, se obtendrá información sobre las principales variables económicas de los sectores de actividad cubiertos por el operativo censal (valor agregado, valor bruto de la producción, ocupación, salarios, entre otros), lo cual permitirá la elaboración del cambio de base de las Cuentas Nacionales, entre ot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destaca que, los resultados de este programa constituyen un insumo relevante para las Cuentas Nacionales, el Producto Bruto Geográfico, el Directorio de Unidades Económicas y la Matriz Insumo-Producto; posibilitando la actualización de  los registros de información económica de los sectores relevados y la constitución del marco muestra del Sistema Integrado de Estadísticas Económicas.</w:t>
      </w:r>
    </w:p>
    <w:p>
      <w:pPr>
        <w:sectPr>
          <w:headerReference w:type="default" r:id="rId85"/>
          <w:footerReference w:type="default" r:id="rId86"/>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7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6.7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7"/>
          <w:footerReference w:type="default" r:id="rId8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1</w:t>
      </w:r>
    </w:p>
    <w:p>
      <w:pPr>
        <w:pStyle w:val="Normal"/>
        <w:numPr>
          <w:ilvl w:val="0"/>
          <w:numId w:val="0"/>
        </w:numPr>
        <w:jc w:val="right"/>
        <w:outlineLvl w:val="0"/>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Censo Nacional Agropecuario permite obtener datos actualizados de todas las explotaciones agropecuarias, para la estimación y proyección de la producción agrícola, ganadera y forestal a nivel de las distintas jurisdicciones administrativas y unidades geográficas menor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básicos del programa son conocer la estructura económica y social del sector agropecuario y mejorar las estimaciones de las cuentas nacionales, la elaboración de indicadores de sustentabilidad de los recursos naturales, la medición de los servicios agropecuarios y la caracterización de la estructura agraria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operativo comprende un conjunto significativo de tareas postcensales que se desarrollan conjuntamente con las Direcciones Provinciales de Estadística, tendientes a la adecuación y actualización cartográfica y a la captación y análisis de las demandas de información a nivel nacional, regional y provinci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año 2010 el programa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el procesamiento y análisis de la información del relevamiento censal 2008.</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ublicar los resul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btener padrones actualizados de explotaciones agropecuarias y empresas de servicios agropecu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tareas para obtener marcos maestrales a fin de realizar encuestas específicas sobre diversos subsectores de actividad agropecuaria.</w:t>
      </w:r>
    </w:p>
    <w:p>
      <w:pPr>
        <w:sectPr>
          <w:headerReference w:type="default" r:id="rId89"/>
          <w:footerReference w:type="default" r:id="rId90"/>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1.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1.3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9.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1.3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1"/>
          <w:footerReference w:type="default" r:id="rId9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2</w:t>
      </w:r>
    </w:p>
    <w:p>
      <w:pPr>
        <w:pStyle w:val="Normal"/>
        <w:numPr>
          <w:ilvl w:val="0"/>
          <w:numId w:val="0"/>
        </w:numPr>
        <w:jc w:val="right"/>
        <w:outlineLvl w:val="0"/>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FINANZ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misión fundamental la ejecución de las políticas y medidas relativas a los aspectos crediticios de la política financiera y el endeudamiento externo e interno de la República Argentin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objetivos específicos para el año 2010 se resumen en los sigui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alizando un manejo de pasivos con miras a la reducción del nivel neto del endeudamiento. A tal efecto, para 2010 se prevé sustentar la política financiera en el superávit primario y en la reinserción del Gobierno Nacional en los mercados de capitales internos y externos, así como también en el acceso a fuentes alternativas de  financiamiento con el fin de cumplir con los vencimientos del ejercicio (Boden, Préstamos Garantizados  y  la nueva deuda reestructur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umentar la eficiencia en la intermediación financiera del país, a partir de  la  elaboración de los aspectos clave del marco regulatorio del sector, y lograr el gerenciamiento  adecuado  de  las políticas relacionadas con el financiamiento del Estado Nacional y la deuda pública, propendiendo a la expansión del mercado de capit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 política de financiamiento para el año 2010, se prevé la  realización de operaciones de crédito en el mercado doméstico y eventualmente en el internacional. Se estima recibir desembolsos de los organismos internacionales dentro del marco del programa plurianual vigente y efectuar operaciones de recompra de nuevos bonos y otras obligaciones en circulación con excedente de capacidad de pag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relación con los organismos internacionales de crédito y con las entidades  que participan en operaciones crediticias bilaterales, la política consistirá en fortalecer la  presencia argentina en los mismos y aumentar la inserción, tanto a nivel interregional como regional, con el objeto de mantener un marco favorable en la negociación del financiamiento de programas y proyect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Subsecretaría de Financiamiento continuará con el objetivo de establecer  las políticas y condiciones necesarias para el restablecimiento del crédito público  como  elemento indispensable para el efectivo cumplimiento de un programa económico sustentable y la adecuada administración de la deuda pública. Para ello es indispensable la culminación del proceso de reestructuración de la cartera de pasivos del gobierno no instrumentada en títulos  y con el Club de París, cuyos pagos se encuentran suspendi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Subsecretaría de Servicios Financieros tendrá como principales acciones: la profundización de las tareas de nexo permanente con los mercados de seguros y de capitales,  propiciando eficacia en las operaciones financieras; el manejo de nuevos instrumentos en el mercado de capitales; y el fortalecimiento de la Comisión Nacional de Valores y la Superintendencia de Seguros de la N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Otra actividad relevante que continuará durante 2010 consiste en el ejercicio de los derechos societarios del Estado en aquellas empresas en las que posea participación accionaria minoritaria, y la instrumentación de los programas de propiedad participada pendientes de ejecución y de integración.</w:t>
      </w:r>
    </w:p>
    <w:p>
      <w:pPr>
        <w:sectPr>
          <w:headerReference w:type="default" r:id="rId93"/>
          <w:footerReference w:type="default" r:id="rId9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29.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29.5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5.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8.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9.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3.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3.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29.5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5"/>
          <w:footerReference w:type="default" r:id="rId9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8.8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4.9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5.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829.585</w:t>
            </w:r>
          </w:p>
        </w:tc>
      </w:tr>
    </w:tbl>
    <w:p>
      <w:pPr>
        <w:sectPr>
          <w:headerReference w:type="default" r:id="rId97"/>
          <w:footerReference w:type="default" r:id="rId9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DE LAS FINANZAS DEL ESTADO NACION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9"/>
          <w:footerReference w:type="default" r:id="rId10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FORTALECIMIENTO DE LOS SERVICIOS FINANCIER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SERVICIOS FINANC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1"/>
          <w:footerReference w:type="default" r:id="rId10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ADMINISTRACION DEL FINANCIAMIENT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FINAN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3"/>
          <w:footerReference w:type="default" r:id="rId10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3</w:t>
      </w:r>
    </w:p>
    <w:p>
      <w:pPr>
        <w:pStyle w:val="Normal"/>
        <w:numPr>
          <w:ilvl w:val="0"/>
          <w:numId w:val="0"/>
        </w:numPr>
        <w:jc w:val="right"/>
        <w:outlineLvl w:val="0"/>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permite obtener datos geográficos sobre población, hogares y viviendas, necesarios para la toma de decisiones y para planes de gobierno que deben basarse  en conocimientos precisos sobre las características demográficas, y ocupacionales de la población.  Asimismo, su marco posibilita el estudio de la evolución de las características sociodemográficas y económicas de la pob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l año 2010, las principales actividades están referidas a la preparación y ejecución de las actividades censales correspondientes a la nueva ronda censal (Censo Nacional de Población, Hogares y Viviendas 2010).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05"/>
          <w:footerReference w:type="default" r:id="rId106"/>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249.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249.8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6.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2.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1.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249.8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7"/>
          <w:footerReference w:type="default" r:id="rId10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6</w:t>
      </w:r>
    </w:p>
    <w:p>
      <w:pPr>
        <w:pStyle w:val="Normal"/>
        <w:numPr>
          <w:ilvl w:val="0"/>
          <w:numId w:val="0"/>
        </w:numPr>
        <w:jc w:val="right"/>
        <w:outlineLvl w:val="0"/>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PRESUPUEST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la administración financiera del Estado, manteniendo actualizadas las tecnologías aplicadas para la optimización de recursos. 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de los Sistemas de Control del Sector Públic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l gasto público, en 2010 se continuará dando prioridad a los gastos sociales, en ciencia y tecnología, y a aquellos que tengan impacto en las economías regionales. En tal sentido, y en la medida que las restricciones financieras lo permitan, se harán esfuerzos para incrementar las asignaciones en dichos tóp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vé el desarrollo de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y supervisar los sistemas de Presupuesto, Tesorería y Contabi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aplicación de las políticas y la administración del gasto públic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constitución y funcionamiento de los fondos fiduciarios que comprometan bienes y/o aportes que se realicen a través de las entidades y/o jurisdicciones de la Administración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a política salarial del Sector Públic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temas vinculados con el registro de bienes físicos d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8"/>
        </w:numPr>
        <w:spacing w:lineRule="auto" w:line="288"/>
        <w:ind w:left="284" w:hanging="284"/>
        <w:jc w:val="both"/>
        <w:rPr>
          <w:rFonts w:ascii="Switzerland" w:hAnsi="Switzerland" w:cs="Switzerland"/>
        </w:rPr>
      </w:pPr>
      <w:r>
        <w:rPr>
          <w:rFonts w:cs="Switzerland" w:ascii="Switzerland" w:hAnsi="Switzerland"/>
        </w:rPr>
        <w:t>Continuar con el desarrollo informático de alta complejidad, que se viene diseñando como soporte de los sistemas existentes.</w:t>
      </w:r>
    </w:p>
    <w:p>
      <w:pPr>
        <w:sectPr>
          <w:headerReference w:type="default" r:id="rId109"/>
          <w:footerReference w:type="default" r:id="rId110"/>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24.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24.6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90.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36.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1.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2.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1.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6.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88.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0.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8.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6.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79.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3.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1.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2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3.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6.0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ucción de los Centros Cómputos de la Unidad Informática de la Secretaría de Haciend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124.6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1"/>
          <w:footerReference w:type="default" r:id="rId11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l Sistema de Administración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60.6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0.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6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5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de la C.E.P.A.L. en Buenos Ari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54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americana de Presupuesto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strumentación de Política Salarial para el Sector Púb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3"/>
          <w:footerReference w:type="default" r:id="rId11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3.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7.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80.5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6.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6.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Informática de la Secretaría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56.0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l Sistema Único Informático de Administración Financiera - INTERNET</w:t>
            </w:r>
          </w:p>
        </w:tc>
        <w:tc>
          <w:tcPr>
            <w:tcW w:w="2268"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4.9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los Centros Cómputos de la Unidad Informática de la Secretaría de Hacienda - Etapa II</w:t>
            </w:r>
          </w:p>
        </w:tc>
        <w:tc>
          <w:tcPr>
            <w:tcW w:w="2268" w:type="dxa"/>
            <w:tcBorders/>
          </w:tcPr>
          <w:p>
            <w:pPr>
              <w:pStyle w:val="Normal"/>
              <w:keepNext w:val="true"/>
              <w:keepLines/>
              <w:rPr>
                <w:rFonts w:ascii="Arial" w:hAnsi="Arial" w:cs="Arial"/>
              </w:rPr>
            </w:pPr>
            <w:r>
              <w:rPr>
                <w:rFonts w:cs="Arial" w:ascii="Arial" w:hAnsi="Arial"/>
              </w:rPr>
              <w:t>Unidad Informática de la Secretaría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9.124.629</w:t>
            </w:r>
          </w:p>
        </w:tc>
      </w:tr>
    </w:tbl>
    <w:p>
      <w:pPr>
        <w:sectPr>
          <w:headerReference w:type="default" r:id="rId115"/>
          <w:footerReference w:type="default" r:id="rId11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DEL SISTEMA DE ADMINISTRACION FINANCIER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7"/>
          <w:footerReference w:type="default" r:id="rId11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DIRECCION Y COORDINACION DEL PROCESO PRESUPUESTARI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OFICINA NACIONAL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9"/>
          <w:footerReference w:type="default" r:id="rId12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GENERACION Y ANALISIS DE INFORMACION FINANCIER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ONTADU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1"/>
          <w:footerReference w:type="default" r:id="rId1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4</w:t>
      </w:r>
    </w:p>
    <w:p>
      <w:pPr>
        <w:pStyle w:val="Normal"/>
        <w:numPr>
          <w:ilvl w:val="0"/>
          <w:numId w:val="0"/>
        </w:numPr>
        <w:jc w:val="right"/>
        <w:outlineLvl w:val="0"/>
        <w:rPr>
          <w:rFonts w:ascii="Ottawa" w:hAnsi="Ottawa" w:cs="Ottawa"/>
        </w:rPr>
      </w:pPr>
      <w:r>
        <w:rPr>
          <w:rFonts w:cs="Ottawa" w:ascii="Ottawa" w:hAnsi="Ottawa"/>
          <w:b/>
        </w:rPr>
        <w:t>PROGRAMACION Y ADMINISTRACION DE INGRESOS Y PAG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TESORE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3"/>
          <w:footerReference w:type="default" r:id="rId12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5</w:t>
      </w:r>
    </w:p>
    <w:p>
      <w:pPr>
        <w:pStyle w:val="Normal"/>
        <w:numPr>
          <w:ilvl w:val="0"/>
          <w:numId w:val="0"/>
        </w:numPr>
        <w:jc w:val="right"/>
        <w:outlineLvl w:val="0"/>
        <w:rPr>
          <w:rFonts w:ascii="Ottawa" w:hAnsi="Ottawa" w:cs="Ottawa"/>
        </w:rPr>
      </w:pPr>
      <w:r>
        <w:rPr>
          <w:rFonts w:cs="Ottawa" w:ascii="Ottawa" w:hAnsi="Ottawa"/>
          <w:b/>
        </w:rPr>
        <w:t>INSTRUMENTACION DE POLITICA SALARIAL PARA EL SECTOR PUBLIC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OCUPACION Y SALARIOS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5"/>
          <w:footerReference w:type="default" r:id="rId12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6</w:t>
      </w:r>
    </w:p>
    <w:p>
      <w:pPr>
        <w:pStyle w:val="Normal"/>
        <w:numPr>
          <w:ilvl w:val="0"/>
          <w:numId w:val="0"/>
        </w:numPr>
        <w:jc w:val="right"/>
        <w:outlineLvl w:val="0"/>
        <w:rPr>
          <w:rFonts w:ascii="Ottawa" w:hAnsi="Ottawa" w:cs="Ottawa"/>
        </w:rPr>
      </w:pPr>
      <w:r>
        <w:rPr>
          <w:rFonts w:cs="Ottawa" w:ascii="Ottawa" w:hAnsi="Ottawa"/>
          <w:b/>
        </w:rPr>
        <w:t>COORDINACION INFORMATICA DE LA ADMINISTRACION FINANCIER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UNIDAD INFORMATICA DE LA SECRETARIA HACIEN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7"/>
          <w:footerReference w:type="default" r:id="rId12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UCCION DE LOS CENTROS COMPUTOS DE LA UNIDAD INFORMATICA DE LA SECRETARIA DE HACIENDA - ETAPA II</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UNIDAD INFORMATICA DE LA SECRETARIA HACIEN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OS CENTROS COMPUTOS DE LA UNIDAD INFORMATICA DE LA SECRETARIA DE HACIENDA - ETAPA II</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UNIDAD INFORMATICA DE LA SECRETARIA HACIEN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10</w:t>
            </w:r>
          </w:p>
        </w:tc>
        <w:tc>
          <w:tcPr>
            <w:tcW w:w="1049" w:type="dxa"/>
            <w:tcBorders/>
          </w:tcPr>
          <w:p>
            <w:pPr>
              <w:pStyle w:val="Normal"/>
              <w:jc w:val="center"/>
              <w:rPr>
                <w:rFonts w:ascii="Arial" w:hAnsi="Arial" w:cs="Arial"/>
                <w:sz w:val="16"/>
              </w:rPr>
            </w:pPr>
            <w:r>
              <w:rPr>
                <w:rFonts w:cs="Arial" w:ascii="Arial" w:hAnsi="Arial"/>
                <w:sz w:val="16"/>
              </w:rPr>
              <w:t>01/01/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9"/>
          <w:footerReference w:type="default" r:id="rId130"/>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7</w:t>
      </w:r>
    </w:p>
    <w:p>
      <w:pPr>
        <w:pStyle w:val="Normal"/>
        <w:numPr>
          <w:ilvl w:val="0"/>
          <w:numId w:val="0"/>
        </w:numPr>
        <w:jc w:val="right"/>
        <w:outlineLvl w:val="0"/>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la administración de la política tributaria, lo que comprende el diseño del sistema impositivo, aduanero y de los recursos de la seguridad social, y su adecuación a las circunstancias de orden económico y social. A fin de otorgarle cohesión al sistema tributario, la función de diseño se complementa con la correcta interpretación de la normativa aplicable, asegurando de esta manera los objetivos de política tribu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l programa interviene en el diseño de regímenes de promoción económica con responsabilidad directa en los aspectos tributarios y en los fines extra - fiscales que se persigan a través de los mismos, actuando como autoridad de control en la utilización de beneficios promo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coordina la negociación de acuerdos internacionales en materia impositiva y aduanera con el fin de armonizar la aplicación de las normas nacionales con las vigentes internacional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se prevén para el año 2010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visión y ordenamiento normativo, en línea con la necesidad de mantener un sistema transparente, sencillo y moderno que permita reducir al máximo la brecha existente entre el sistema tributario potencial y el sistema tributario real. El perfeccionamiento del sistema tributario constituye una acción continua en el ámbito de la Subsecretaría de Ingresos Públicos, por lo cual resulta de importancia analizar la legislación comparada y el resultado de su apli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ción de proyecciones de recaudación de impuestos nacionales, análisis de la evolución de los ingresos tributarios, confección de estimaciones de los gastos tributarios y estimación del efecto de las modificaciones en la legislación tributaria sobre la recaudación imposi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y análisis de todo lo relacionado con la Nomenclatura y su actualización en materia aduanera, a fin de asegurar su correcta interpretación y aplicación. Para ello será necesaria la participación en las sesiones del Comité del Sistema Armonizado, del Subcomité de Revisión del Sistema Armonizado y del Subcomité Científico, de la Organización Mundial de Aduanas, y en las negociaciones a realizarse en el ámbito del Mercado Común del Sur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4"/>
        </w:numPr>
        <w:spacing w:lineRule="auto" w:line="288"/>
        <w:ind w:left="284" w:hanging="284"/>
        <w:jc w:val="both"/>
        <w:rPr>
          <w:rFonts w:ascii="Switzerland" w:hAnsi="Switzerland" w:cs="Switzerland"/>
        </w:rPr>
      </w:pPr>
      <w:r>
        <w:rPr>
          <w:rFonts w:cs="Switzerland" w:ascii="Switzerland" w:hAnsi="Switzerland"/>
        </w:rPr>
        <w:t>Estudio y proyección de los recursos del Sector Público Nacional y evaluación de la incidencia fiscal de los regímenes de promoción de actividades económicas y del comercio exterior. Asimismo, se elaboran propuestas de modificaciones necesarias para compatibilizar los objetivos fiscales con los sectoriales y regionales. En este último aspecto, se prevé incorporar información cada vez más desagregada relativa al sistema tributario, lo que implicará la compilación y sistematización de gran cantidad de datos suministrados por distintos organismos, como la Administración Federal de Ingresos Públicos, el Instituto Nacional de Estadística y Censos y la Administración Nacional de la Seguridad Social.</w:t>
      </w:r>
    </w:p>
    <w:p>
      <w:pPr>
        <w:sectPr>
          <w:headerReference w:type="default" r:id="rId131"/>
          <w:footerReference w:type="default" r:id="rId132"/>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7.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7.2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6.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8.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67.2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3"/>
          <w:footerReference w:type="default" r:id="rId13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5"/>
          <w:footerReference w:type="default" r:id="rId13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0</w:t>
      </w:r>
    </w:p>
    <w:p>
      <w:pPr>
        <w:pStyle w:val="Normal"/>
        <w:numPr>
          <w:ilvl w:val="0"/>
          <w:numId w:val="0"/>
        </w:numPr>
        <w:jc w:val="right"/>
        <w:outlineLvl w:val="0"/>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COMERCIO INTERIOR</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está destinado a realizar el diseño, dictado y actualización de normas tendientes a propiciar la defensa de los consumidores, la fiscalización del  cumplimiento de dichas medidas, la instrucción de sumarios a empresas infractoras, arbitrajes, información y asesoramiento. Además, el programa esta orientado a ejecutar las políticas comerciales internas y fiscalizar todo lo relativo a las normativas de Abastecimiento, Defensa del Consumidor (Ley Nº 24.240), de Lealtad Comercial (Ley Nº 22.802), de Metrología Legal (Ley Nº 19.511) y de Tarjetas de Crédito (Ley Nº 25.065) y a definir una legislación común con los países del MERCOSUR.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marco de los objetivos del Programa, y a fin de reforzar la presencia de la Secretaría de Comercio Interior como Autoridad Nacional de Aplicación de las normas vinculadas con la defensa de los derechos de consumidores y usuarios, se prevén realizar durante el año 2010,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inuar con el proceso de actualización y reformulación de la normativa mencionada, con el objeto de mejorar la defensa de los consumidores y usuarios a partir de la participación de los mismos, contemplada en la Constitución 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las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ordinar, formular e implementar acuerdos de precios entre diferentes sectores del mercado argentino de bienes y servicios, efectuando su seguimiento en cuanto a cumpli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estudios y análisis de las cadenas de valor de bienes y servicios, como así también sobre las estructuras de costos de las empresas que conforman los distintos sectores de la econom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el desarrollo del objetivo de incrementar la adhesión de nuevas empresas al  Sistema Nacional de Arbitraje al Consumo (SNAC), herramienta necesaria para la solución de controversias suscitadas en materia de consumo. Asimismo, se intensificarán los esfuerzos para la instrumentación de sistemas similares en las provinci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fortalecimiento de los organismos provinciales y municipales de Defensa del Consumidor a través de la capacitación, la fiscalización y asistencia jurídica perman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el apoyo a las asociaciones de consumo, fortaleciendo su accionar y orientándolas a la protección de los derechos de los consumidores y a la difusión de las normativas vigentes, aprobando y subsidiando la financiación de los proyectos que tiendan a el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asistencia técnica a las Direcciones Provinciales de Comercio con el intercambio de experiencias, consultorías y formación de capacitadores, a través del Consejo Federal de Consumo (COFEDE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s labores de organización y ejecución del punto focal en el acuerdo sobre obstáculos técnicos del comercio de la Organización Mundial del Comer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en el ámbito internacional, con el apoyo a las negociaciones en los ámbitos del MERCOSUR y Unión Europea en aquellos foros que se traten temas de comercio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sectPr>
          <w:headerReference w:type="default" r:id="rId137"/>
          <w:footerReference w:type="default" r:id="rId138"/>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9"/>
          <w:footerReference w:type="default" r:id="rId140"/>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73.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76.9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5.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4.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73.9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1"/>
          <w:footerReference w:type="default" r:id="rId142"/>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finición de Políticas de Comercio In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5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poracion del Mercado Central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5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3"/>
          <w:footerReference w:type="default" r:id="rId14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5"/>
          <w:footerReference w:type="default" r:id="rId14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1</w:t>
      </w:r>
    </w:p>
    <w:p>
      <w:pPr>
        <w:pStyle w:val="Normal"/>
        <w:numPr>
          <w:ilvl w:val="0"/>
          <w:numId w:val="0"/>
        </w:numPr>
        <w:jc w:val="right"/>
        <w:outlineLvl w:val="0"/>
        <w:rPr>
          <w:rFonts w:ascii="Ottawa" w:hAnsi="Ottawa" w:cs="Ottawa"/>
          <w:sz w:val="28"/>
        </w:rPr>
      </w:pPr>
      <w:r>
        <w:rPr>
          <w:rFonts w:cs="Ottawa" w:ascii="Ottawa" w:hAnsi="Ottawa"/>
          <w:b/>
          <w:sz w:val="28"/>
        </w:rPr>
        <w:t>DEFENSA DE LA LIBRE COMPETENC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MISION NACIONAL DE DEFENSA DE LA COMPETENCI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tá destinado a defender la libre competencia de los mercados, de acuerdo con lo dispuesto en la Ley Nº 25.156, y a lograr la formación del Tribunal de Defensa de la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10 se prevé realizar las siguientes ac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seguimiento y fomento de las políticas orientadas a la defensa de la libre competencia y transparencia de los mercados, a través de la regulación o desregulación de las actividades económicas según el cas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labor de análisis y evaluación de los efectos de las operaciones de concentración económica realizadas en los términos de la Ley Nº 25.156.</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s investigaciones de mercado que resulten pertinentes y que puedan resultar en denuncia por conductas que restrinjan la competencia o constituyan abuso de posición dominante, dando traslado a la Comisión Nacional de Defensa de la Competencia o al Tribunal de Defensa de la Competencia, para su trami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el análisis de los distintos mercados de bienes y servicios donde existan denuncias sobre posibles prácticas anticompetitiv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tarea de definir una legislación común de defensa de la competencia con los países del MERCOSUR, a fin de armonizar las regulaciones y hacerlas compatibles con otros países y bloque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7"/>
        </w:numPr>
        <w:spacing w:lineRule="auto" w:line="288"/>
        <w:ind w:left="284" w:hanging="284"/>
        <w:jc w:val="both"/>
        <w:rPr>
          <w:rFonts w:ascii="Switzerland" w:hAnsi="Switzerland" w:cs="Switzerland"/>
        </w:rPr>
      </w:pPr>
      <w:r>
        <w:rPr>
          <w:rFonts w:cs="Switzerland" w:ascii="Switzerland" w:hAnsi="Switzerland"/>
        </w:rPr>
        <w:t xml:space="preserve">Profundizar las acciones tendientes a lograr la reorganización funcional y administrativa de la Comisión Nacional de Defensa de la Competencia. </w:t>
      </w:r>
    </w:p>
    <w:p>
      <w:pPr>
        <w:pStyle w:val="Textosinformato"/>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onductas Anticompetitiv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Informe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7"/>
          <w:footerReference w:type="default" r:id="rId14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5.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7.5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1.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1.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5.51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9"/>
          <w:footerReference w:type="default" r:id="rId15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Defensa de  la Compete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 la Comisión Nacional de la Defensa de la Compete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1"/>
          <w:footerReference w:type="default" r:id="rId15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5</w:t>
      </w:r>
    </w:p>
    <w:p>
      <w:pPr>
        <w:pStyle w:val="Normal"/>
        <w:numPr>
          <w:ilvl w:val="0"/>
          <w:numId w:val="0"/>
        </w:numPr>
        <w:jc w:val="right"/>
        <w:outlineLvl w:val="0"/>
        <w:rPr>
          <w:rFonts w:ascii="Ottawa" w:hAnsi="Ottawa" w:cs="Ottawa"/>
          <w:sz w:val="28"/>
        </w:rPr>
      </w:pPr>
      <w:r>
        <w:rPr>
          <w:rFonts w:cs="Ottawa" w:ascii="Ottawa" w:hAnsi="Ottawa"/>
          <w:b/>
          <w:sz w:val="28"/>
        </w:rPr>
        <w:t>DEFENSA DEL CONSUMIDO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DEFENSA DEL CONSUMIDOR</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arga de ejecutar las políticas de defensa del consumidor, tutelar el funcionamiento transparente y competitivo de los mercados de bienes y servicios, difundir y hacer respetar los derechos de los consumidores y propiciar instancias ágiles y eficientes de resolución de conflictos en materia de consumo. Para ello diseña las normas y fiscaliza su cumplimiento a través de inspecciones en las áreas de preci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promueve y defiende los intereses de los consumidores y usuarios a nivel nacional a través del Consejo Federal del Consumo, brindando asistencia técnica a las provi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año 2010 se prevén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eguimiento de las tareas del Sistema Nacional de Arbitraje de Consumo (SNAC), herramienta necesaria para la solución de posibles conflictos en materia de consumo. Se continuará con el objetivo de incrementar la adhesión de nuevas empresas a este sistema de arbitraj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ción de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fusión de sus derechos como consumidores a los alumnos de los establecimientos de enseñanza media, a través del Programa de Defensa del Estudiante. Se les informará sobre los alcances de la reglamentación sobre turismo estudiantil, en relación a la comercialización de los contratos de viajes de egres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poyo a las asociaciones de consumo, orientándolas a la protección de los derechos de los consumidores y a la difusión de la normativa vige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ción, información y difusión de derechos del consumidor y usuario, vía publicación de materiales didácticos, folletería y sitio web de la Subsecretaría de Defensa del Consumidor.  Implementación de políticas tendientes a lograr una mayor transparencia en los mercados de bienes y servicios, como ser la publicación de pre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encia técnica a las Direcciones Provinciales de Comercio a través del intercambio de experiencias, consultorías y formación de capacit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poyo a las negociaciones en los ámbitos del MERCOSUR, ALCA y Unión Europea en todos aquellos foros en donde se traten temas referidos al comercio interio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sistencia a la Secretaría de Comercio Interior en la elaboración de propuestas, evaluación y control de las políticas y normas tendientes a mejorar la organización de los mercados de bienes y servicios, tanto públicos como privados. </w:t>
      </w:r>
    </w:p>
    <w:p>
      <w:pPr>
        <w:sectPr>
          <w:headerReference w:type="default" r:id="rId153"/>
          <w:footerReference w:type="default" r:id="rId15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 xml:space="preserve">Taller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5"/>
          <w:footerReference w:type="default" r:id="rId15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9.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9.9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3.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3.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9.9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7"/>
          <w:footerReference w:type="default" r:id="rId15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fensa del Consumid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9"/>
          <w:footerReference w:type="default" r:id="rId16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1"/>
          <w:footerReference w:type="default" r:id="rId16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42</w:t>
      </w:r>
    </w:p>
    <w:p>
      <w:pPr>
        <w:pStyle w:val="Normal"/>
        <w:numPr>
          <w:ilvl w:val="0"/>
          <w:numId w:val="0"/>
        </w:numPr>
        <w:jc w:val="right"/>
        <w:outlineLvl w:val="0"/>
        <w:rPr>
          <w:rFonts w:ascii="Ottawa" w:hAnsi="Ottawa" w:cs="Ottawa"/>
          <w:sz w:val="28"/>
        </w:rPr>
      </w:pPr>
      <w:r>
        <w:rPr>
          <w:rFonts w:cs="Ottawa" w:ascii="Ottawa" w:hAnsi="Ottawa"/>
          <w:b/>
          <w:sz w:val="28"/>
        </w:rPr>
        <w:t>DEFINICION DE POLITICAS DE COORDINACION ECONOMI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COORDINACION ECONOM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elaborar y proponer criterios e instrumentos que permitan elevar los niveles de complementariedad económica, articulando las relaciones con otras jurisdicciones del Gobierno Nacional y Gobiernos Provinciales a los fines de mejorar el aprovechamiento de los recursos disponibles y la coherencia y fortalecimiento de los lineamientos estratégicos de la política económic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objetivos del programa son los sigui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nalizar y estimar el impacto de las principales medidas de la política económica en los diversos sectores produ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estudios y propuestas sobre sectores considerados estratégicos para el desarrollo económico nacional y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propuestas en temas vinculados a la política arancelaria de comercio exterior y evaluar su impacto en el desarrollo productivo int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fectuar estudios sobre los niveles de vida y pobreza y el impacto distributivo del gasto social sobre los aspectos de educación, salud, promoción y asistencia social, vivienda, agua potable y alcantarillado, trabajo y ocup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Brindar asistencia técnica a provincias y municipios en el proceso de identificación, formulación y evaluación de los proyectos de inversión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en el Fondo de Convergencia Estructural (FOCEM) como Unidad Técnica Nacional FOCEM (UTNF) seleccionando y priorizando los proyectos presentados por las entidades públicas de Argentina que se presentan a la Comisión de Representantes Permanentes del MERCOSUR (CRPM).</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rvenir en los trámites relacionados con derechos de importación y exportación, Arancel Externo Común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fundizar el análisis de temas vinculados a la convergencia macroeconómica de los países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fectuar el seguimiento de las políticas de comercio exterior y de las negociaciones económicas y comerciales internacionales y evaluar su impacto en el desarrollo productivo int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agnosticar sobre los niveles de protección efectiva y sesgos anti y pro exportadores que pudieran estar implícitos en la estructura arancelaria vigente, con el objeto de sugerir las modificaciones que hagan más eficiente y competitivo el aparato productiv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licar y desarrollar metodologías de armonización de estadísticas de información fiscal, monetaria, de crédito y tasas de interés, balanza de pagos y posición de inversión internacional en los países que integran 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eparar estudios específicos sobre temas definidos como prioritarios por el Grupo Monitoreo Macroeconómico (GMM).</w:t>
      </w:r>
    </w:p>
    <w:p>
      <w:pPr>
        <w:sectPr>
          <w:headerReference w:type="default" r:id="rId163"/>
          <w:footerReference w:type="default" r:id="rId164"/>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yectos para el Fondo de Convergencia Estructural del Mercosur (FOCEM)</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Formulación y Evaluación de Proyectos de Inversión Públ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Formulación y Evaluación de Proyectos de Inversión Públ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sobre Armonización de Estadísticas Macroeconómica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los Proyectos de Inversión Pública</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sobre Gasto Público Social</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Macroeconómico Mercosur</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lementación de Sistemas de Inversión Públic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olicitudes de Financiamiento a los Organismos Internacionales de Crédit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5"/>
          <w:footerReference w:type="default" r:id="rId16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9.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6.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3.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8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7"/>
          <w:footerReference w:type="default" r:id="rId16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on de Politica Económ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9"/>
          <w:footerReference w:type="default" r:id="rId17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olítica Económica</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2.3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Inversión Pública</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6.6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yecto de Apoyo al Monitoreo Macroeconómico del Mercado Común del Sur (MERCOSUR)</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188.000</w:t>
            </w:r>
          </w:p>
        </w:tc>
      </w:tr>
    </w:tbl>
    <w:p>
      <w:pPr>
        <w:sectPr>
          <w:headerReference w:type="default" r:id="rId171"/>
          <w:footerReference w:type="default" r:id="rId17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ORDINACION DE POLITICA ECONOMIC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COORDINACION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3"/>
          <w:footerReference w:type="default" r:id="rId17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Heading1"/>
        <w:rPr/>
      </w:pPr>
      <w:r>
        <w:rPr/>
        <w:t>PROGRAMA  43</w:t>
      </w:r>
    </w:p>
    <w:p>
      <w:pPr>
        <w:pStyle w:val="Normal"/>
        <w:numPr>
          <w:ilvl w:val="0"/>
          <w:numId w:val="0"/>
        </w:numPr>
        <w:jc w:val="right"/>
        <w:outlineLvl w:val="0"/>
        <w:rPr>
          <w:rFonts w:ascii="Ottawa" w:hAnsi="Ottawa" w:cs="Ottawa"/>
          <w:sz w:val="28"/>
        </w:rPr>
      </w:pPr>
      <w:r>
        <w:rPr>
          <w:rFonts w:cs="Ottawa" w:ascii="Ottawa" w:hAnsi="Ottawa"/>
          <w:b/>
          <w:sz w:val="28"/>
        </w:rPr>
        <w:t>DEFINICION DE POLITICAS DE PROGRAMACION ECONOMI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PROGRAMACION ECONOM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la elaboración e implementación de modelos de programación económica, el seguimiento de la coyuntura económica y el análisis de consistencia y de impacto de las políticas económic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año 2010 se prevén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Reconstruir metodologías que permitan programar y captar el impacto de las políticas del actual régimen económ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proyecciones macroeconómicas de corto, mediano y largo plaz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los cambios de productividad y competitividad de la economía argentina, revisando las estimaciones del stock de capital y del producto poten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indicadores líderes del ciclo económico, de solvencia y de sostenibilidad de la cuenta corriente del balance de pagos, de la evolución del empleo y de las remuneraciones sector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seguimiento de las pautas de programación fiscal vigentes y evaluar  su impacto sobre la economía re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laborar el Mapa Productivo Reg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Diagnóstico territorializado de las economías provinciales, su grado de especialización y explicación de las causas del perfil actual, diferenciando los condicionantes macroeconómicos de las capacidades endóge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programas de capacitación y asistencia técnica para mejorar la aplicación de la programación económica y actualización continua de datos en Interne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ejorar los procesos de gestión para la provisión de información económica a través de Internet, facilitando a los usuarios la provisión de bases de datos cada vez más completas, en función de las necesidades que la dinámica económica local e internacional impon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los siguientes informes: Informe Económico Trimestral, Informe Semanal Diario, Informe Semanal de Situación Económica Internacional, Informe Financiero Diario, Informes Semanales y Mensuales de Coyuntura Monetaria y Financiera, Informes regulares de Prensa, Informes de Coyuntura Macroeconómica para el Mensaje del Presupuesto Nacional  y para otras  áreas del Ministerio de Economía y Finanzas Públicas,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headerReference w:type="default" r:id="rId175"/>
          <w:footerReference w:type="default" r:id="rId176"/>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 Económico Trimestr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Información</w:t>
            </w:r>
          </w:p>
        </w:tc>
        <w:tc>
          <w:tcPr>
            <w:tcW w:w="2552" w:type="dxa"/>
            <w:tcBorders/>
          </w:tcPr>
          <w:p>
            <w:pPr>
              <w:pStyle w:val="Normal"/>
              <w:keepNext w:val="true"/>
              <w:keepLines/>
              <w:rPr>
                <w:rFonts w:ascii="Arial" w:hAnsi="Arial" w:cs="Arial"/>
              </w:rPr>
            </w:pPr>
            <w:r>
              <w:rPr>
                <w:rFonts w:cs="Arial" w:ascii="Arial" w:hAnsi="Arial"/>
              </w:rPr>
              <w:t>Publicación Internet</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ciones Macroeconómicas de Corto, Mediano y Largo Plaz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Estudios de las Economías Regionales</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7"/>
          <w:footerReference w:type="default" r:id="rId17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3.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3.5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4.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6.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6.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8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63.5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9"/>
          <w:footerReference w:type="default" r:id="rId18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3.2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Económica</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3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Regional</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9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63.527</w:t>
            </w:r>
          </w:p>
        </w:tc>
      </w:tr>
    </w:tbl>
    <w:p>
      <w:pPr>
        <w:sectPr>
          <w:headerReference w:type="default" r:id="rId181"/>
          <w:footerReference w:type="default" r:id="rId18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ROGRAMACION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3"/>
          <w:footerReference w:type="default" r:id="rId18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47</w:t>
      </w:r>
    </w:p>
    <w:p>
      <w:pPr>
        <w:pStyle w:val="Normal"/>
        <w:numPr>
          <w:ilvl w:val="0"/>
          <w:numId w:val="0"/>
        </w:numPr>
        <w:jc w:val="right"/>
        <w:outlineLvl w:val="0"/>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que se desarrollan en el marco de este programa tienen como objetivo la coordinación de los aspectos fiscales, económicos y financieros entre el Gobierno Nacional y los Sectores Públicos Provinciales y Municipales. En este sentido, la Subsecretaría de Relaciones con las Provincias se ocupa de coordinar y realizar el seguimiento de los aspectos fiscales y de endeudamiento de las provincias, asistir a los gobiernos provinciales en la definición de una estrategia de desarrollo productivo, elaborar estadísticas de gasto público social consolidado del sector público nacional y coordinar los programas de cooperación y asistencia nacional e internacional en apoyo a las políticas y acciones fiscales, económicas y financieras de las provi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rincipales tareas que el programa abordará en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con las distintas dependencias del Ministerio de Economía y Finanzas Públicas y de otros Ministerios, todos los aspectos relacionados con la programación económica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instrumentos de financiamiento apropiados para el desarrollo regional y realizar estudios sobre economía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aspectos fiscales, económicos y financieros y sus impactos sociales en la relación entre el gobierno nacional y los sectores públicos provinciales y municip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evaluación y el seguimiento de los sistemas financieros de los estados provinciales, su infraestructura productiva, los procesos de privatizaciones y desregulación y todo lo atinente a la resolución de cuestiones de controversia en los aspectos económicos y financieros entre la nación y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frecer asistencia técnica a las provincias en la formulación de programas de desarrollo regional y celebrar convenios para la implementación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l seguimiento y control de la aplicación de la normativa vigente en materia de coparticipación de impuestos o de regímenes especiales de transferencia de recursos nacionales a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armonización previsional y tributaria de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y fortalecer las acciones iniciadas para asistir a las provincias en el diseño e implementación de estrategias de desarrollo produc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6"/>
        </w:numPr>
        <w:spacing w:lineRule="auto" w:line="288"/>
        <w:ind w:left="284" w:hanging="284"/>
        <w:jc w:val="both"/>
        <w:rPr>
          <w:rFonts w:ascii="Switzerland" w:hAnsi="Switzerland" w:cs="Switzerland"/>
        </w:rPr>
      </w:pPr>
      <w:r>
        <w:rPr>
          <w:rFonts w:cs="Switzerland" w:ascii="Switzerland" w:hAnsi="Switzerland"/>
        </w:rPr>
        <w:t>Coordinar acciones entre las diferentes áreas del gobierno nacional para la implementación de políticas con impacto regional.</w:t>
      </w:r>
    </w:p>
    <w:p>
      <w:pPr>
        <w:sectPr>
          <w:headerReference w:type="default" r:id="rId185"/>
          <w:footerReference w:type="default" r:id="rId186"/>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59.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6.8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6.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5.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8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22.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4.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8.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31.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5.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5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9.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6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59.8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7"/>
          <w:footerReference w:type="default" r:id="rId18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aciones con Provincias</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7.7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Fortalecimiento Institucional Productivo y de Gestión Fiscal Provincial  (BID 1588/OC-AR)</w:t>
            </w:r>
          </w:p>
        </w:tc>
        <w:tc>
          <w:tcPr>
            <w:tcW w:w="2268" w:type="dxa"/>
            <w:tcBorders/>
          </w:tcPr>
          <w:p>
            <w:pPr>
              <w:pStyle w:val="Normal"/>
              <w:keepNext w:val="true"/>
              <w:keepLines/>
              <w:rPr>
                <w:rFonts w:ascii="Arial" w:hAnsi="Arial" w:cs="Arial"/>
              </w:rPr>
            </w:pPr>
            <w:r>
              <w:rPr>
                <w:rFonts w:cs="Arial" w:ascii="Arial" w:hAnsi="Arial"/>
              </w:rPr>
              <w:t>Coordinación Préstamo (BID 100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2.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759.844</w:t>
            </w:r>
          </w:p>
        </w:tc>
      </w:tr>
    </w:tbl>
    <w:p>
      <w:pPr>
        <w:sectPr>
          <w:headerReference w:type="default" r:id="rId189"/>
          <w:footerReference w:type="default" r:id="rId19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RELACIONES CON PROVINCI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RELACIONES CON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1"/>
          <w:footerReference w:type="default" r:id="rId19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numPr>
          <w:ilvl w:val="0"/>
          <w:numId w:val="0"/>
        </w:numPr>
        <w:jc w:val="right"/>
        <w:outlineLvl w:val="0"/>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pPr>
      <w:r>
        <w:rPr/>
        <w:t>Incluye erogaciones figurativas del Ministerio de Economía y Finanzas Públicas a favor de la Comisión Nacional de Valores y del Tribunal Fiscal de la Nación.</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3.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3.2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43.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3.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3.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on Nacional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ibunal Fiscal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3.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ibunal Fiscal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43.2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3"/>
          <w:footerReference w:type="default" r:id="rId194"/>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7.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7.1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17.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7.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7.1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17.1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5"/>
          <w:footerReference w:type="default" r:id="rId196"/>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99.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9.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99.000</w:t>
            </w:r>
          </w:p>
        </w:tc>
      </w:tr>
    </w:tbl>
    <w:p>
      <w:pPr>
        <w:sectPr>
          <w:headerReference w:type="default" r:id="rId197"/>
          <w:footerReference w:type="default" r:id="rId19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numPr>
          <w:ilvl w:val="0"/>
          <w:numId w:val="0"/>
        </w:numPr>
        <w:outlineLvl w:val="0"/>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99"/>
      <w:footerReference w:type="default" r:id="rId200"/>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Otawa;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Otawa;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Otawa;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rFonts w:ascii="Arial" w:hAnsi="Arial" w:cs="Arial"/>
      <w:kern w:val="2"/>
      <w:sz w:val="24"/>
      <w:lang w:val="es-ES_tradnl"/>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widowControl w:val="false"/>
      <w:pBdr>
        <w:left w:val="single" w:sz="4" w:space="4" w:color="000000"/>
        <w:right w:val="single" w:sz="4" w:space="4" w:color="000000"/>
      </w:pBdr>
      <w:jc w:val="right"/>
    </w:pPr>
    <w:rPr>
      <w:lang w:val="es-A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pacitacion.mecon.a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1:00Z</dcterms:created>
  <dc:creator>Claudio Paolinelli</dc:creator>
  <dc:description/>
  <dc:language>en-US</dc:language>
  <cp:lastModifiedBy>Gloria Dure</cp:lastModifiedBy>
  <cp:lastPrinted>2009-12-11T11:33:00Z</cp:lastPrinted>
  <dcterms:modified xsi:type="dcterms:W3CDTF">2009-12-18T20:48:00Z</dcterms:modified>
  <cp:revision>69</cp:revision>
  <dc:subject/>
  <dc:title/>
</cp:coreProperties>
</file>