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numbering.xml" ContentType="application/vnd.openxmlformats-officedocument.wordprocessingml.numbering+xml"/>
  <Override PartName="/word/footer181.xml" ContentType="application/vnd.openxmlformats-officedocument.wordprocessingml.footer+xml"/>
  <Override PartName="/word/header195.xml" ContentType="application/vnd.openxmlformats-officedocument.wordprocessingml.header+xml"/>
  <Override PartName="/word/header187.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55.xml" ContentType="application/vnd.openxmlformats-officedocument.wordprocessingml.header+xml"/>
  <Override PartName="/word/header199.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88.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Ministerio de Defensa es asistir a la Señora Presidente de la Nación en la dirección, ordenamiento y coordinación de las actividades propias de la defensa nacional, así como en la conducción militar de la guerra (Ley Nº 23.554 y Decreto Nº 727/07), a fin de garantizar de modo permanente la soberanía e independencia de la Nación Argentina, su integridad territorial y poder de autodeterminación, protegiendo la vida y libertad de sus habitantes (de acuerdo a la Constitución Nacional y la Ley Nº 23.554 de Defensa). Asimismo, en dicho cometido, son concurrentes las subjurisdicciones y entidades que forman parte de la jurisdicción, a saber: el Estado Mayor Conjunto de las Fuerzas Armadas, los Estados Mayores Generales del Ejército, de la Armada y de la Fuerza Aérea; el Instituto de Investigaciones Científicas y Técnicas para la Defensa; así como las entidades Instituto de Ayuda Financiera Para Pago de Retiros y Pensiones Militares, el Instituto Geográfico Nacional y el Servicio Meteorológ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es responsable de entender en la determinación de los requerimientos de la defensa nacional, así como de coordinar junto con el Ministerio de Justicia, Seguridad y Derechos Humanos los aspectos comunes a las Fuerzas Armadas y de Seguridad (Ley Nº 22.520). Para ello debe determinar las capacidades necesarias para el instrumento militar a través de la aplicación de los procedimientos y plazos establecidos por el Ciclo de Planeamiento de la Defensa (Decreto Nº 1.729/07) y la orientación y criterios fijados para la organización y funcionamiento de las Fuerzas Armadas (Decreto Nº 1.691/07), elaborando las directivas políticas respectivas, así como el planeamiento estratégico militar, determinando los requerimientos provenientes del mismo y fiscalizando su cumplim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responsable del área, cabe al Ministerio intervenir en la proposición de los nombramientos para los cargos superiores de los organismos conjuntos que le están subordinados, así como en la propuesta de efectivos de las Fuerzas Armadas y su distribu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ismo sentido, le corresponde entender en la elaboración del presupuesto de las Fuerzas Armadas y en la coordinación y distribución de los créditos correspondientes. Como así también en la coordinación de las actividades logísticas de las Fuerzas Armadas, bajo la órbita del Servicio Logístico de la Defensa, en todo lo relativo al abastecimiento, normalización, catalogación y clasificación de efectos; y aquellas emergentes del planeamiento militar conjunto (Ley Nº 22.520). Para ello debe elaborar y ejecutar un planeamiento logístico contribuyente al diseño de fuerza establecido, de modo de tal de alcanzar las capacidades determinadas como necesarias por el planeamiento estratégico militar, garantizado también la compatibilidad e interoperabilidad entre los sistemas de armas, así como el respeto de los principios de eficacia, eficiencia, transparencia y economías de escal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de Defensa se propone fortalecer la conducción civil de los asuntos castrenses, promoviendo la consolidación de las capacidades institucionales así como la capacitación técnica de sus recursos huma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también le corresponde afianzar la conformación de un instrumento militar con medios materiales y humanos adiestrados y alistados de forma acorde a los roles y funciones conferidos por la normativa vigente (Ley Nº 23.554, Decreto Nº 727/07 y Decreto Nº 1.691/07).</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a política presupuestaria institucional para el año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l cumplimiento de las actividades sustan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un sistema de defensa nacional a través de un instrumento militar apto, que garantice ante la agresión externa de otro estado la integridad del territorio nacional y la seguridad de sus habitante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vigilancia y control de los espacios terrestres, marítimos y aeroespaciales, priorizando las áreas que se definan como de interés primario.</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el adiestramiento conjunto de las Fuerzas Armadas a través de ejercicios militares conjuntos, que permitan fortalecer las capacidades militares conjuntas, tanto para el desarrollo de las operaciones principales como de las subsidiarias (Ley Nº 24.059).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vanzar en la consolidación del sistema de inteligencia estratégica militar.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la implementación de sistemas que garanticen la interoperabilidad entre las Fuerzas Armadas, priorizando los campos de las comunicaciones y la inform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l sistema de aeronavegabilidad militar en el ámbito del Ministerio de Defens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 la consolidación de la cooperación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construcción de un sistema de defensa subregional a través de ejercicios militares combinados y de proyectos vinculados a la defensa con los países de la sub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consolidación de mecanismos de confianza mutua ejecutando ejercicios militares combinados y proyectos vinculados a la defensa con países que no pertenecen a la sub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la participación argentina en las operaciones multilaterales comprometidas con la Organización de las Naciones Unidas (ONU).</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l fortalecimiento del capital huma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ograr las capacidades militares demandadas por las misiones y funciones institucionales en la actualidad formando, capacitando y perfeccionando al personal militar y civil a fin de que satisfaga los perfiles profesionales requerido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apacitar y perfeccionar técnicamente al personal militar y civil del Ministerio de Defensa en temas de defensa nacional y conducción de la guerra. </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capacidades de gestión del Ministerio de Defensa fomentando e incrementando acuerdos de cooperación y asistencia técnica con universidades, centros y organismos públicos especializados, tanto del ámbito local como del extranjero</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mpulsar la perspectiva de género en el ámbito de la jurisdicción, promoviendo iniciativas que fortalezcan la inserción de la mujer, así como la igualdad de oportunidades para el desarrollo de su carrera dentro del Ministerio y las Fuerzas Armad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 optimización de medios mate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el proceso de modernización del Sistema Logístico de la Defensa, a través de la consolidación de una agencia logística jurisdiccional y adecuando las estructuras orgánicas específica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capacidades militares actuales mediante la modernización y/o incorporación de medi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y desarrollo orientados a la defensa con la colaboración de organismos, universidades e industrias públicas y privadas nacionales e interna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cciones tendientes a la estructuración de una base industrial para la Defensa, articulando las actividades de producción y servicios entre el sector público y privado, e impulsando con igual propósito la construcción de espacios y/o acuerdos que permitan su desarrollo en el ámbito subreg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 las acciones específicas de orden gen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egurar el cumplimiento de los objetivos fijados en el Plan Anual de Sostén Logístico Antártico. </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capacidad de coordinación y respuesta de las Agencias Nacionales de Búsqueda y Rescate marítimo y aeronáutico, a fin de cumplir con las responsabilidades asignadas al Estado argentino.</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producción y distribución de la información geográfica, náutica, hidrográfica y meteorológica exigida a la institución como servicio público responsable de la seguridad de la navegación marítima, fluvial y aérea, del desarrollo de las actividades de la defensa y de contribuir al desarrollo sustentable, cumpliendo además con los compromisos internacionales contraídos por el país en la materia.</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s acciones de fomento vinculadas a los lugares del territorio nacional de baja densidad poblacional y/o de importancia estratégica, consistentes en la prestación de los servicios de transporte aéreo y naval de fomento.</w:t>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r y regular la actividad aérea nacional y transferir en forma ordenada y progresiva las funciones a la Administración Nacional de Aviación Civil (ANAC), de acuerdo a las disposiciones vig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Servicios de Hidrograf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el servicio público de seguridad náutica, ejecutando y promoviendo estudios de investigación hidrográfica, oceanográfica, de meteorología marítima, cartografía y ciencias afines (en el marco de la Ley Nº 19.922).</w:t>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con los objetivos anuales de producción y edición de información en materia de hidrografía, oceanografía, astronomía, meteorología, cartografía marítima y otras ciencias relacionadas con las actividades marítim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os relevamientos hidrográficos y oceanográficos necesarios para la actualización y/o elaboración de información técnica, de acuerdo a la previsión anual de días de campaña.</w:t>
      </w:r>
    </w:p>
    <w:p>
      <w:pPr>
        <w:pStyle w:val="Textosinformato"/>
        <w:spacing w:lineRule="auto" w:line="288"/>
        <w:ind w:left="284" w:hanging="284"/>
        <w:jc w:val="both"/>
        <w:rPr>
          <w:rFonts w:ascii="Switzerland" w:hAnsi="Switzerland" w:cs="Switzerland"/>
        </w:rPr>
      </w:pPr>
      <w:r>
        <w:rPr>
          <w:rFonts w:cs="Switzerland" w:ascii="Switzerland" w:hAnsi="Switzerland"/>
        </w:rPr>
        <w:t>-</w:t>
        <w:tab/>
        <w:t>Operar y mantener permanentemente el servicio público de balizamiento del litoral Atlántico y antártico, así como el servicio público de generación de la Hora Oficial argentina.</w:t>
      </w:r>
    </w:p>
    <w:p>
      <w:pPr>
        <w:pStyle w:val="Textosinformato"/>
        <w:spacing w:lineRule="auto" w:line="288"/>
        <w:ind w:left="284" w:hanging="284"/>
        <w:jc w:val="both"/>
        <w:rPr>
          <w:rFonts w:ascii="Switzerland" w:hAnsi="Switzerland" w:cs="Switzerland"/>
        </w:rPr>
      </w:pPr>
      <w:r>
        <w:rPr>
          <w:rFonts w:cs="Switzerland" w:ascii="Switzerland" w:hAnsi="Switzerland"/>
        </w:rPr>
        <w:t>-</w:t>
        <w:tab/>
        <w:t>Emitir la información en materia de seguridad náutica en el marco del cumplimiento del Convenio Internacional para la Seguridad de la Vida Humana en el Mar de la Organización Marítima Internacional (Solas 74 OMI), aprobado por Ley Nº 22.079.</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de las comisiones nacionales e internacionales previstas en el plan anual a fin de mantener el intercambio de información científica específica en la mate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lación a las actividades del Instituto de Investigaciones Científicas y Técnicas para la Defens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actividades de investigación y desarrollo científico tecnológico del ámbito del Ministerio de Defensa a fin de asignar racionalmente los recursos humanos, materiales y financieros para el cumplimiento de las políticas establecida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investigaciones aplicadas y desarrollos de sistemas de armas, así como subsistemas componentes hasta el nivel de prototipos y pre-series.</w:t>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r, modernizar y desarrollar equipamiento para las Fuerzas Armadas y la Defensa Nacional de acuerdo a la orientación y perfil determinados por el Decreto Nº 1.691/06 y el planeamiento estratégico militar.</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s actividades de investigación y desarrollo relativas a las capacidades de vigilancia, comando, control y comunica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un sistema estabilizado de visión todo tiempo para aplicaciones du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y producción de prototipos de simuladores para el entrenamiento del personal de las Fuerzas Armadas y de Seguridad.</w:t>
      </w:r>
    </w:p>
    <w:p>
      <w:pPr>
        <w:pStyle w:val="Textosinformato"/>
        <w:spacing w:lineRule="auto" w:line="288"/>
        <w:ind w:left="284" w:hanging="284"/>
        <w:jc w:val="both"/>
        <w:rPr>
          <w:rFonts w:ascii="Switzerland" w:hAnsi="Switzerland" w:cs="Switzerland"/>
        </w:rPr>
      </w:pPr>
      <w:r>
        <w:rPr>
          <w:rFonts w:cs="Switzerland" w:ascii="Switzerland" w:hAnsi="Switzerland"/>
        </w:rPr>
        <w:t>-</w:t>
        <w:tab/>
        <w:t>Finalizar el desarrollo de una plataforma giro estabilizada para unidades nav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cohetes sond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desarrollos para la Comisión Nacional de Actividades Espaciales destinados al Proyecto TRONADOR.</w:t>
      </w:r>
    </w:p>
    <w:p>
      <w:pPr>
        <w:pStyle w:val="Textosinformato"/>
        <w:spacing w:lineRule="auto" w:line="288"/>
        <w:ind w:left="284" w:hanging="284"/>
        <w:jc w:val="both"/>
        <w:rPr>
          <w:rFonts w:ascii="Switzerland" w:hAnsi="Switzerland" w:cs="Switzerland"/>
        </w:rPr>
      </w:pPr>
      <w:r>
        <w:rPr>
          <w:rFonts w:cs="Switzerland" w:ascii="Switzerland" w:hAnsi="Switzerland"/>
        </w:rPr>
        <w:t>-</w:t>
        <w:tab/>
        <w:t>Finalizar el desarrollo de los prototipos de cohetera Lanza VC CP30 y promover el comienzo de su producción por parte de la Dirección General de Fabricaciones Militares.</w:t>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transferencia de la tecnología derivada de la ejecución de los planes, programas y proyectos de investigación y desarrollo a las unidades de producción que resulten seleccionadas y participar en la planificación de la fase productiva posterior.</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s investigaciones y desarrollos de láseres para uso científico, así como en la recopilación de información atmosférica.</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el desarrollo de tecnologías que puedan derivar en ahorros energéticos y de independencia en la provisión de combustibles fósiles para uso de quienes viven en la Antártida.</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n conjunto con el Instituto Nacional de Tecnología Industrial (INTI) un proyecto de investigación sobre la contaminación del Río Uruguay.</w:t>
      </w:r>
    </w:p>
    <w:p>
      <w:pPr>
        <w:pStyle w:val="Textosinformato"/>
        <w:spacing w:lineRule="auto" w:line="288"/>
        <w:ind w:left="284" w:hanging="284"/>
        <w:jc w:val="both"/>
        <w:rPr>
          <w:rFonts w:ascii="Switzerland" w:hAnsi="Switzerland" w:cs="Switzerland"/>
        </w:rPr>
      </w:pPr>
      <w:r>
        <w:rPr>
          <w:rFonts w:cs="Switzerland" w:ascii="Switzerland" w:hAnsi="Switzerland"/>
        </w:rPr>
        <w:t>-</w:t>
        <w:tab/>
        <w:t>Perfeccionar los sistemas informáticos de simulación para el adiestramiento de grupos multidisciplinarios complejos y redes privadas comunitarias en situaciones de catástrofes, cuya aplicación requieren, entre otros, el Estado Mayor Conjunto de las Fuerzas Armadas, el Ministerio de Salud y el Sistema Federal de Emergencias (SIFEM).</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s capacidades científico-tecnológicas del Instituto a través de la incorporación de especialistas y su adecuada capacitación, formando recursos humanos de alta especialización científica y tecnológica para su futura incorporación al plantel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actualización de las capacidades científico-tecnológicas del Instituto mediante la ejecución de las acciones programadas en el marco del cumplimiento de los objetivos específicos de los proyectos de inversión pública y militar aprobado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respaldo tecnológico a la industria brindando apoyo a través de la prestación de servicios de investigación y desarrollo y de asesoramiento para el mejoramiento de su competitividad.</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trabajos de investigación y desarrollo en colaboración con otros organismos de ciencia y tecnología, promoviendo acuerdos con este fin en el ámbito nacional e internacional, fortaleciendo las relaciones con la comunidad a través de convenios de cooperación con otros organismos, y prestando asesoramiento y asistencia técnica en áreas de especialización del Institu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l Estado Mayor Conjunto de las Fuerzas Arm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el planeamiento estratégico militar de corto, mediano y largo plazo.</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o ejecutar 3 ejercicios militares conjuntos que permitan fortalecer las capacidades militares conjuntas.</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o ejecutar 5 ejercicios militares combinados que permitan avanzar en la construcción de un sistema de defensa subreg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conducir integralmente, sostener y supervisar las actividades operativas relacionadas con las Misiones de Paz que el país envía a zonas de conflicto a solicitud de la Organización de las Naciones Unidas (ONU).</w:t>
      </w:r>
    </w:p>
    <w:p>
      <w:pPr>
        <w:pStyle w:val="Textosinformato"/>
        <w:spacing w:lineRule="auto" w:line="288"/>
        <w:ind w:left="284" w:hanging="284"/>
        <w:jc w:val="both"/>
        <w:rPr>
          <w:rFonts w:ascii="Switzerland" w:hAnsi="Switzerland" w:cs="Switzerland"/>
        </w:rPr>
      </w:pPr>
      <w:r>
        <w:rPr>
          <w:rFonts w:cs="Switzerland" w:ascii="Switzerland" w:hAnsi="Switzerland"/>
        </w:rPr>
        <w:t>-</w:t>
        <w:tab/>
        <w:t>Adoptar las previsiones necesarias para completar la organización, el equipamiento y el adiestramiento de la Fuerza de Paz Combinada “Cruz del Sur”, previéndose para el 2010 el funcionamiento de su Estado Mayor en Chile.</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conducir integralmente, sostener y supervisar el desarrollo de la Campaña Antártica de Verano 2010-2011.</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operaciones y actividades de protección civil de las Fuerzas Armadas ante emergencias sociales o catástrofes, cuando sea determinada su intervención en las mismas.</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n la zona de defensa aérea noreste (ZODANE) la operación de vigilancia y control del espacio aéreo.</w:t>
      </w:r>
    </w:p>
    <w:p>
      <w:pPr>
        <w:pStyle w:val="Textosinformato"/>
        <w:spacing w:lineRule="auto" w:line="288"/>
        <w:ind w:left="284" w:hanging="284"/>
        <w:jc w:val="both"/>
        <w:rPr>
          <w:rFonts w:ascii="Switzerland" w:hAnsi="Switzerland" w:cs="Switzerland"/>
        </w:rPr>
      </w:pPr>
      <w:r>
        <w:rPr>
          <w:rFonts w:cs="Switzerland" w:ascii="Switzerland" w:hAnsi="Switzerland"/>
        </w:rPr>
        <w:t>-</w:t>
        <w:tab/>
        <w:t>Revisar, actualizar, desarrollar y digitalizar las publicaciones doctrinarias conjuntas y combinadas.</w:t>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delegación ante la Junta Interamericana de Defensa y controlar a las 13 Agregadurías de Defensa.</w:t>
      </w:r>
    </w:p>
    <w:p>
      <w:pPr>
        <w:pStyle w:val="Textosinformato"/>
        <w:spacing w:lineRule="auto" w:line="288"/>
        <w:ind w:left="284" w:hanging="284"/>
        <w:jc w:val="both"/>
        <w:rPr>
          <w:rFonts w:ascii="Switzerland" w:hAnsi="Switzerland" w:cs="Switzerland"/>
        </w:rPr>
      </w:pPr>
      <w:r>
        <w:rPr>
          <w:rFonts w:cs="Switzerland" w:ascii="Switzerland" w:hAnsi="Switzerland"/>
        </w:rPr>
        <w:t>-</w:t>
        <w:tab/>
        <w:t>Adoptar las previsiones necesarias para la organización y adiestramiento de la Compañía de Ingenieros Conjunta Combinada “Libertador José de San Martín”, a fin de que esté en condiciones de ser desplegada a partir de 2010.</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presencia institucional del Estado Mayor Conjunto en el marco del sistema de defensa nacional, regional e inter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capacidad de Planeamiento Estratégico Militar, determinando la aptitud y aceptabilidad de los proyectos de inversión vinculados.</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capacidad actual de planificación y control de la Dirección de Aeronavegabilidad Militar Conjunta.</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consolidación del Sistema de Inteligencia Estratégica Militar.</w:t>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consolidación de la recientemente creada Jefatura IV de Logística, a fin de contribuir a la consecución de las capacidades determinadas en el Planeamiento Militar y optimizar la eficiencia del Sistema Logístico Conjunto de las Fuerzas Armad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producción de medicamentos programada en el Laboratorio Industrial Farmacéutico Conjunto.</w:t>
      </w:r>
    </w:p>
    <w:p>
      <w:pPr>
        <w:pStyle w:val="Textosinformato"/>
        <w:spacing w:lineRule="auto" w:line="288"/>
        <w:ind w:left="284" w:hanging="284"/>
        <w:jc w:val="both"/>
        <w:rPr>
          <w:rFonts w:ascii="Switzerland" w:hAnsi="Switzerland" w:cs="Switzerland"/>
        </w:rPr>
      </w:pPr>
      <w:r>
        <w:rPr>
          <w:rFonts w:cs="Switzerland" w:ascii="Switzerland" w:hAnsi="Switzerland"/>
        </w:rPr>
        <w:t>-</w:t>
        <w:tab/>
        <w:t>Proyectar hasta el nivel de especificación técnica un sistema de información y comunicación que garantice la interoperabilidad de los organismos bajo jurisdicción del Ministerio de Defensa, como así también el comando y control de las operaciones en tiempo real.</w:t>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planes de minimización del impacto ambiental de los ejercicios y actividades desenvuelt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l Estado Mayor General del Ejército Argenti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mar a los hombres y mujeres del Ejército Argentino con un profundo sentido y conciencia nacional y con la capacitación necesaria para defender los intereses de la N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formar el Ejército Argentino de acuerdo con el modelo de Fuerza proyectado por el Plan Director de Evolución y Desarrollo que surja del Ciclo de Planeamiento de la Defens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n la sociedad la confianza en el Ejército como institución fundacional y fundamental de la Nación, que actúa como firme sostén de las instituciones de la República.</w:t>
      </w:r>
    </w:p>
    <w:p>
      <w:pPr>
        <w:pStyle w:val="Textosinformato"/>
        <w:spacing w:lineRule="auto" w:line="288"/>
        <w:ind w:left="284" w:hanging="284"/>
        <w:jc w:val="both"/>
        <w:rPr>
          <w:rFonts w:ascii="Switzerland" w:hAnsi="Switzerland" w:cs="Switzerland"/>
        </w:rPr>
      </w:pPr>
      <w:r>
        <w:rPr>
          <w:rFonts w:cs="Switzerland" w:ascii="Switzerland" w:hAnsi="Switzerland"/>
        </w:rPr>
        <w:t>-</w:t>
        <w:tab/>
        <w:t>Equipar a la Fuerza de acuerdo con las fases y las etapas previstas en el Plan de Capacidades Militares y el Plan de Inversiones para la Defensa (PIDEF)</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integración del Ejército en el ámbito de accionar conjunto de las Fuerzas Armad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desarrollo científico, tecnológico, económico y social de la Nación, cooperando para el logro del bienestar general de sus habitant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con la política exterior de la Nación en el ámbito de sus competencia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tegración con otros ejércitos de la 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mantenimiento y transmisión de las tradiciones históricas y valores de la Institu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las capacidades institucionales a disposición de otras áreas del Estado Nacional que puedan requerirl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con el desarrollo económico del país a través de la presencia en todo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mejoramiento del bienestar de la comunidad mediante un rápido despliegue de subsistemas de apoyo ante desastres naturales y otras emergencias de magnit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l Estado Mayor General de la Armada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lcanzar un nivel de adiestramiento mínimo en el grupo operativo en función de la veteranía de las dotaciones y el estado del material, cumpliendo con las actividades de mantenimiento preventivo y programado, a fin de que las unidades navales, aeronavales, de infantería de marina y su personal estén en condiciones de alcanzar el grado de alistamiento requerido para el cumplimiento de las obligaciones de la Armada, atendiendo a los objetivos de corto plazo fijados en la Resolución del Ministerio de Defensa Nº 207/09.</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y operar en el Comando Naval de Tránsito Marítimo y en el Centro de Datos Nacional, el Sistema de Identificación y Seguimiento de Largo Alcance de los Buques (LRIT) adoptado por la Organización Marítima Internacional (OMI).</w:t>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el control de los espacios marítimos que sean declarados de interé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el patrullado de los espacios marítimos de interés nacional a fin de mitigar la depredación de los recursos naturales del Mar Argentino y hacer uso de los derechos y obligaciones que se desprenden de los tratados internacionales suscriptos por el país (Convención del Mar y otro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el nivel alcanzado en lo que respecta al control del tráfico marítimo, contemplando las nuevas regularizaciones y disposiciones acordadas en el ámbito de la Organización Marítima Inter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Alistar a las unidades navales en la máxima eficacia del nivel mínimo a fin de que estén en condiciones de participar de ejercitaciones combinadas con Armadas de otros países.</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s coordinaciones de las acciones derivadas de instrumentos internacionales, tales como el Tratado de Paz y Amistad con Chile y los Acuerdos de Madrid en relación a las Islas Malvinas, el Comité de Fronteras e Integración Austral, la Comisión Mixta en Materia de Catástrofe, la Fuerza de Paz Conjunta y Combinada (argentino-chilena) Cruz Del Sur y la Compañía de Ingenieros Conjunta Combinada (argentino-peruana) “Libertador San Martín”.</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en operaciones de paz y coaliciones multinacionales en el marco de las Naciones Unidas (Memorando de Entendimiento entre Argentina y la ONU “Stand By Forces”), así como en tareas de asistencia humanitaria y de protección d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t>-</w:t>
        <w:tab/>
        <w:t>Responder a emergencias que pongan en peligro la seguridad de las personas en su carácter de Agencia Nacional de Búsqueda y Salvamento –y según lo dispuesto por la Ley Nº 22.445 que ratifica el Convenio Internacional sobre Búsqueda y Rescate (Hamburgo 1979)– manteniendo alistados a través del Comando de Operaciones Navales los centros de comando y control, los buques, las aeronaves, el Servicio de Salvamento y Buceo y el personal especializado para actuar en ambientes extremo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apoyo logístico a la actividad antártica según los lineamientos establecidos en la Ley Nº 18.513 y el Decreto Nº 207/03, y con los medios navales y aéreos afectados a esta tarea.</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 Patrulla Antártica Naval combinada con la Armada de Chile en la zona austral durante la estación estiv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yecto de recuperación del Rompehielos “ARA Almirante Irizar”, en consonancia con el objetivo de prestar el necesario apoyo logístico a la política antártica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Sustentar las tareas derivadas del cumplimiento de la Ley Nº 18.870 y sus modificatorias, asignando medios para la prosecución de las causas abiertas por accidentes náuticos de gravedad.</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 primera etapa del Plan de Acciones Progresivo ordenado por la Resolución del Ministerio de Defensa Nº 639/07, relacionado con aeronaves militares que transportan pasajeros civile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a requerimiento en apoyo de las tareas de protección civil, en el marco de la Ley Nº 24.948, el Decreto Nº 1.950/99 y la Resolución del Ministerio de Defensa Nº 121/06 y la Directiva del Jefe del Estado Mayor Conjunto Nº 10/06.</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l mantenimiento correctivo de los equipos y sistemas fuera de servicio por fallas o averías parciales o totales, priorizándolos de acuerdo a su utilidad para cumplir con las tareas impuestas por la misión de la Armada y/o los objetivos de capacidad aprobados en la Resolución del Ministerio de Defensa Nº 207/09, atendiendo a la maximización de la seguridad del personal y la minimización del riesgo patrimonial y oper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l mantenimiento correctivo y programado, priorizando aquellas unidades de superficie, submarinas, aéreas y de infantería de marina, como así también la infraestructura y vehículos asociados que afecten el cumplimiento de las funciones propias de la Armada.</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proceso de modernización reemplazando equipos o sistemas que hayan perdido vigencia por obsolescencia o imposibilidad tecnológica o económica para su recuperación, y que sean indispensables para el cumplimiento de las funciones asignadas a la Armada. En este sentido se prevé el reemplazo de los Buques Auxiliares (Avisos) por los Patrulleros Oceánicos Multipropósito (POM), así como la finalización de la reparación de media vida del submarino San Juan, iniciada a fines del año 2007.</w:t>
      </w:r>
    </w:p>
    <w:p>
      <w:pPr>
        <w:pStyle w:val="Textosinformato"/>
        <w:spacing w:lineRule="auto" w:line="288"/>
        <w:ind w:left="284" w:hanging="284"/>
        <w:jc w:val="both"/>
        <w:rPr>
          <w:rFonts w:ascii="Switzerland" w:hAnsi="Switzerland" w:cs="Switzerland"/>
        </w:rPr>
      </w:pPr>
      <w:r>
        <w:rPr>
          <w:rFonts w:cs="Switzerland" w:ascii="Switzerland" w:hAnsi="Switzerland"/>
        </w:rPr>
        <w:t>-</w:t>
        <w:tab/>
        <w:t>Adecuar y/o equipar las unidades navales e instalaciones de acuerdo a la normativa y procedimientos vigentes en materia de higiene y seguridad, medicina del trabajo y protección ambiental, a fin de operar en todos los ámbitos previstos.</w:t>
      </w:r>
    </w:p>
    <w:p>
      <w:pPr>
        <w:pStyle w:val="Textosinformato"/>
        <w:spacing w:lineRule="auto" w:line="288"/>
        <w:ind w:left="284" w:hanging="284"/>
        <w:jc w:val="both"/>
        <w:rPr>
          <w:rFonts w:ascii="Switzerland" w:hAnsi="Switzerland" w:cs="Switzerland"/>
        </w:rPr>
      </w:pPr>
      <w:r>
        <w:rPr>
          <w:rFonts w:cs="Switzerland" w:ascii="Switzerland" w:hAnsi="Switzerland"/>
        </w:rPr>
        <w:t>-</w:t>
        <w:tab/>
        <w:t>Posibilitar el desarrollo seguro de las actividades que se realicen ejecutando el mantenimiento de edificios, instalaciones de producción y muelles para evitar su deterioro.</w:t>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r y poner en funcionamiento los dos diques de carena, instalaciones deterioradas y/o fuera de servicio, en especial la recuperación del Dique Seco Nº 2 del Arsenal Naval Puerto Belgrano, que actualmente se encuentra prestando un servicio limitado, y que resulta de fundamental importancia para el mantenimiento de las Unidades Navales.</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el cumplimiento integral de la misión de la Armada implementando un plan de formación que satisfaga las capacidades navales requerid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tividades del Sistema Educativo Naval, atendiendo a los requerimientos efectuados a la Institución y de acuerdo a las necesidades individuales y sociales, en un marco de integridad formativa.</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as acciones tendientes a capacitar al personal dedicado al mantenimiento aeronaval a efectos de cumplir con las metas de habilitaciones fijadas por la Resolución del Ministerio de Defensa Nº 18/07, artículos 3 y 4.</w:t>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el sostén logístico móvil a las Unidades Navales y contribuir al fomento de los puertos del Sur del litoral marítimo del país, atendiendo a una demanda de mercado satisfecha sólo en forma parcial por el sector priv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l Estado Mayor General de la Fuerza Aérea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consolidar el sistema de defensa nacional asegurando un nivel de alistamiento de los medios requeridos y del adiestramiento del personal para controlar y actuar disuasiva y efectivamente en todos los espacios aéreos de la N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vigilancia y el control aeroespacial priorizando los objetivos según lo establecido por la Resolución del Ministerio de Defensa Nº 1.539/08.</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os tiempos y la capacidad de respuesta de la Fuerza Aérea en su rol de Agencia Nacional de Búsqueda y Salvamento Aeronáutico.</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os planes de minimización del impacto ambiental de los ejercicios y actividades desarrolladas por la Fuerza.</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a disposición el personal y material solicitado para las Misiones de Paz requeridas.</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 ejecutar ejercicios militares combinados que permitan avanzar en la consolidación de mecanismos de confianza mutua con países que no pertenecen a la sub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a disposición el personal y material que sean requeridos para la ejecución de ejercicios militares combinados que permitan avanzar en la construcción de un sistema de defensa subregional, y planificar y/o ejecutar ejercicios militares combinados con los mismos objetivos.</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a disposición el personal y material que sean requeridos para la ejecución de ejercicios militares conjunt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y poner a disposición recursos humanos y materiales para el desarrollo del proyecto y la implementación de un sistema de información y comunic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Iniciar, continuar y concluir proyectos de investigación y desarrollo, con la colaboración de organismos, universidades e industrias públicas y privadas nacionales e internacionales, en coordinación con el Instituto de Investigaciones Científicas y Técnicas para la Defensa y las otras Fuerzas Armad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consolidar el sistema de inteligencia estratégica operacional militar en el ámbito específico de la Fuerza.</w:t>
      </w:r>
    </w:p>
    <w:p>
      <w:pPr>
        <w:pStyle w:val="Textosinformato"/>
        <w:spacing w:lineRule="auto" w:line="288"/>
        <w:ind w:left="284" w:hanging="284"/>
        <w:jc w:val="both"/>
        <w:rPr>
          <w:rFonts w:ascii="Switzerland" w:hAnsi="Switzerland" w:cs="Switzerland"/>
        </w:rPr>
      </w:pPr>
      <w:r>
        <w:rPr>
          <w:rFonts w:cs="Switzerland" w:ascii="Switzerland" w:hAnsi="Switzerland"/>
        </w:rPr>
        <w:t>-</w:t>
        <w:tab/>
        <w:t>Transferir progresivamente las funciones, el personal y los medios relacionados con la aviación civil a la Administración Nacional de Aviación Civil (ANAC), de acuerdo al cronograma establecido en ese sentido.</w:t>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con la programación de los transportes aéreos de fomento hacia los lugares del territorio nacional de baja densidad poblacional y/o de importancia estraté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8.224.107</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8.804.91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19.192</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6.194.19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430.93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907.84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55.416</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639.57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39.57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8.057.87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0.008</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1.647.88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75.259.5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9.213.8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625.15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74.65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813.29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2.6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0.008</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606.48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6.19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39.65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26.09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88.54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81.83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8.557</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17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68.09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1.647.883</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2.406.83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2.060.98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5.330.04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714.51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00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8.61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8.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61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1.50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1.50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241.05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22.55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59.67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874</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5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5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1.647.883</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11.58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7.4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9.4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4.34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2.31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8.81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8.818</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19.98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70.66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70.66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49.32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49.32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34.478</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50.478</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50.478</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81.83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81.83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8.835</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93.83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93.83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8.432</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85.403</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441.71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458.85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Planificación para la Defens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11.7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5.8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Gestión Logística Integrad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540.9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Formación y Capacitación - EDN</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7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Servicios  de Hidrografí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74.9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6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0.0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6.568.60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975.6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y Apoy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940.0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646.8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Comand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42.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monta y Veterinaria</w:t>
            </w:r>
          </w:p>
        </w:tc>
        <w:tc>
          <w:tcPr>
            <w:tcW w:w="2552"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83.6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strería Militar</w:t>
            </w:r>
          </w:p>
        </w:tc>
        <w:tc>
          <w:tcPr>
            <w:tcW w:w="2552" w:type="dxa"/>
            <w:tcBorders/>
          </w:tcPr>
          <w:p>
            <w:pPr>
              <w:pStyle w:val="Normal"/>
              <w:keepNext w:val="true"/>
              <w:keepLines/>
              <w:rPr>
                <w:rFonts w:ascii="Arial" w:hAnsi="Arial" w:cs="Arial"/>
              </w:rPr>
            </w:pPr>
            <w:r>
              <w:rPr>
                <w:rFonts w:cs="Arial" w:ascii="Arial" w:hAnsi="Arial"/>
              </w:rPr>
              <w:t>Sastrerí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9.9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5.003.97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86.3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095.1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56.1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974.2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servicio de Hidrografí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9.5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Transportes Navales</w:t>
            </w:r>
          </w:p>
        </w:tc>
        <w:tc>
          <w:tcPr>
            <w:tcW w:w="2552"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2.4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1.025.74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64.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509.8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2.6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74.4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08.4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03.7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Servicio Meteorológico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62.4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590.70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7.6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63.5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34.8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ducción de Medicamentos en Laboratorios Militares</w:t>
            </w:r>
          </w:p>
        </w:tc>
        <w:tc>
          <w:tcPr>
            <w:tcW w:w="2552" w:type="dxa"/>
            <w:tcBorders/>
          </w:tcPr>
          <w:p>
            <w:pPr>
              <w:pStyle w:val="Normal"/>
              <w:keepNext w:val="true"/>
              <w:keepLines/>
              <w:rPr>
                <w:rFonts w:ascii="Arial" w:hAnsi="Arial" w:cs="Arial"/>
              </w:rPr>
            </w:pPr>
            <w:r>
              <w:rPr>
                <w:rFonts w:cs="Arial" w:ascii="Arial" w:hAnsi="Arial"/>
              </w:rPr>
              <w:t>Dirección de Sanidad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7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9.3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ostén Logístico Antártico</w:t>
            </w:r>
          </w:p>
        </w:tc>
        <w:tc>
          <w:tcPr>
            <w:tcW w:w="2552"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51.5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191.647.883</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46.6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46.6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46.6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46.60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031.24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420.28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958</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837.60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73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3.86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868.84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0.008</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4.458.85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333.85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30.0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38.1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59.7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797.29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8.6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0.008</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2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80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3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8.00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2.89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4.458.852</w:t>
            </w:r>
          </w:p>
        </w:tc>
      </w:tr>
    </w:tbl>
    <w:p>
      <w:pPr>
        <w:sectPr>
          <w:headerReference w:type="default" r:id="rId18"/>
          <w:footerReference w:type="default" r:id="rId19"/>
          <w:type w:val="nextPage"/>
          <w:pgSz w:w="11000" w:h="15477"/>
          <w:pgMar w:left="1418" w:right="1134" w:gutter="0" w:header="720" w:top="1701" w:footer="720" w:bottom="1418"/>
          <w:pgNumType w:start="1"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4.539.35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87.86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46.82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841.04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36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4.61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61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1.50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1.50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19.5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12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874</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5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5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4.458.852</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3.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2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2.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3.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42.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458.8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Planificación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11.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5.8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Gestión Logística Integr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540.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 ED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7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de Hidrografí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74.9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6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 Figurativas a Organismos Descentraliz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0.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como función el manejo de los recursos que aseguran la logística del Ministerio de Defensa, interviniendo en su concreción distintas dependencias que cumplen importantes ro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asiste al Presidente de la Nación y al Jefe de Gabinete de Ministros, en orden a sus competencias, en todo lo inherente a la Defensa Nacional y las relaciones con las Fuerzas Armadas, dentro del marco institucional vigente (Artículo 19 de la Ley de Ministerios, Decreto Nº 355/02 modificatorio de la Ley de Ministeri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ser el programa que opera sobre la logística del organismo, tiene a su cargo llevar adelante las reformas estructurales previstas para el desarrollo de nuevas actividad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continuará con las acciones dirigidas a fomentar la investigación científica y tecnológica en el campo de la defensa, actuando en el ámbito de instituciones civiles, universidades y otros institutos educativos  vinculados con dependencias de similar naturaleza existentes en las Fuerzas Armad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53.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7.8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27.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8.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3.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7.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3.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4.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2.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6.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6.9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56.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2.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1.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7.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6.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Empresas Públic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45.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911.7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y Desarrollo para la Defen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84.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0.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para la Defensa</w:t>
            </w:r>
          </w:p>
        </w:tc>
        <w:tc>
          <w:tcPr>
            <w:tcW w:w="2268" w:type="dxa"/>
            <w:tcBorders/>
          </w:tcPr>
          <w:p>
            <w:pPr>
              <w:pStyle w:val="Normal"/>
              <w:keepNext w:val="true"/>
              <w:keepLines/>
              <w:rPr>
                <w:rFonts w:ascii="Arial" w:hAnsi="Arial" w:cs="Arial"/>
              </w:rPr>
            </w:pPr>
            <w:r>
              <w:rPr>
                <w:rFonts w:cs="Arial" w:ascii="Arial" w:hAnsi="Arial"/>
              </w:rPr>
              <w:t>Subsecretario de Innova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nálisis y Estudios Estratégicos</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911.785</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DE DEFENS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Supremo de las Fuerzas Armada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de Guerra Permanente para Jefes y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de Guerra Permanente para Jefes y Oficiales d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l Consejo de Guerra Permanente para Jefes y Oficiales 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de Guerra Permanente para Jefes y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Superior de Honor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Superior de Honor de las Fuerzas Armada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Federación Deportiva Militar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de Honor para Jefes y Oficiales de las 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de Honor para Jefes y Oficiales de las Fuerz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l 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DEF</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es desarrollado por el Instituto de Investigaciones Científicas y Técnicas para la Defensa (CITEDEF), en el área de investigación y desarrollo para la defensa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 él se llevan a cabo tareas científicas y tecnológicas fundamentalmente orientadas a satisfacer las necesidades de las Fuerzas Armadas en lo referido a sistemas de armas, equipos militares y asesoramiento técnico. Las acciones realizadas para las Fuerzas Armadas permiten mantener las capacidades operativas de las mismas a través de la prolongación de la vida útil de materiales y equipos, su modernización, actualización y recuperación, a costos muy por debajo de los del mercad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Instituto actúa como organismo asesor del Ministerio de Defensa y de la Cancillería en los temas técnicos, referidos a convenios internacionales de control de armamentos o aspectos relacionados con la defensa nacional en el área de convenios internacionales,  llevando a cabo las acciones que se detallan a continu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iene en la Comisión Nacional de Control de Exportaciones Sensitivas y Material Bélico (CONCESYMB), para la cual elabora los correspondientes dictámenes técn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 en la Comisión Interministerial como autoridad nacional de la convención sobre la prohibición del desarrollo, la producción, el almacenamiento y el empleo de armas químicas y sobre su destrucción, confeccionando las declaraciones anuales a presentar ante la Organización para la Prohibición de las Armas Químicas (OPAQ) y elaborando una base de datos sobre la industria química, asesora a Cancillería y aporta especialistas a las reuniones internacionales que se llevan a cabo sobre esta 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 técnicamente a la Cancillería en temas relacionados con la convención sobre la prohibición del desarrollo, la producción y el almacenamiento de armas bacteriológicas y toxínicas y sobre su destrucción, sobre el Acuerdo Wassenaar y el grupo Australia,  lleva a cabo la revisión de los anexos de material bélico y  materiales y tecnología de uso dual, confecciona informes técnicos y aporta especialistas para reun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gra el grupo de trabajo del Ministerio de Defensa relacionado con la Convención sobre la prohibición del empleo, almacenamiento, producción y transferencia de minas antipersonal y su destr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orta especialistas para las Comisiones de las Naciones Unidas referidas a control de armam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fectúa la verificación previa del material bélico secreto que importan las Fuerzas Armadas, de acuerdo a las normas legales que rigen la materi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ITEDEF integra el Consejo Interinstitucional de Ciencia y Tecnología (CICYT), creado por la Ley Nº 25.467. Como organismo de investigación y desarrollo nacional, el Instituto lleva también a cabo acciones relacionadas con diversas áreas del conocimiento, como estudios en toxicología, plagas e insecticidas, materiales, láseres, corrosión, sensores, celdas de combustible, informática, etc., a través de subsidios de organismos nacionales e internacionales de ciencia y tecnologí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cuenta, conjuntamente con el Consejo Nacional de Investigaciones Científicas y Técnicas (CONICET), con cuatro centros manteniendo asimismo convenios de colaboración con distintas universidades, los cuales están orientados a la integración de la tarea docente con la investigación científica y el desarrollo tecnológi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Contribuye a la formación de recursos humanos, a través de la dirección de tesis de grado y de postgrado de varias universidades nacionales, que se llevan a cabo en sus laboratorios. Con la Universidad Nacional de General San Martín se dicta la maestría "Control de Plagas y su Impacto Ambiental" y la carrera de especialización "Evaluación de Contaminación Ambiental y su Riesgo Toxicológic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presta servicios a la comunidad en diferentes ámbitos, entre los que pueden mencionars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 mediciones de ozono estratosférico y de parámetros atmosféricos para bancos de datos internacionales, con capacidades ampliadas mediante la instalación de un laboratorio móvil en la ciudad de Río Galleg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rciona asesoramiento toxicológico a diversos organismos, como hospitales, Secretaría de Agricultura, Ganadería, Pesca y Alimentos, Policía de la Provincia de Buenos Aires, Poder Judicial, municipalidade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úa como órgano asesor para el control del Aedes aegypti, vector del dengue, para la Dirección de Epidemiología del Ministerio de Salud, y como órgano asesor para el registro de plaguicidas para uso sanitario y domés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 asesoramiento y control de calidad de insecticidas adquiridos por el Servicio Nacional de Cha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 en diferentes comités del Instituto Argentino de Normalización y Certificación (IRAM).</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ámbito comercial realiza desarrollos de tecnologías de carácter dual y prestación de numerosos servicios especializados para empresas privadas aplicando las especiales capacidades con que se cuen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continúa con diversos desarrollos para empresas y con trabajos de investigación en los siguientes campos: simuladores, posicionamiento satelital, microcircuitos electrónicos, sistemas informáticos, celdas de combustible, sensores de gases, detectores de radiación infrarroja, nanomateriales, materiales cerámicos, materiales con memoria de forma, fundiciones ADI, hormigones reforzados, láseres y sus aplicaciones, reacciones químicas inducidas por láser, censado remoto por láser de variables atmosféricas, susceptibilidad y resistencia a insecticidas, control químico de plagas, cáncer y consumo de alcohol, efectos laterales de fármacos, etc.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trabajos de investigación y desarrollo, algunos de ellos para la industria u otros organismos, están relacionados con muy diversos campos: blindajes cerámicos, equipos de medición mediante láser, estudios de remediación ambiental, telecomandos, artificios pirotécnicos, propulsantes, detectores de radiación infrarroja, materiales cerámicos, sistemas de información, aplicaciones de nariz electrónica, comunicaciones digitales, hormigones reforzados con fibras, sensores de película delgada para gases tóxicos, materiales con memoria de forma, iniciadores de trenes de fuego, radiaciones no ionizantes, corrosión microbiológica, aprovechamiento de hidrógeno para la generación de energía, simuladores para distintas aplicaciones, nuevas formulaciones para control de plagas, investigaciones toxicológicas,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científico-tecnológicas que se realizan constituyen destacados aportes al conocimiento, materializados en publicaciones, presentaciones en congresos y patentes, formación de recursos humanos, dictado de una maestría y de una carrera de especialización, conferencias, cursos dictados por investigadores del Instituto, etc.</w:t>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59.3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9.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51.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0.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8.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3.9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9.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un Sistema Estabilizado Visión Todo Tiemp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9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9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9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un Vector Prototipo para transporte de Cargas Útiles y Sistemas de Medi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Modernización Informática del Instituto de Investigaciones Científicas y Técnicas para l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stalación de un Laboratorio de Imagen Térmica en el Instituto de Investigaciones Científ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1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la Infraestructura Edil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3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3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45.8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y Desarrol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1.7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9.5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un Sistema Estabilizado Visión Todo Tiempo</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un Vector Prototipo para Transporte de Cargas Útiles y Sistemas de Medición de Estratósfera</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odernización Informática del Instituto de Investigaciones Científicas y Técnicas para la Defensa</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Instalación de un Laboratorio de Imagen Térmica en el Instituto de Investigaciones Científicas y Técnicas para la Defensa</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s en la Infraestructura Edilicia</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745.866</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ENTIFICO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Clase 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I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I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Clase II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E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DESARROLLO DE UN SISTEMA ESTABILIZADO VISION TODO TIEM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UN SISTEMA ESTABILIZADO VISION TODO TIEM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DE UN VECTOR PROTOTIPO PARA TRANSPORTE DE CARGAS UTILES Y SISTEMAS DE MEDICION DE ESTRATOSF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UN VECTOR PROTOTIPO PARA TRANSPORTE DE CARGAS UTILES Y SISTEMAS DE MEDICION DE ESTRATOSF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MODERNIZACION INFORMATICA DEL INSTITUTO DE INVESTIGACIONES CIENTIFICAS Y TECNICAS PARA LA DEFEN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INFORMATICA DEL INSTITUTO DE INVESTIGACIONES CIENTIFICAS Y TECNICAS PARA LA DEFEN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INSTALACION DE UN LABORATORIO DE IMAGEN TERMICA EN EL INSTITUTO DE INVESTIGACIONES CIENTIFICAS Y TECNICAS PARA LA DEFEN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STALACION DE UN LABORATORIO DE IMAGEN TERMICA EN EL INSTITUTO DE INVESTIGACIONES CIENTIFICAS Y TECNICAS PARA LA DEFEN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9</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MEJORAS EN LA INFRAESTRUCTURA EDIL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LA INFRAESTRUCTURA EDIL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DEF</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9</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GESTION LOGISTICA INTEGR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se encuentra orientado a cumplimentar los compromisos existentes en materia de aviación, tanto en lo que hace al mantenimiento y producción de aeronaves como a la seguridad aérea, a través del equipamiento en materia de radares. Incluye las obligaciones del contrato suscripto con Lockheed Martín Aircraft Argentina S.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a encarar en el ejercicio, han sido delineadas a partir de decisiones marco que apuntan a modificar el proceso individual en las compras de las Fuerzas Armadas, con el propósito de hacerlo más eficiente a través de su centralización, con el propósito fundamental de lograr mayor homogeneidad en equipamiento, servicios y mantenimien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40.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737.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04.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04.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832.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832.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540.9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quipamiento y Mantenimiento para la Defensa Aére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427.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a Logística Integrad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Logístic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6.540.932</w:t>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FORMACION Y CAPACITACION - ED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ponsabilidad primaria de la Escuela de Defensa Nacional es proporcionar la enseñanza fundamental e interdisciplinaria a nivel universitario y superior, tanto a cursantes de los sectores público y privado como a la ciudadanía en general, procurando un marco de integración entre los distintos sectores de la comunidad, a fin de desarrollar estudios e investigaciones sobre estrategia, planeamiento estratégico y defensa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grama contempla esencialmente las necesidades logísticas de la institución en cuanto debe asegurar el dictado de clases, apoyo docente, gestión educativa y tutorías en los distintos cursos, maestrías, ciclos regionales, simposios, extensión, difusión,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7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6.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0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3.7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Cátedra Escuela Defens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jc w:val="right"/>
              <w:rPr>
                <w:rFonts w:ascii="Arial" w:hAnsi="Arial" w:cs="Arial"/>
              </w:rPr>
            </w:pPr>
            <w:r>
              <w:rPr>
                <w:rFonts w:cs="Arial" w:ascii="Arial" w:hAnsi="Arial"/>
              </w:rPr>
              <w:t>42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SERVICIOS  DE HIDROGRAF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arga de producir y distribuir toda la información náutica necesaria para la seguridad de la Navegación a través de su Servicio de Hidrografí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dentro de las competencias que establece la Ley Nacional Nº 19.922 (Ley Hidrográfica), el Servicio de Hidrografía Naval cumple los objetivos citados en dicha Ley, que se resumen de la siguiente form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el servicio público de seguridad náutica en las zonas de interés nacional, brindando las ayudas necesarias. A tal efecto se mantendrán básicamente las siguientes:</w:t>
      </w:r>
    </w:p>
    <w:p>
      <w:pPr>
        <w:pStyle w:val="Textosinformato"/>
        <w:spacing w:lineRule="auto" w:line="288"/>
        <w:ind w:left="567" w:hanging="283"/>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 xml:space="preserve">Cartas Náuticas  </w:t>
      </w:r>
    </w:p>
    <w:p>
      <w:pPr>
        <w:pStyle w:val="Textosinformato"/>
        <w:spacing w:lineRule="auto" w:line="288"/>
        <w:ind w:left="567" w:hanging="283"/>
        <w:jc w:val="both"/>
        <w:rPr>
          <w:rFonts w:ascii="Switzerland" w:hAnsi="Switzerland" w:cs="Switzerland"/>
        </w:rPr>
      </w:pPr>
      <w:r>
        <w:rPr>
          <w:rFonts w:cs="Switzerland" w:ascii="Switzerland" w:hAnsi="Switzerland"/>
        </w:rPr>
        <w:t>-</w:t>
        <w:tab/>
        <w:t xml:space="preserve">Derroteros </w:t>
      </w:r>
    </w:p>
    <w:p>
      <w:pPr>
        <w:pStyle w:val="Textosinformato"/>
        <w:spacing w:lineRule="auto" w:line="288"/>
        <w:ind w:left="567" w:hanging="283"/>
        <w:jc w:val="both"/>
        <w:rPr>
          <w:rFonts w:ascii="Switzerland" w:hAnsi="Switzerland" w:cs="Switzerland"/>
        </w:rPr>
      </w:pPr>
      <w:r>
        <w:rPr>
          <w:rFonts w:cs="Switzerland" w:ascii="Switzerland" w:hAnsi="Switzerland"/>
        </w:rPr>
        <w:t>-</w:t>
        <w:tab/>
        <w:t>Listas de Faros y Señales Marítimas</w:t>
      </w:r>
    </w:p>
    <w:p>
      <w:pPr>
        <w:pStyle w:val="Textosinformato"/>
        <w:spacing w:lineRule="auto" w:line="288"/>
        <w:ind w:left="567" w:hanging="283"/>
        <w:jc w:val="both"/>
        <w:rPr>
          <w:rFonts w:ascii="Switzerland" w:hAnsi="Switzerland" w:cs="Switzerland"/>
        </w:rPr>
      </w:pPr>
      <w:r>
        <w:rPr>
          <w:rFonts w:cs="Switzerland" w:ascii="Switzerland" w:hAnsi="Switzerland"/>
        </w:rPr>
        <w:t>-</w:t>
        <w:tab/>
        <w:t>Listas de Radio-ayudas a la Navegación</w:t>
      </w:r>
    </w:p>
    <w:p>
      <w:pPr>
        <w:pStyle w:val="Textosinformato"/>
        <w:spacing w:lineRule="auto" w:line="288"/>
        <w:ind w:left="567" w:hanging="283"/>
        <w:jc w:val="both"/>
        <w:rPr>
          <w:rFonts w:ascii="Switzerland" w:hAnsi="Switzerland" w:cs="Switzerland"/>
        </w:rPr>
      </w:pPr>
      <w:r>
        <w:rPr>
          <w:rFonts w:cs="Switzerland" w:ascii="Switzerland" w:hAnsi="Switzerland"/>
        </w:rPr>
        <w:t>-</w:t>
        <w:tab/>
        <w:t xml:space="preserve">Tablas de Mareas </w:t>
      </w:r>
    </w:p>
    <w:p>
      <w:pPr>
        <w:pStyle w:val="Textosinformato"/>
        <w:spacing w:lineRule="auto" w:line="288"/>
        <w:ind w:left="567" w:hanging="283"/>
        <w:jc w:val="both"/>
        <w:rPr>
          <w:rFonts w:ascii="Switzerland" w:hAnsi="Switzerland" w:cs="Switzerland"/>
        </w:rPr>
      </w:pPr>
      <w:r>
        <w:rPr>
          <w:rFonts w:cs="Switzerland" w:ascii="Switzerland" w:hAnsi="Switzerland"/>
        </w:rPr>
        <w:t>-</w:t>
        <w:tab/>
        <w:t>Almanaque Náutico</w:t>
      </w:r>
    </w:p>
    <w:p>
      <w:pPr>
        <w:pStyle w:val="Textosinformato"/>
        <w:spacing w:lineRule="auto" w:line="288"/>
        <w:ind w:left="567" w:hanging="283"/>
        <w:jc w:val="both"/>
        <w:rPr>
          <w:rFonts w:ascii="Switzerland" w:hAnsi="Switzerland" w:cs="Switzerland"/>
        </w:rPr>
      </w:pPr>
      <w:r>
        <w:rPr>
          <w:rFonts w:cs="Switzerland" w:ascii="Switzerland" w:hAnsi="Switzerland"/>
        </w:rPr>
        <w:t>-</w:t>
        <w:tab/>
        <w:t xml:space="preserve">Transmisión de Señales Horarias y Frecuencias Patrón </w:t>
      </w:r>
    </w:p>
    <w:p>
      <w:pPr>
        <w:pStyle w:val="Textosinformato"/>
        <w:spacing w:lineRule="auto" w:line="288"/>
        <w:ind w:left="567" w:hanging="283"/>
        <w:jc w:val="both"/>
        <w:rPr>
          <w:rFonts w:ascii="Switzerland" w:hAnsi="Switzerland" w:cs="Switzerland"/>
        </w:rPr>
      </w:pPr>
      <w:r>
        <w:rPr>
          <w:rFonts w:cs="Switzerland" w:ascii="Switzerland" w:hAnsi="Switzerland"/>
        </w:rPr>
        <w:t>-</w:t>
        <w:tab/>
        <w:t>Aviso a los Navegantes</w:t>
      </w:r>
    </w:p>
    <w:p>
      <w:pPr>
        <w:pStyle w:val="Textosinformato"/>
        <w:spacing w:lineRule="auto" w:line="288"/>
        <w:ind w:left="567" w:hanging="283"/>
        <w:jc w:val="both"/>
        <w:rPr>
          <w:rFonts w:ascii="Switzerland" w:hAnsi="Switzerland" w:cs="Switzerland"/>
        </w:rPr>
      </w:pPr>
      <w:r>
        <w:rPr>
          <w:rFonts w:cs="Switzerland" w:ascii="Switzerland" w:hAnsi="Switzerland"/>
        </w:rPr>
        <w:t>-</w:t>
        <w:tab/>
        <w:t>Balizamiento Marítim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el Servicio Público de la Hora Oficial (Decreto Nº 1792/83)</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implementación de la firma digital (Ley 25.506 y Decreto 427/9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la información necesaria del factor geográfico de las áreas marítimas estratégicas, como así también las normas y elementos para las operaciones de la Arm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ener a su cargo el estudio de la toponimia en las zonas de su jurisdicción a fin de establecer los nombres a adoptarse y las modificaciones que fueran precedentes a realiz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y promover el estudio, exploraciones, trabajos e investigaciones sobre hidrografía, oceanografía, astronomía, meteorología, cartografía marítima y otras ciencias relacionadas con las actividades marítimas que coadyuven al desarrollo económico y científico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os servicios de apoyo Meteorológico y Mareológico para las Operaciones Nav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el Servicio Público de Alerta de Crecidas y Bajantes en el Río de la Pla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cumplimiento de sus  obligaciones este Servicio mantiene estrecha relación con Organismos e Instituciones gubernamentales y privadas, nacionales e internacionales  entre las que se encuentran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Integrante de la Comisión Nacional del Límite exterior de la Plataforma Continental (COPLA) y ejecutor de las tareas de carácter técnico ( Ley Nº 24.815 y Decreto 752/00) y Apoyo Sistema Federal Emergencias (SIFEM) ( Decreto Nº 1250/99).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programa se relaciona con el programa Capacidad Operacional de la Armada, en tanto sus productos intermedios conforman insumos par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apoyo a las operaciones navales, mediante el relevamiento de variables del ambiente del Mar Argentino de vital importancia para la navegación y operaciones especificas de guerra en el m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 apoyo a las operaciones antárticas, mediante el relevamiento de variables del ambiente antártico de gran importancia para la navegación y operaciones específicas en dicho contine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btención y distribución de materiales, equipos e instrumental náutico, hidrográfico, meteorológico y de  control ambiental para los buques de la Armada.</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Meteorológico Marino</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7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1.0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4.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6.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3.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6.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3.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74.914</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Limitado las transferencias locales e internacionales consignad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1.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1.6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1.6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1.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írcul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poración Interestadual Pulmar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 Marítima Internacional -Om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5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1.6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Limitado a los destinos expresamente consign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0.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0.0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0.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1.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1.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Geogra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Meteorolog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84.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Geogra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0.0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de Ayuda Financ. para Pago de Ret. y Pens.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93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3.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3.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3.000</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r>
        <w:br w:type="page"/>
      </w:r>
    </w:p>
    <w:p>
      <w:pPr>
        <w:pStyle w:val="Normal"/>
        <w:rPr>
          <w:rFonts w:ascii="Ottawa" w:hAnsi="Ottawa" w:cs="Ottawa"/>
          <w:sz w:val="32"/>
        </w:rPr>
      </w:pPr>
      <w:r>
        <w:rPr>
          <w:rFonts w:cs="Ottawa" w:ascii="Ottawa" w:hAnsi="Ottawa"/>
          <w:sz w:val="32"/>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9.679.29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1.411.53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67.76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889.30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242.50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646.80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568.60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6.568.60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5.329.60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8.101.01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160.9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16.5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23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16.98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58.81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84.01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9.19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6.568.605</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4.114.41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3.103.68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517.99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582.886</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32</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54.19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54.19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96.19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6.568.605</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632.1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4.1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4.1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8.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42.802</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2.802</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7.298</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65.50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239.000</w:t>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6.568.6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975.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y Apoy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940.0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646.8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42.5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monta y Veterin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83.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strería Milita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9.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a Actividad el Ejército Argentino desarrolla las acciones necesarias para dirigir y administrar aquellos recursos humanos, materiales y financieros que se encuentran bajo control directo del Jefe del Estado Mayor General del Ejército (JEMGE), y que contribuyen a la mejor implementación de los distintos programas que materializan la función de producción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agrupa las siguiente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ducción y Coordi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ón Económico-Financi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a Delegaciones y Agregadurías Militares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975.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655.7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583.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84.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33.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48.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0.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0.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2.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4.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6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64.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15.4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44.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7.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9.9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1.1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3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975.684</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cantSplit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cantSplit w:val="true"/>
        </w:trPr>
        <w:tc>
          <w:tcPr>
            <w:tcW w:w="8507" w:type="dxa"/>
            <w:gridSpan w:val="17"/>
            <w:tcBorders/>
          </w:tcPr>
          <w:p>
            <w:pPr>
              <w:pStyle w:val="Normal"/>
              <w:jc w:val="center"/>
              <w:rPr>
                <w:rFonts w:ascii="Ottawa" w:hAnsi="Ottawa" w:cs="Ottawa"/>
                <w:b/>
                <w:b/>
              </w:rPr>
            </w:pPr>
            <w:r>
              <w:rPr>
                <w:rFonts w:cs="Ottawa" w:ascii="Ottawa" w:hAnsi="Ottawa"/>
                <w:b/>
              </w:rPr>
              <w:t>ASIGNACION DE CREDITOS DE LA CATEGORIA 01</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1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1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35.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Económica y Financiera</w:t>
            </w:r>
          </w:p>
        </w:tc>
        <w:tc>
          <w:tcPr>
            <w:tcW w:w="2268" w:type="dxa"/>
            <w:tcBorders/>
          </w:tcPr>
          <w:p>
            <w:pPr>
              <w:pStyle w:val="Normal"/>
              <w:keepNext w:val="true"/>
              <w:keepLines/>
              <w:rPr>
                <w:rFonts w:ascii="Arial" w:hAnsi="Arial" w:cs="Arial"/>
              </w:rPr>
            </w:pPr>
            <w:r>
              <w:rPr>
                <w:rFonts w:cs="Arial" w:ascii="Arial" w:hAnsi="Arial"/>
              </w:rPr>
              <w:t>Subjefatura V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0.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Delegación y Agregadurías Militares en el Exterior</w:t>
            </w:r>
          </w:p>
        </w:tc>
        <w:tc>
          <w:tcPr>
            <w:tcW w:w="2268" w:type="dxa"/>
            <w:tcBorders/>
          </w:tcPr>
          <w:p>
            <w:pPr>
              <w:pStyle w:val="Normal"/>
              <w:keepNext w:val="true"/>
              <w:keepLines/>
              <w:rPr>
                <w:rFonts w:ascii="Arial" w:hAnsi="Arial" w:cs="Arial"/>
              </w:rPr>
            </w:pPr>
            <w:r>
              <w:rPr>
                <w:rFonts w:cs="Arial" w:ascii="Arial" w:hAnsi="Arial"/>
              </w:rPr>
              <w:t>Subjefatura I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10.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0.975.684</w:t>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9</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1</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8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3</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jc w:val="right"/>
              <w:rPr>
                <w:rFonts w:ascii="Arial" w:hAnsi="Arial" w:cs="Arial"/>
              </w:rPr>
            </w:pPr>
            <w:r>
              <w:rPr>
                <w:rFonts w:cs="Arial" w:ascii="Arial" w:hAnsi="Arial"/>
              </w:rPr>
              <w:t>79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50</w:t>
            </w:r>
          </w:p>
        </w:tc>
        <w:tc>
          <w:tcPr>
            <w:tcW w:w="1134" w:type="dxa"/>
            <w:tcBorders/>
          </w:tcPr>
          <w:p>
            <w:pPr>
              <w:pStyle w:val="Normal"/>
              <w:jc w:val="right"/>
              <w:rPr>
                <w:rFonts w:ascii="Arial" w:hAnsi="Arial" w:cs="Arial"/>
              </w:rPr>
            </w:pPr>
            <w:r>
              <w:rPr>
                <w:rFonts w:cs="Arial" w:ascii="Arial" w:hAnsi="Arial"/>
              </w:rPr>
              <w:t>1.66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STION ECONOMICA Y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V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 DELEGACION Y AGREGADURIAS MILITARE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I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OLIV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CHIL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OLOMB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CU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 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E UU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UCAMA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BLE EE UU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 DACTILOGRAFO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 xml:space="preserve">DACTILOGRAFO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FRA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PARAGUAY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PER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ER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URUGUAY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Y APO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mediante su implementación pretende disponer de un instrumento militar terrestre con la capacidad operacional suficiente para dar cumplimiento a la misión específica que surgiere del Planeamiento Estratégico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ejecución del programa tiene como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capacidades específicas que se desprendan del planeamiento conju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listar los medios básicos correspondientes a los Cuadros de Organización del Ejércit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ruir y adiestrar al Sistema de Fuerza Operativa (SIFO), incluyendo el desarrollo de ejercicios específicos y la participación en ejercicios conjuntos y combin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s acciones correspondientes al abastecimiento de todo tipo de efectos,  al mantenimiento de los medios de dotación de los subsistemas componentes del SIFO con  excepción de  aquellos destinados a la atención sanitaria, a la recuperación de aquellos efectos cuyas capacidades se encuentren degradadas siempre que resulte económicamente rentable, al movimiento de personal y de cargas. Asimismo realizar las acciones de abastecimiento y mantenimiento complementarios como parte del apoyo ante desastres naturales u otro tipo de emerg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recuperar y modernizar las instalaciones existentes de la Fuerza, así como emprender aquellas obras nuevas que surjan de las necesidades derivadas de su despliegue territorial, del bienestar y la seguridad del pers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rcionar apoyo de combate a distintos sectores como Ingenieros, Comunicaciones, Informática y de Aviación de Ejérci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royectos de investigación y evaluaciones técnicas para mantener actualizado el nivel tecnológico de sus me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selección e incorporación de efectivos de Soldados Voluntarios, así como determinar las necesidades de Personal de Cuadros (Oficiales y Suboficiales) a incorporar, para contribuir al logro de los objetivos de desarrollo orgánico de la Fuerza, con prioridad al SIF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participación de las FFAA en operaciones militares de paz en el marco de la Organización de las Naciones Unidas y de otras organizaciones, de acuerdo con los compromisos internacionales asumidos por 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gnar medios para participar en el apoyo a la comunidad en caso de desastres naturales y de emergencias de todo tip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realización de actividades que contribuyan a la preservación de los recursos naturales y d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gastos emergentes de la operación y del equipamiento del Subsistema de Inteligencia Específ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uentra estrechamente relacionado con el programa Formación y Capacitación, y con el programa Asistencia Sanitaria, constituyendo por su naturaleza el núcleo central del sistema de planeamiento, programación y presupuestación del Ejército Argentino.</w:t>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dad Operacional NIVEL BRIGADA</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ermanencia en el Terreno NIVEL BRIGADA</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dad Operacional NIVEL UNIDAD</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ermanencia en el Terreno NIVEL UNIDAD</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362.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192.8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813.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662.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12.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37.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67.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1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98.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132.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36.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671.2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83.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5.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3.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2.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8.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0.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24.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1.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69.1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53.1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41.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8.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9.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8.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8.2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emplazo y Provisión de Cald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olvorín Tipo M-8, Pigüé, Prov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5.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Ascensores en Hospital Militar Central - CA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2.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2.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9.940.0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Terrestres</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3.4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3.674.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w:t>
            </w:r>
          </w:p>
        </w:tc>
        <w:tc>
          <w:tcPr>
            <w:tcW w:w="2268" w:type="dxa"/>
            <w:tcBorders/>
          </w:tcPr>
          <w:p>
            <w:pPr>
              <w:pStyle w:val="Normal"/>
              <w:keepNext w:val="true"/>
              <w:keepLines/>
              <w:rPr>
                <w:rFonts w:ascii="Arial" w:hAnsi="Arial" w:cs="Arial"/>
              </w:rPr>
            </w:pPr>
            <w:r>
              <w:rPr>
                <w:rFonts w:cs="Arial" w:ascii="Arial" w:hAnsi="Arial"/>
              </w:rPr>
              <w:t>Dirección General de Logística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77.9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Jefatura II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67.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cuperación y Modernización</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78.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7.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iestramiento Operacional</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8.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eronavegabilidad Militar</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eemplazo y Provisión de Caldera</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Construcción Polvorín Tipo M-8, Pigüé, Provincia Buenos Aires</w:t>
            </w:r>
          </w:p>
        </w:tc>
        <w:tc>
          <w:tcPr>
            <w:tcW w:w="2268" w:type="dxa"/>
            <w:tcBorders/>
          </w:tcPr>
          <w:p>
            <w:pPr>
              <w:pStyle w:val="Normal"/>
              <w:keepNext w:val="true"/>
              <w:keepLines/>
              <w:rPr>
                <w:rFonts w:ascii="Arial" w:hAnsi="Arial" w:cs="Arial"/>
              </w:rPr>
            </w:pPr>
            <w:r>
              <w:rPr>
                <w:rFonts w:cs="Arial" w:ascii="Arial" w:hAnsi="Arial"/>
              </w:rPr>
              <w:t>Comando de Ingen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Modernización de Ascensores en Hospital Militar Central - Ciudad Autónoma de Buenos Aires</w:t>
            </w:r>
          </w:p>
        </w:tc>
        <w:tc>
          <w:tcPr>
            <w:tcW w:w="2268" w:type="dxa"/>
            <w:tcBorders/>
          </w:tcPr>
          <w:p>
            <w:pPr>
              <w:pStyle w:val="Normal"/>
              <w:keepNext w:val="true"/>
              <w:keepLines/>
              <w:rPr>
                <w:rFonts w:ascii="Arial" w:hAnsi="Arial" w:cs="Arial"/>
              </w:rPr>
            </w:pPr>
            <w:r>
              <w:rPr>
                <w:rFonts w:cs="Arial" w:ascii="Arial" w:hAnsi="Arial"/>
              </w:rPr>
              <w:t>Comando de Ingen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29.940.034</w:t>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TERREST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OPERACIONES TERREST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OPERACIONES TERREST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0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9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3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9.2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6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4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ANTENI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LOGISTICA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6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TELIGENCIA OPERACIONAL TAC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CUPERACION Y MODERN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VESTIGACION, DESARROLLO Y PRODUC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VESTIGACION, DESARROLLO Y PRODUC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8</w:t>
      </w:r>
    </w:p>
    <w:p>
      <w:pPr>
        <w:pStyle w:val="Normal"/>
        <w:jc w:val="right"/>
        <w:rPr>
          <w:rFonts w:ascii="Ottawa" w:hAnsi="Ottawa" w:cs="Ottawa"/>
        </w:rPr>
      </w:pPr>
      <w:r>
        <w:rPr>
          <w:rFonts w:cs="Ottawa" w:ascii="Ottawa" w:hAnsi="Ottawa"/>
          <w:b/>
        </w:rPr>
        <w:t>REEMPLAZO Y PROVISION DE CALD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EMPLAZO Y PROVISION DE CALDERA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8</w:t>
      </w:r>
    </w:p>
    <w:p>
      <w:pPr>
        <w:pStyle w:val="Normal"/>
        <w:jc w:val="right"/>
        <w:rPr>
          <w:rFonts w:ascii="Ottawa" w:hAnsi="Ottawa" w:cs="Ottawa"/>
        </w:rPr>
      </w:pPr>
      <w:r>
        <w:rPr>
          <w:rFonts w:cs="Ottawa" w:ascii="Ottawa" w:hAnsi="Ottawa"/>
          <w:b/>
        </w:rPr>
        <w:t>CONSTRUCCION POLVORIN TIPO M-8, PIGÜE, PROVINCI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INGEN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OLVORIN TIPO M-8, PIGÜE, PROVINCI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INGEN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3</w:t>
      </w:r>
    </w:p>
    <w:p>
      <w:pPr>
        <w:pStyle w:val="Normal"/>
        <w:jc w:val="right"/>
        <w:rPr>
          <w:rFonts w:ascii="Ottawa" w:hAnsi="Ottawa" w:cs="Ottawa"/>
        </w:rPr>
      </w:pPr>
      <w:r>
        <w:rPr>
          <w:rFonts w:cs="Ottawa" w:ascii="Ottawa" w:hAnsi="Ottawa"/>
          <w:b/>
        </w:rPr>
        <w:t>MODERNIZACION DE ASCENSORES EN HOSPITAL MILITAR CENTRAL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INGEN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ASCENSORES EN HOSPITAL MILITAR CENTRAL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INGEN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04/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EDUCACION Y DOCTR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incluye las actividades y tareas que hacen al Sistema de Educación y Doctrina del Ejército Argentino (SIEDE), cuya esencia es la formación y perfeccionamiento del personal de Oficiales, Suboficiales, Cadetes y Aspirantes a fin de que estos adquieran los conocimientos y destrezas necesarios para desempeñarse con eficiencia en los roles que les correspondan por grado y carg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del programa se ocupan de la formación y el perfeccionamiento de Oficiales y de Suboficiales y la formación y capacitación complementari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enumeradas anteriormente incluye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ursos en el país: cursos regulares, cursos complementarios (ámbito militar y civil) y cursos conjuntos con otras Fuerzas Armad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urso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ción de Doctrina y Publicación de Regla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de certámenes depor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bastecimiento y mantenimiento de efectos para los Institutos Milit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oyo de Transporte y Construcciones necesarios para el desarrollo de las tareas correspondientes al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se encuentra relacionada con los otros programas de la Fuerza, en particular con el programa Capacidad Operacional y Apoyos, pues capacita al personal para desempeñarse con idoneidad en las funciones que por jerarquía y rol les correspondan. Asimismo, asegura la inserción de los distintos niveles educativos en la normativa leg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Perfeccionamiento p/Soldados Volunt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Oficiales, Especialidad y Servic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cambios Profesionales con Otros Países</w:t>
            </w:r>
          </w:p>
        </w:tc>
        <w:tc>
          <w:tcPr>
            <w:tcW w:w="2552" w:type="dxa"/>
            <w:tcBorders/>
          </w:tcPr>
          <w:p>
            <w:pPr>
              <w:pStyle w:val="Normal"/>
              <w:keepNext w:val="true"/>
              <w:keepLines/>
              <w:rPr>
                <w:rFonts w:ascii="Arial" w:hAnsi="Arial" w:cs="Arial"/>
              </w:rPr>
            </w:pPr>
            <w:r>
              <w:rPr>
                <w:rFonts w:cs="Arial" w:ascii="Arial" w:hAnsi="Arial"/>
              </w:rPr>
              <w:t>Intercamb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646.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141.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757.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91.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72.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4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3.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2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58.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95.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0.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7.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5.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3.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2.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2.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45.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42.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9.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3.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8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5.2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66.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6.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9.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4.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6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1.3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11.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6.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646.8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 Personal Militar Of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 Complemen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5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5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5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8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ersonal Militar 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61.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ersonal Militar Sub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28.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57.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7.646.802</w:t>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CAPACITACION PERSONAL MILITAR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1.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2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1</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6</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2</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6</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jc w:val="right"/>
              <w:rPr>
                <w:rFonts w:ascii="Arial" w:hAnsi="Arial" w:cs="Arial"/>
              </w:rPr>
            </w:pPr>
            <w:r>
              <w:rPr>
                <w:rFonts w:cs="Arial" w:ascii="Arial" w:hAnsi="Arial"/>
              </w:rPr>
              <w:t>1.32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Profesor Titular con Dedicacion Semiexclusiva de l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4</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42</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6</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65</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4</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jc w:val="right"/>
              <w:rPr>
                <w:rFonts w:ascii="Arial" w:hAnsi="Arial" w:cs="Arial"/>
              </w:rPr>
            </w:pPr>
            <w:r>
              <w:rPr>
                <w:rFonts w:cs="Arial" w:ascii="Arial" w:hAnsi="Arial"/>
              </w:rPr>
              <w:t>3.4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16</w:t>
            </w:r>
          </w:p>
        </w:tc>
        <w:tc>
          <w:tcPr>
            <w:tcW w:w="1134" w:type="dxa"/>
            <w:tcBorders/>
          </w:tcPr>
          <w:p>
            <w:pPr>
              <w:pStyle w:val="Normal"/>
              <w:jc w:val="right"/>
              <w:rPr>
                <w:rFonts w:ascii="Arial" w:hAnsi="Arial" w:cs="Arial"/>
              </w:rPr>
            </w:pPr>
            <w:r>
              <w:rPr>
                <w:rFonts w:cs="Arial" w:ascii="Arial" w:hAnsi="Arial"/>
              </w:rPr>
              <w:t>4.7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CAPACITACION PERSONAL MILITAR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3º                                                                        </w:t>
            </w:r>
          </w:p>
        </w:tc>
        <w:tc>
          <w:tcPr>
            <w:tcW w:w="1134" w:type="dxa"/>
            <w:tcBorders/>
          </w:tcPr>
          <w:p>
            <w:pPr>
              <w:pStyle w:val="Normal"/>
              <w:jc w:val="right"/>
              <w:rPr>
                <w:rFonts w:ascii="Arial" w:hAnsi="Arial" w:cs="Arial"/>
              </w:rPr>
            </w:pPr>
            <w:r>
              <w:rPr>
                <w:rFonts w:cs="Arial" w:ascii="Arial" w:hAnsi="Arial"/>
              </w:rPr>
              <w:t>5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6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3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jc w:val="right"/>
              <w:rPr>
                <w:rFonts w:ascii="Arial" w:hAnsi="Arial" w:cs="Arial"/>
              </w:rPr>
            </w:pPr>
            <w:r>
              <w:rPr>
                <w:rFonts w:cs="Arial" w:ascii="Arial" w:hAnsi="Arial"/>
              </w:rPr>
              <w:t>2.60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39</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9</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jc w:val="right"/>
              <w:rPr>
                <w:rFonts w:ascii="Arial" w:hAnsi="Arial" w:cs="Arial"/>
              </w:rPr>
            </w:pPr>
            <w:r>
              <w:rPr>
                <w:rFonts w:cs="Arial" w:ascii="Arial" w:hAnsi="Arial"/>
              </w:rPr>
              <w:t>1.5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70</w:t>
            </w:r>
          </w:p>
        </w:tc>
        <w:tc>
          <w:tcPr>
            <w:tcW w:w="1134" w:type="dxa"/>
            <w:tcBorders/>
          </w:tcPr>
          <w:p>
            <w:pPr>
              <w:pStyle w:val="Normal"/>
              <w:jc w:val="right"/>
              <w:rPr>
                <w:rFonts w:ascii="Arial" w:hAnsi="Arial" w:cs="Arial"/>
              </w:rPr>
            </w:pPr>
            <w:r>
              <w:rPr>
                <w:rFonts w:cs="Arial" w:ascii="Arial" w:hAnsi="Arial"/>
              </w:rPr>
              <w:t>4.16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CAPACITACION COMPLE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9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Jefe de Enseñanza Elemental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on de 1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92</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9</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w:t>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rPr>
                <w:rFonts w:ascii="Arial" w:hAnsi="Arial" w:cs="Arial"/>
              </w:rPr>
            </w:pPr>
            <w:r>
              <w:rPr>
                <w:rFonts w:cs="Arial" w:ascii="Arial" w:hAnsi="Arial"/>
              </w:rPr>
              <w:t xml:space="preserve">N.M Sub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82</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96</w:t>
            </w:r>
          </w:p>
        </w:tc>
      </w:tr>
      <w:tr>
        <w:trPr/>
        <w:tc>
          <w:tcPr>
            <w:tcW w:w="6237" w:type="dxa"/>
            <w:tcBorders/>
          </w:tcPr>
          <w:p>
            <w:pPr>
              <w:pStyle w:val="Normal"/>
              <w:rPr>
                <w:rFonts w:ascii="Arial" w:hAnsi="Arial" w:cs="Arial"/>
              </w:rPr>
            </w:pPr>
            <w:r>
              <w:rPr>
                <w:rFonts w:cs="Arial" w:ascii="Arial" w:hAnsi="Arial"/>
              </w:rPr>
              <w:t xml:space="preserve">N.P MAESTRO DE GR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5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jc w:val="right"/>
              <w:rPr>
                <w:rFonts w:ascii="Arial" w:hAnsi="Arial" w:cs="Arial"/>
              </w:rPr>
            </w:pPr>
            <w:r>
              <w:rPr>
                <w:rFonts w:cs="Arial" w:ascii="Arial" w:hAnsi="Arial"/>
              </w:rPr>
              <w:t>8.47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Profesor Titular con Dedicacion Semiexclusiva de l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uxiliar de Docencia o de Investigacion o Cargo Similar de 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on de 1r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06</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6</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8</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6</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8</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7</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w:t>
            </w:r>
          </w:p>
        </w:tc>
      </w:tr>
      <w:tr>
        <w:trPr/>
        <w:tc>
          <w:tcPr>
            <w:tcW w:w="6237" w:type="dxa"/>
            <w:tcBorders/>
          </w:tcPr>
          <w:p>
            <w:pPr>
              <w:pStyle w:val="Normal"/>
              <w:rPr>
                <w:rFonts w:ascii="Arial" w:hAnsi="Arial" w:cs="Arial"/>
              </w:rPr>
            </w:pPr>
            <w:r>
              <w:rPr>
                <w:rFonts w:cs="Arial" w:ascii="Arial" w:hAnsi="Arial"/>
              </w:rPr>
              <w:t xml:space="preserve">N.M Sub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3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6</w:t>
            </w:r>
          </w:p>
        </w:tc>
      </w:tr>
      <w:tr>
        <w:trPr/>
        <w:tc>
          <w:tcPr>
            <w:tcW w:w="6237" w:type="dxa"/>
            <w:tcBorders/>
          </w:tcPr>
          <w:p>
            <w:pPr>
              <w:pStyle w:val="Normal"/>
              <w:rPr>
                <w:rFonts w:ascii="Arial" w:hAnsi="Arial" w:cs="Arial"/>
              </w:rPr>
            </w:pPr>
            <w:r>
              <w:rPr>
                <w:rFonts w:cs="Arial" w:ascii="Arial" w:hAnsi="Arial"/>
              </w:rPr>
              <w:t xml:space="preserve">N.P MAESTRO DE GR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2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jc w:val="right"/>
              <w:rPr>
                <w:rFonts w:ascii="Arial" w:hAnsi="Arial" w:cs="Arial"/>
              </w:rPr>
            </w:pPr>
            <w:r>
              <w:rPr>
                <w:rFonts w:cs="Arial" w:ascii="Arial" w:hAnsi="Arial"/>
              </w:rPr>
              <w:t>11.49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55</w:t>
            </w:r>
          </w:p>
        </w:tc>
        <w:tc>
          <w:tcPr>
            <w:tcW w:w="1134" w:type="dxa"/>
            <w:tcBorders/>
          </w:tcPr>
          <w:p>
            <w:pPr>
              <w:pStyle w:val="Normal"/>
              <w:jc w:val="right"/>
              <w:rPr>
                <w:rFonts w:ascii="Arial" w:hAnsi="Arial" w:cs="Arial"/>
              </w:rPr>
            </w:pPr>
            <w:r>
              <w:rPr>
                <w:rFonts w:cs="Arial" w:ascii="Arial" w:hAnsi="Arial"/>
              </w:rPr>
              <w:t>19.9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e programa, el Ejército Argentino desarrolla las acciones necesarias para mantener y recuperar la salud psicofísica del personal de oficiales, suboficiales, alumnos de Institutos Militares y soldados. Por otra parte, se brinda apoyo a la comunidad cuando las circunstancias así lo requier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específicas son desarrolladas en  los Hospitales Militares y otras instalaciones de la Sanidad Militar que la Fuerza posee distribuidas en el territori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se desarrolla mediante una sola actividad, homónima de la categoría de mayor nivel, la cual comprend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atención sanitaria de todo el pers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abastecimiento de todos los tipos de insumos de sa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abastecimiento y mantenimiento del equipamiento bioméd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jecución de los reconocimientos médicos de ingreso a la Fuerza y los periódicos que se realizan al personal de cuadros y soldados volun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rograma, posee una estrecha relación con el programa Capacidad Operacional y Apoyos, a través del Subsistema de Sanidad de Campaña, estructura básica para la evacuación y hospitalización del personal desplegado en actividades operacionales y con el programa Formación y Capacitación, a través de la selección y formación de Personal Militar de Oficiales y Suboficiales para cubrir roles específicos de sanidad (médicos, bioquímicos, odontólogos, enfermeros universitarios, enfermeros generales, etc.), y de administración hospital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permite instrumentar el desarrollo de actividades educativas y residencias médicas en estrecha y recíproca colaboración con centros de estudios superiores de todo el país.</w:t>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Postul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a Pacientes con Enfermedades Crónicas</w:t>
            </w:r>
          </w:p>
        </w:tc>
        <w:tc>
          <w:tcPr>
            <w:tcW w:w="2552" w:type="dxa"/>
            <w:tcBorders/>
          </w:tcPr>
          <w:p>
            <w:pPr>
              <w:pStyle w:val="Normal"/>
              <w:keepNext w:val="true"/>
              <w:keepLines/>
              <w:rPr>
                <w:rFonts w:ascii="Arial" w:hAnsi="Arial" w:cs="Arial"/>
              </w:rPr>
            </w:pPr>
            <w:r>
              <w:rPr>
                <w:rFonts w:cs="Arial" w:ascii="Arial" w:hAnsi="Arial"/>
              </w:rPr>
              <w:t>Paciente Cró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con Tratamiento Prolongado</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242.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90.6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997.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56.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79.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9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4.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83.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38.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3.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3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28.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6.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9.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0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1.8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15.0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99.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242.5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MONTA Y VETER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MONTA Y VETERIN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centra las actividades relacionadas con la producción agrícola-ganadera y la obtención, almacenamiento, transporte, mantenimiento y comercialización de efectos de veterinaria. También incluye el abastecimiento de ganado necesario para el sostén de Unidades Históricas (Regimiento de Granaderos a Caballo) y Operacionales (dependientes de las Brigadas de Montaña y Mo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e programa, y relacionado con el abastecimiento de ganado, se incluye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cría y provisión de ganado, principalmente caballar y mular con destino a las unidades nombradas anteriorm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cría y comercialización de ganado vacuno y ov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cría y adiestramiento de ejemplares caninos de uso específ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agregar, que el producido de las actividades agrícolas es destinado a la comercialización y autoabastecimiento.</w:t>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Agrícol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Ganadera</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83.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90.8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90.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5.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7.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7.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92.7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31.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5.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23.0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3.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83.6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ASTRERIA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reúne todas las tareas relacionadas con la producción y comercialización de vestuario y equipo para uso militar en el Ejército Argentino, las cuales son desarrolladas, fundamentalmente, a través de los distintos talleres e instalaciones dependientes de la sastrería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roducción incluye también la confección y venta de efectos específicos de vestuario y equipo para uso de fuerzas de seguridad y policiales, en función de los requerimientos que dichas organizaciones efectúan y de la propia capacidad de producción.</w:t>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ercializ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mercialización de Uniformes</w:t>
            </w:r>
          </w:p>
        </w:tc>
        <w:tc>
          <w:tcPr>
            <w:tcW w:w="2552" w:type="dxa"/>
            <w:tcBorders/>
          </w:tcPr>
          <w:p>
            <w:pPr>
              <w:pStyle w:val="Normal"/>
              <w:keepNext w:val="true"/>
              <w:keepLines/>
              <w:rPr>
                <w:rFonts w:ascii="Arial" w:hAnsi="Arial" w:cs="Arial"/>
              </w:rPr>
            </w:pPr>
            <w:r>
              <w:rPr>
                <w:rFonts w:cs="Arial" w:ascii="Arial" w:hAnsi="Arial"/>
              </w:rPr>
              <w:t>Uni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Uniformes</w:t>
            </w:r>
          </w:p>
        </w:tc>
        <w:tc>
          <w:tcPr>
            <w:tcW w:w="2552" w:type="dxa"/>
            <w:tcBorders/>
          </w:tcPr>
          <w:p>
            <w:pPr>
              <w:pStyle w:val="Normal"/>
              <w:keepNext w:val="true"/>
              <w:keepLines/>
              <w:rPr>
                <w:rFonts w:ascii="Arial" w:hAnsi="Arial" w:cs="Arial"/>
              </w:rPr>
            </w:pPr>
            <w:r>
              <w:rPr>
                <w:rFonts w:cs="Arial" w:ascii="Arial" w:hAnsi="Arial"/>
              </w:rPr>
              <w:t>Uni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niformes</w:t>
            </w:r>
          </w:p>
        </w:tc>
        <w:tc>
          <w:tcPr>
            <w:tcW w:w="2552" w:type="dxa"/>
            <w:tcBorders/>
          </w:tcPr>
          <w:p>
            <w:pPr>
              <w:pStyle w:val="Normal"/>
              <w:keepNext w:val="true"/>
              <w:keepLines/>
              <w:rPr>
                <w:rFonts w:ascii="Arial" w:hAnsi="Arial" w:cs="Arial"/>
              </w:rPr>
            </w:pPr>
            <w:r>
              <w:rPr>
                <w:rFonts w:cs="Arial" w:ascii="Arial" w:hAnsi="Arial"/>
              </w:rPr>
              <w:t>Uni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9.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8.0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8.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6.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7.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3.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1.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2.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79.9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Header"/>
        <w:tabs>
          <w:tab w:val="clear" w:pos="4419"/>
          <w:tab w:val="clear" w:pos="8838"/>
        </w:tabs>
        <w:rPr>
          <w:rFonts w:ascii="Switzerland" w:hAnsi="Switzerland" w:cs="Switzerland"/>
        </w:rPr>
      </w:pPr>
      <w:r>
        <w:rPr>
          <w:rFonts w:cs="Switzerland" w:ascii="Switzerland" w:hAnsi="Switzerland"/>
        </w:rPr>
      </w:r>
      <w:r>
        <w:br w:type="page"/>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1.073.54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528.24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5.3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930.43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56.19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974.23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003.97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5.003.97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7.871.5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663.0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40.9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28.49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449.40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2.40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72.99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1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3.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5.003.976</w:t>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8.625.00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55.92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845.49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797.85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85</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378.97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78.97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78.97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5.003.976</w:t>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13.42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61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61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9.81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9.818</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12.89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12.89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12.897</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89.478</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9.478</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9.478</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7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468.803</w:t>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5.003.9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86.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095.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56.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974.2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9.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s Nav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2.4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986.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32.3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179.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99.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36.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20.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8.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5.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0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8.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2.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7.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7.7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3.2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9.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54.0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66.5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5.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6.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986.3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67.3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9.5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gregadurías y Representaciones Navales en el Exterior</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29.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2.986.387</w:t>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Art.6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A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GREGADURIAS Y REPRESENTACIONES NAVALE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TELIGENCIA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ejecución de Operaciones Navales, es esencial al cumplimiento de la misión de la Armada, tanto en el aspecto de la preparación para la Defensa, como en el cumplimiento del control del mar y en el apoyo a la comunidad, siendo estas competencias prioritarias de la Institu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on competencias de la Arma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La contribución con la Defensa Nacional en su ámbito específico, a través del alistamiento de las unidades navales, aeronavales, de Infantería de Marina y su personal, en condiciones tales que le permitan cumplir las tareas derivadas de la misión asignad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ol del mar que comprende la vigilancia y el control sobre los espacios fluviales y marítimos nacionales y de interés nacional, para contribuir a asegurar la soberanía de la Nación, la conservación y el uso adecuado de sus recursos, el mantenimiento del orden jurídico, la preservación de la vida humana, bienes y medio ambiente. El espacio de interés se extiende mas allá del límite de la Zona Económica Exclusiva, en todo lo atinente al cumplimiento de los tratados, convenios y acuerdos internacionales y el mantenimiento de los derechos y obligaciones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desarrollo de acciones en apoyo de la política exterior de la Nación, particularmente en lo que se refiere 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567" w:hanging="284"/>
        <w:jc w:val="both"/>
        <w:rPr>
          <w:rFonts w:ascii="Switzerland" w:hAnsi="Switzerland" w:cs="Switzerland"/>
        </w:rPr>
      </w:pPr>
      <w:r>
        <w:rPr>
          <w:rFonts w:cs="Switzerland" w:ascii="Switzerland" w:hAnsi="Switzerland"/>
        </w:rPr>
        <w:t>-</w:t>
        <w:tab/>
        <w:t>La participación en operaciones de mantenimiento de paz, coaliciones multinacionales en el marco de las Naciones Unidas, de ayuda humanitaria y protección del medio ambiente.</w:t>
      </w:r>
    </w:p>
    <w:p>
      <w:pPr>
        <w:pStyle w:val="Textosinformato"/>
        <w:spacing w:lineRule="auto" w:line="288"/>
        <w:ind w:left="567" w:hanging="284"/>
        <w:jc w:val="both"/>
        <w:rPr>
          <w:rFonts w:ascii="Switzerland" w:hAnsi="Switzerland" w:cs="Switzerland"/>
        </w:rPr>
      </w:pPr>
      <w:r>
        <w:rPr>
          <w:rFonts w:cs="Switzerland" w:ascii="Switzerland" w:hAnsi="Switzerland"/>
        </w:rPr>
      </w:r>
    </w:p>
    <w:p>
      <w:pPr>
        <w:pStyle w:val="Textosinformato"/>
        <w:spacing w:lineRule="auto" w:line="288"/>
        <w:ind w:left="567" w:hanging="284"/>
        <w:jc w:val="both"/>
        <w:rPr>
          <w:rFonts w:ascii="Switzerland" w:hAnsi="Switzerland" w:cs="Switzerland"/>
        </w:rPr>
      </w:pPr>
      <w:r>
        <w:rPr>
          <w:rFonts w:cs="Switzerland" w:ascii="Switzerland" w:hAnsi="Switzerland"/>
        </w:rPr>
        <w:t>-</w:t>
        <w:tab/>
        <w:t>La intervención en el accionar conjunto y en operaciones combinadas con otros países.</w:t>
      </w:r>
    </w:p>
    <w:p>
      <w:pPr>
        <w:pStyle w:val="Textosinformato"/>
        <w:spacing w:lineRule="auto" w:line="288"/>
        <w:ind w:left="567" w:hanging="284"/>
        <w:jc w:val="both"/>
        <w:rPr>
          <w:rFonts w:ascii="Switzerland" w:hAnsi="Switzerland" w:cs="Switzerland"/>
        </w:rPr>
      </w:pPr>
      <w:r>
        <w:rPr>
          <w:rFonts w:cs="Switzerland" w:ascii="Switzerland" w:hAnsi="Switzerland"/>
        </w:rPr>
      </w:r>
    </w:p>
    <w:p>
      <w:pPr>
        <w:pStyle w:val="Textosinformato"/>
        <w:spacing w:lineRule="auto" w:line="288"/>
        <w:ind w:left="567" w:hanging="284"/>
        <w:jc w:val="both"/>
        <w:rPr>
          <w:rFonts w:ascii="Switzerland" w:hAnsi="Switzerland" w:cs="Switzerland"/>
        </w:rPr>
      </w:pPr>
      <w:r>
        <w:rPr>
          <w:rFonts w:cs="Switzerland" w:ascii="Switzerland" w:hAnsi="Switzerland"/>
        </w:rPr>
        <w:t>-</w:t>
        <w:tab/>
        <w:t>La intervención y coordinación en convenios Internacionales como el tratado de Paz y Amistad con la República de Chile y los Acuerdos de Madrid con relación a las Islas Malv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apoyo logístico a la actividad antártica y reabastecimiento de las bases y refugios antárticos, en virtud de lo establecido en la Ley Nº 18.513 aprobada por Decreto Nº 2316/90.</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desarrollo de acciones en apoyo de la comunidad, particularmente en lo que se refiere a: la participación en cursos, planeamiento y/o coordinación con el Sistema Federal de Emergencias y/o con organizaciones de protección civil, y del medio ambiente ante catástrof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cuanto a la relación con otros programas, existe una íntima relación con los programas Sanidad Naval y Formación y Capacitación Naval, por ser precisamente el elemento humano el medio más valioso para la ejecución de las operaciones.</w:t>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Aéreo de los Espacios Marítimos y Fluviale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os Espacios Marítimos e  Hidrovía</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565.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404.8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090.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068.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97.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49.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62.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4.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3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0.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7.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2.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2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609.9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11.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6.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12.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1.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7.2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0.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7.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1.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84.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9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mpuerta Corrediza Dique Carena 2 - Arsenal Naval Puerto Belgrano Fase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y Reparación Rompe Hielos Almirante Iriz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sta en Seco y Reparación de la Boca de Dique de Carena 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Integral del Dique de Carena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095.1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Navales</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69.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958.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292.7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3.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45.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uperación de Medios</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Compuerta Corrediza Dique Carena 2 - Arsenal Naval Puerto Belgrano Etapa II</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cuperación y Reparación Rompe Hielos Almirante Iriz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uesta en Seco y Reparación de la Boca de Dique de Carena 2</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paración Integral del Dique de Carena 1</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7.095.110</w:t>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NAV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 NAV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2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5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POLICIA DE ESTABLECIMIENTOS NAV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de Estaciones Navales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inspect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1r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2d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TEMPORARIO DE LAS FF. A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 NAV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4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ENTIFICO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1 Clase I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COMPUERTA CORREDIZA DIQUE CARENA 2 - ARSENAL NAVAL PUERTO BELGRANO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MPUERTA CORREDIZA DIQUE CARENA 2 - ARSENAL NAVAL PUERTO BELGRANO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8</w:t>
            </w:r>
          </w:p>
        </w:tc>
        <w:tc>
          <w:tcPr>
            <w:tcW w:w="1049" w:type="dxa"/>
            <w:tcBorders/>
          </w:tcPr>
          <w:p>
            <w:pPr>
              <w:pStyle w:val="Normal"/>
              <w:jc w:val="center"/>
              <w:rPr>
                <w:rFonts w:ascii="Arial" w:hAnsi="Arial" w:cs="Arial"/>
                <w:sz w:val="16"/>
              </w:rPr>
            </w:pPr>
            <w:r>
              <w:rPr>
                <w:rFonts w:cs="Arial" w:ascii="Arial" w:hAnsi="Arial"/>
                <w:sz w:val="16"/>
              </w:rPr>
              <w:t>01/07/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p>
            <w:pPr>
              <w:pStyle w:val="Normal"/>
              <w:jc w:val="right"/>
              <w:rPr>
                <w:rFonts w:ascii="Arial" w:hAnsi="Arial" w:cs="Arial"/>
                <w:sz w:val="16"/>
              </w:rPr>
            </w:pPr>
            <w:r>
              <w:rPr>
                <w:rFonts w:cs="Arial" w:ascii="Arial" w:hAnsi="Arial"/>
                <w:sz w:val="16"/>
              </w:rPr>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CUPERACION Y REPARACION ROMPE HIELOS ALMIRANTE IRIZ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Y REPARACION ROMPE HIELOS ALMIRANTE IRIZ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2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PUESTA EN SECO Y REPARACION DE LA BOCA DE DIQUE DE CARENA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STA EN SECO Y REPARACION DE LA BOCA DE DIQUE DE CARENA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9</w:t>
            </w:r>
          </w:p>
        </w:tc>
        <w:tc>
          <w:tcPr>
            <w:tcW w:w="1049" w:type="dxa"/>
            <w:tcBorders/>
          </w:tcPr>
          <w:p>
            <w:pPr>
              <w:pStyle w:val="Normal"/>
              <w:jc w:val="center"/>
              <w:rPr>
                <w:rFonts w:ascii="Arial" w:hAnsi="Arial" w:cs="Arial"/>
                <w:sz w:val="16"/>
              </w:rPr>
            </w:pPr>
            <w:r>
              <w:rPr>
                <w:rFonts w:cs="Arial" w:ascii="Arial" w:hAnsi="Arial"/>
                <w:sz w:val="16"/>
              </w:rPr>
              <w:t>28/09/2012</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EPARACION INTEGRAL DEL DIQUE DE CARENA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INTEGRAL DEL DIQUE DE CARENA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2/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de Sanidad Naval es el encargado de determinar y mantener la aptitud psicofísica del personal militar de la Armada, de la asistencia medica integral de los damnificados por accidentes de trabajo y enfermedades profesionales y del apoyo sanitario a las operaciones milita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efecto de este programa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cometido se cumple a través de los Hospitales Navales de Ushuaia, Puerto Belgrano, y el Hospital Naval Pedro Mallo, atendiendo al personal militar en actividad y mediante el empleo de su capacidad remanente. Las camas disponibles en el sistema suman 650, pudiéndose habilitar en caso de emergencia hasta 900 ca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odos los hospitales navales cuentan con servicio de cámara hiperbárica; actualmente prestan servicio a la comunidad en el tratamiento de pacientes intoxicados por monóxido de carbono y otras enfermedades que tienen a este tratamiento como principal medio terapéuti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tícipes de la actividad sanitaria nacional, los hospitales siempre han sido escuela de residentes médicos, constituyen la herramienta fundamental para la capacitación y adiestramiento del personal de la Sanidad Nav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Hospital Naval Pedro Mallo, asociado a la Facultad de Medicina de la Universidad de Buenos Aires, participa en la formación de los alumnos a través de su unidad docente hospitalaria y desarrolla diversos cursos de postgrado, contribuyendo eficazmente la capacitación y adiestramiento médico. Asimismo, integra el Sistema de Defensa Civil, interviniendo en la atención de víctimas por catástrofes y/o radia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irección de Sanidad Naval, a través de su Departamento de Apoyo a las Operaciones, entiende en los aspectos doctrinarios, en la instrucción y el alistamiento para el apoyo al combate, las misiones de paz, las de ayuda humanitaria y las operaciones de adiestramiento de la Arma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s enfermerías navales complementan el sistema sanitario de la Armada interviniendo en la atención de la salud y determinación de la aptitud del pers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a Dirección de Sanidad desarrolla la prevención de las enfermedades a través de la implementación del plan anual de vacunación y la promoción de la salud mediante el desarrollo de campañas sanitarias. Por otra parte, dicha Dirección efectúa los exámenes médicos para el personal civil (Decreto Nº 214/06) de las Fuerzas Armada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56.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45.4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825.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15.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6.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8.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4.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7.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87.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8.8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1.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7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7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856.1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1º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celeración en los procesos de cambio producidos en la sociedad, han impulsado y hasta obligado a una permanente actualización de los conocimientos y a la revisión de la manera de abordarlos en los más diversos ámbitos: científico, educativo, tecnológico y profes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partir de este desafío, la Armada se ha planteado la necesidad de una estrategia global para la consolidación de su Proyecto Educativo mediante una gestión orientada a la calidad, atendiendo a los requerimientos de la Institución y acorde con las necesidades individuales y sociales en un marco de integridad formativa. El programa tiene por objetivo garantizar la formación, capacitación y perfeccionamiento del Personal Militar, Civil, de la Marina Mercante y Liceos Nav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servicio naval, en procura de esa idoneidad, exige que el sistema educativo perfeccione la personalidad, priorizando las cualidades morales y la honestidad intelectual requeridas ambas para todo desempeño profesional, al tiempo que incrementa y actualiza los conocimientos de su personal, de modo tal, que al cesar en el servicio activo, cada individuo pueda reintegrarse con plenitud y provecho, al seno de la socie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contexto, y con el fin de satisfacer las necesidades del quehacer  institucional, el sistema se estructura en el nivel Superior Universitario, bajo la órbita del Instituto Universitario Naval según Ley de Educación Superior Nº 24.521. En este ámbito se desarrolla el Personal Militar de Oficiales y Civil de la Marina Merca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aclarar que conforme a necesidades del servicio naval la institución complementa el cuadro de oficiales del Personal Militar con jóvenes profesionales, de determinadas especialidades, egresados de universidades nacionales que decidan incorporarse a las filas de la Armada. Para ello se cuenta con el Curso de Integración Naval (CUIN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cción del Instituto Universitario Naval se materializa a través de programas de investigación y actividades de extensión en el campo de la profesión naval, de las ciencias del mar y de los intereses marítimos. En las mencionadas actividades de extensión se amplía la oferta educativa, incluyendo al ámbito civil, con cursos de postgrados a nivel de maestrías y otras actividades extracurriculares. En este contexto también se mantienen activos múltiples convenios con empresas, universidades y organizaciones para el mutuo aprovechamiento de oportunidades en el campo educativ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Habiéndose concluido satisfactoriamente la evaluación institucional ante la Comisión Nacional de Evaluación y Acreditación Universitaria (CONEAU), el actual desarrollo del Instituto Universitario Naval permitirá en el corto plazo incorporar bajo su órbita y con una visión integradora la conducción de todo el Sistema Educativo Nav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continuación se indican las Unidades Académicas (nivel Superior Universitario) y los Centros de Investigación Asociados que lo compone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Unidades Académic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Naval Militar: otorga títulos de grado conforme la especialidad del cuerpo/escalafón correspondiente y título profes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Oficiales de la Armada: otorga títulos de grado conforme la especialidad del cuerpo/escalafón correspondiente como así también títulos de postgrado.</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Guerra Naval: otorga títulos de postgrado (maestrías).</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Nacional de Náutica: otorga títulos de grado conforme la especialidad del cuerpo/escalafón correspondiente y título profes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Ciencias del Mar: otorga título de grad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jc w:val="both"/>
        <w:rPr>
          <w:rFonts w:ascii="Switzerland" w:hAnsi="Switzerland" w:cs="Switzerland"/>
        </w:rPr>
      </w:pPr>
      <w:r>
        <w:rPr>
          <w:rFonts w:cs="Switzerland" w:ascii="Switzerland" w:hAnsi="Switzerland"/>
        </w:rPr>
        <w:t>Centros de Investigación Asoci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rvicio de Hidrografía Naval</w:t>
      </w:r>
    </w:p>
    <w:p>
      <w:pPr>
        <w:pStyle w:val="Textosinformato"/>
        <w:spacing w:lineRule="auto" w:line="288"/>
        <w:ind w:left="284" w:hanging="284"/>
        <w:jc w:val="both"/>
        <w:rPr>
          <w:rFonts w:ascii="Switzerland" w:hAnsi="Switzerland" w:cs="Switzerland"/>
        </w:rPr>
      </w:pPr>
      <w:r>
        <w:rPr>
          <w:rFonts w:cs="Switzerland" w:ascii="Switzerland" w:hAnsi="Switzerland"/>
        </w:rPr>
        <w:t>-</w:t>
        <w:tab/>
        <w:t>Departamento Estudios Históricos Navales</w:t>
      </w:r>
    </w:p>
    <w:p>
      <w:pPr>
        <w:pStyle w:val="Textosinformato"/>
        <w:spacing w:lineRule="auto" w:line="288"/>
        <w:ind w:left="284" w:hanging="284"/>
        <w:jc w:val="both"/>
        <w:rPr>
          <w:rFonts w:ascii="Switzerland" w:hAnsi="Switzerland" w:cs="Switzerland"/>
        </w:rPr>
      </w:pPr>
      <w:r>
        <w:rPr>
          <w:rFonts w:cs="Switzerland" w:ascii="Switzerland" w:hAnsi="Switzerland"/>
        </w:rPr>
        <w:t>-</w:t>
        <w:tab/>
        <w:t>Sede Naval de Investigación y Estudios Estratégicos</w:t>
      </w:r>
    </w:p>
    <w:p>
      <w:pPr>
        <w:pStyle w:val="Textosinformato"/>
        <w:spacing w:lineRule="auto" w:line="288"/>
        <w:ind w:left="284" w:hanging="284"/>
        <w:jc w:val="both"/>
        <w:rPr>
          <w:rFonts w:ascii="Switzerland" w:hAnsi="Switzerland" w:cs="Switzerland"/>
        </w:rPr>
      </w:pPr>
      <w:r>
        <w:rPr>
          <w:rFonts w:cs="Switzerland" w:ascii="Switzerland" w:hAnsi="Switzerland"/>
        </w:rPr>
        <w:t>-</w:t>
        <w:tab/>
        <w:t>Hospital Naval Buenos Aires “Cirujano Mayor  Dr. Pedro Mall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lo que respecta al nivel Superior (Tecnicaturas y Enfermería Profesional) la formación y perfeccionamiento, del Personal Militar de Suboficiales, se desarrolla con las modalidades propias del perfil profesional que corresponda a la jerarquía, escalafón, orientación y capacitación; todo ello ajustado a lo dispuesto en la Ley Nº 24.521 (Ley de Educación Superior) y la Ley Nº 26.058 (Ley de Educación Técnico Profes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nivel se imparte en la Escuela de Suboficiales de la Armada en la cual se dictan diecisiete Tecnicaturas Superiores. Cabe señalar que los veintiocho escalafónes /orientaciones que aun no alcanzaron el nivel Superior, se imparten en la misma escuela con Nivel Secundario. La Escuela de Suboficiales de la Armada otorga a sus egresados el título académico y el título profes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Personal de Suboficiales en actividad, que a la fecha y por distintas circunstancias no poseen título de nivel secundario, la Institución brinda la oportunidad de lograrlo a través del Servicio Abierto de Nivel Medio (SAMN) posibilitándole cumplir con las exigencias reglamentarias de ascenso según Ley Nº 24.948/98 de Reestructuración de las Fuerzas Armadas y tener igualdad de oportunidades respecto a los actuales egres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el concepto de capacitación continua, se complementa el perfeccionamiento del Personal Militar con cursos que se dictan en la Escuela de Técnicas y Tácticas Navales y Escuela de Submarinos y Buceo. Existen opciones institucionales para el cambio de carrera de Suboficial a Oficial mediante la realización del denominado Curso de Ascenso de Suboficial a Ofic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nivel secundario se cuenta con otros niveles formativos que se desarrollan en los dos Liceos Navales. Estos institutos otorgan a sus egresados tanto el título académico como profes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ctividad académica de la Marina Mercante incluye no sólo la formación, capacitación y perfeccionamiento en la Escuela Nacional de Náutica, Escuela Nacional Fluvial  y Escuela Nacional de Pesca, sino la titulación de todo el personal embarcado de la Marina Merca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partir del Decreto Nº 1.106/05, por el cual se incorpora al Personal Civil de las Fuerzas Armadas (Ley Nº 20.239) al régimen de Administración Pública Nacional, se generan obligaciones de capacitación por parte de la Institución (Ley Nº 25.164), que se materializan con el Plan Institucional de Capacitación (plurianual) y el Plan Operativo de Capacitación (anu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último y con el objeto de satisfacer las necesidades de capacitación continua se esta desarrollando la modalidad de Educación a Distancia en el ámbito del Sistema Educativo Naval.</w:t>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Culminación del Nivel Medio Educativ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l  Personal de la  Marina Mercante</w:t>
            </w:r>
          </w:p>
        </w:tc>
        <w:tc>
          <w:tcPr>
            <w:tcW w:w="2552" w:type="dxa"/>
            <w:tcBorders/>
          </w:tcPr>
          <w:p>
            <w:pPr>
              <w:pStyle w:val="Normal"/>
              <w:keepNext w:val="true"/>
              <w:keepLines/>
              <w:rPr>
                <w:rFonts w:ascii="Arial" w:hAnsi="Arial" w:cs="Arial"/>
              </w:rPr>
            </w:pPr>
            <w:r>
              <w:rPr>
                <w:rFonts w:cs="Arial" w:ascii="Arial" w:hAnsi="Arial"/>
              </w:rPr>
              <w:t>Personal Merca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 Profesionales y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l Personal  de Tropa Volun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Liceos Nav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l Personal  Militar</w:t>
            </w:r>
          </w:p>
        </w:tc>
        <w:tc>
          <w:tcPr>
            <w:tcW w:w="2552" w:type="dxa"/>
            <w:tcBorders/>
          </w:tcPr>
          <w:p>
            <w:pPr>
              <w:pStyle w:val="Normal"/>
              <w:keepNext w:val="true"/>
              <w:keepLines/>
              <w:rPr>
                <w:rFonts w:ascii="Arial" w:hAnsi="Arial" w:cs="Arial"/>
              </w:rPr>
            </w:pPr>
            <w:r>
              <w:rPr>
                <w:rFonts w:cs="Arial" w:ascii="Arial" w:hAnsi="Arial"/>
              </w:rPr>
              <w:t>Personal I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para la Culminación del Nivel Medio Educativo</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Cadetes Liceos Navales</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391.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343.8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3.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13.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2.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37.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3.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3.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47.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6.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88.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17.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1.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0.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6.7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7.4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7.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2.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lojamiento para  Personal Milit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2.9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2.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Centro de Investigación Educación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Liceo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y Urbanización para el Complejo Educativo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974.2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Perfeccionamiento Personal de Of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de 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Perfeccionamiento Personal de 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19.4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Personal de Sub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99.4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4.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Formación y Capacitación</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47.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Alojamiento para Personal Milit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2.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la Escuela de Guerra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l Liceo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ervicios y Urbanización para el Complejo Educativo Naval</w:t>
            </w:r>
          </w:p>
        </w:tc>
        <w:tc>
          <w:tcPr>
            <w:tcW w:w="2268"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2.974.237</w:t>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PERFECCIONAMIENTO PERSONAL DE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PERFECCIONAMIENTO PERSONAL DE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1º                                                                        </w:t>
            </w:r>
          </w:p>
        </w:tc>
        <w:tc>
          <w:tcPr>
            <w:tcW w:w="1134" w:type="dxa"/>
            <w:tcBorders/>
          </w:tcPr>
          <w:p>
            <w:pPr>
              <w:pStyle w:val="Normal"/>
              <w:jc w:val="right"/>
              <w:rPr>
                <w:rFonts w:ascii="Arial" w:hAnsi="Arial" w:cs="Arial"/>
              </w:rPr>
            </w:pPr>
            <w:r>
              <w:rPr>
                <w:rFonts w:cs="Arial" w:ascii="Arial" w:hAnsi="Arial"/>
              </w:rPr>
              <w:t>6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CAPACITACION COMPLE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 FORMACION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jc w:val="right"/>
              <w:rPr>
                <w:rFonts w:ascii="Arial" w:hAnsi="Arial" w:cs="Arial"/>
              </w:rPr>
            </w:pPr>
            <w:r>
              <w:rPr>
                <w:rFonts w:cs="Arial" w:ascii="Arial" w:hAnsi="Arial"/>
              </w:rPr>
              <w:t>2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O.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U.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S.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M.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H.Cat. N.U.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399</w:t>
            </w:r>
          </w:p>
        </w:tc>
      </w:tr>
      <w:tr>
        <w:trPr/>
        <w:tc>
          <w:tcPr>
            <w:tcW w:w="6237" w:type="dxa"/>
            <w:tcBorders/>
          </w:tcPr>
          <w:p>
            <w:pPr>
              <w:pStyle w:val="Normal"/>
              <w:rPr>
                <w:rFonts w:ascii="Arial" w:hAnsi="Arial" w:cs="Arial"/>
              </w:rPr>
            </w:pPr>
            <w:r>
              <w:rPr>
                <w:rFonts w:cs="Arial" w:ascii="Arial" w:hAnsi="Arial"/>
              </w:rPr>
              <w:t xml:space="preserve">Docentes - H.Cat. N.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766</w:t>
            </w:r>
          </w:p>
        </w:tc>
      </w:tr>
      <w:tr>
        <w:trPr/>
        <w:tc>
          <w:tcPr>
            <w:tcW w:w="6237" w:type="dxa"/>
            <w:tcBorders/>
          </w:tcPr>
          <w:p>
            <w:pPr>
              <w:pStyle w:val="Normal"/>
              <w:rPr>
                <w:rFonts w:ascii="Arial" w:hAnsi="Arial" w:cs="Arial"/>
              </w:rPr>
            </w:pPr>
            <w:r>
              <w:rPr>
                <w:rFonts w:cs="Arial" w:ascii="Arial" w:hAnsi="Arial"/>
              </w:rPr>
              <w:t xml:space="preserve">Docentes - H.Cat. N.M.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557</w:t>
            </w:r>
          </w:p>
        </w:tc>
      </w:tr>
      <w:tr>
        <w:trPr/>
        <w:tc>
          <w:tcPr>
            <w:tcW w:w="6237" w:type="dxa"/>
            <w:tcBorders/>
          </w:tcPr>
          <w:p>
            <w:pPr>
              <w:pStyle w:val="Normal"/>
              <w:rPr>
                <w:rFonts w:ascii="Arial" w:hAnsi="Arial" w:cs="Arial"/>
              </w:rPr>
            </w:pPr>
            <w:r>
              <w:rPr>
                <w:rFonts w:cs="Arial" w:ascii="Arial" w:hAnsi="Arial"/>
              </w:rPr>
              <w:t xml:space="preserve">Docentes - H.Cat. N.P.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7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07</w:t>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ALOJAMIENTO PARA PERSONAL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LOJAMIENTO PARA PERSONAL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4</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DE LA ESCUELA DE GUERRA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CENTO DE INVESTIGACION EDUCACION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4</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DEL LICE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ICE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5</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SERVICIOS Y URBANIZACION PARA EL COMPLEJO EDUCATIV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PERSON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ERVICIOS Y URBANIZACION PARA EL COMPLEJO EDUCATIV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PERSON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HIDROGRAFIA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Servicio de Hidrografía Naval transferido al Ministerio de Defensa mediante el Decreto Nº 788/2007.</w:t>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9.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0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7.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6.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09.5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TRANSPORTES NAV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OPERACIONES NAV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omando de Transportes Navales fue creado por Decreto del Poder Ejecutivo Nacional Nº 6.340 del año 1952. Su misión es la de utilizar, dirigir y operar los transportes navales a fin de satisfacer los requerimientos de transporte marítimo para el sostén logístico y operacional de la Armada y de las otras Fuerzas Armadas de la N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decreto citado establece que los transportes navales podrán ser empleados circunstancialmente en tráfico marítimo de interés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corde con los fundamentos que le dieron origen, este Comando desarrolla tareas de sostén logístico a las operaciones, el fomento de los puertos del litoral y ejecuta el transporte marítimo de interés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mando consta en la actualidad de tres Unidades Compon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Transporte ARA Cabo de Horn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nsporte ARA Canal Beag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nsporte ARA Ingeniero Julio Krau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dos primeros son buques de carga general clase Costa Sur, que pueden transportar hasta 5000 toneladas de carga sólida por viaje, ambos cuentan con grúas propias que le permiten efectuar descargas a muelle sin necesidad de contar con otro tipo de elementos de elevación por parte de la Termin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Ingeniero Krause es un buque tanque que puede transportar hasta 5000 metros cúbicos de cargas líquidas y que tiene prevista una maniobra para poder reaprovisionar por popa a otros buques en el mar.</w:t>
      </w:r>
    </w:p>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 Líquid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Carga Sólid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2.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0.4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54.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0.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6.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2.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2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1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82.4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 SERV. TRANSPORTES NAV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3.6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6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6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3.600</w:t>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r>
        <w:br w:type="page"/>
      </w:r>
    </w:p>
    <w:p>
      <w:pPr>
        <w:pStyle w:val="Heading1"/>
        <w:rPr/>
      </w:pPr>
      <w:r>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1.174.00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178.83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95.169</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212.17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08.45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03.716</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639.57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39.57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025.74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1.025.74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1.333.5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541.72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667.8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84.9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9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92.20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6.08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3.65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2.46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1.025.742</w:t>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1.369.61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552.81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541.72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010.034</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79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56.13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56.13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2.13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1.025.742</w:t>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08.95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2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2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9.73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70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64.01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59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59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76.42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76.423</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2.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1.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37.233</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233</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7.334</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89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92.207</w:t>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1.025.7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6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509.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 Aéreo de Fom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2.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yo a la Actividad Aére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74.4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08.4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tación y Formación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03.7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Meteorológ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62.4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a categoría programática se incluyen las actividades específicas de dirección y conducción, gestión económico-financiera de la Fuerza Aérea y atención a delegaciones y agregadurías aeronáuticas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y conducción abarca las siguientes fun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aborar, proponer y actualizar las políticas de personal y de instrucción, así como realizar el planeamiento estratégico militar en lo referente a los intereses aeronáutic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sesorar sobre modificación de leyes y reglamentacio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l planeamiento, la doctrina básica de conducción y fiscalización de los procedimi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la elaboración de la doctrina conjunta y combinada y centralizar la organización de los medios con que cuenta las fuerzas armadas para su actuación en los ámbitos específicos, conjuntos y combin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lanificar y asesorar el desarrollo de actividades administrativas, operativas y técnicas referidas al factor militar y su incidencia sobre 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esorar y asistir al jefe del Estado Mayor General, y al personal jerarquico de la fuerza, incluyendo asimismo a los organismos dependientes, en todas las cuestiones jurídicas en que correspon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umir la representación y defensa de la Fuerza Aére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la gestión económica y financiera contempla la programación, planificación, presupuestación, ejecución y control en la administración de los recursos y los gastos asignados, a efectos de lograr la mayor economía, eficiencia y eficacia en el uso d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atinente a las delegaciones y agregadurías aeronáuticas en el exterior, las mismas configuran la representación de la Fuerza Aérea Argentina en el exterior y el canal normal de vinculación con la Fuerza Aérea del país ante el cual se encuentran acreditadas. Asimismo asesora, en los aspectos aeronáuticos de su competencia. al jefe de la misión diplomática en la cual revis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66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99.9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78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77.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11.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39.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4.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4.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47.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7.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2.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7.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2.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2.3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5.7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73.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7.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7.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6.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5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5.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4.2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6.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6.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1.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3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664.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34.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o - Financier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5.7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Delegación y Agregadurías Aeronáuticas en el Exterior</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44.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6.664.200</w:t>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O -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DELEGACION Y AGREGADURIAS AERONAUTICA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cumplir con las responsabilidades específicas de la Fuerza Aérea, tanto en actividades conjuntas como combinadas, a fin de generar capacidad de disuasión, incluyendo aquellas acciones que tiendan a  preservar los intereses de la Nación ante cualquier amenaz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efecto se deben ejecutar las operaciones aeroespaciales y conducir el adiestramiento de los medios operativos, el apoyo técnico y sostén logístico para satisfacer las necesidades emergentes del planeamiento estratégico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lanifica y conduce todo lo relacionado con el material aéreo, terrestre, intendencia y otros, dirigiendo el desarrollo de los medios y procedimientos que se ordenen, participando en la definición de los sistemas de armas a incorporar a la fuerza, interviniendo asimismo en la formación y actualización del personal técn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tal sentido se prevé para el próximo ejercicio el cumplimiento de los siguientes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cumplimiento del programa de actividad operacional del período 2010, asegurando una dotación disponible de los sistemas de armas empleados (aéreos y terrestres) para ejecutar operaciones aeroespaciales; vigilancia, control y preservación del aeroespacio de interés nacional; búsqueda, asistencia y salvamento de aeronaves; operaciones de transporte aéreo a requerimiento del poder ejecutivo nacional y de mantenimiento de paz (ONU); el apoyo humanitario a la comunidad nacional e internacional; la preservación del medio ambiente; el apoyo a la actividad antártica y el apoyo a las fuerzas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el mantenimiento y abastecimiento en las áreas de material y logísticas para contar con una mayor disponibilidad de material en servicio. Asimismo se prevé incrementar la capacidad operativa de los talleres de mantenimiento de material, mejorar las infraestructuras, incentivar la industria aeronáutica generando capacitación del personal y puestos de trabajos; priorizar la compra de material y servicios de orige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oyar la modernización, estandarización y fabricación del avión IA-63 Pampa, de adiestramiento avanzado, teniendo en cuenta los siguientes aspectos: actualización de recambio de los asientos eyectables actuales por MARTIN BAKER MK-10; incorporación del soporte logístico integrad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de las aeronaves de dotación, mediante la aplicación de los boletines de servicio y la actualización de sistemas de abordo que permiten mejorar las prestaciones de vuelo e incrementar la seguridad aérea. a tal efecto, se prevé: actualizar la aviónica de aeronaves de transporte (FOKKER F-27, F-28, TWIN OTTER, HÉRCULES C-130, lEAR JET 35A, entre otros), de acuerdo con las reglamentaciones aeronáuticas vigentes; la actualización estructural y de aviónica de las Aeronaves IA-58 PUCARÁ utilizadas para adiestramiento de pilo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l sistema integrado de información logística, que permita una eficiente gestión de los recursos disponibles (BIM 21/00/050).</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de los niveles de stock de material que aseguren una cantidad de aviones en servicio sostenida y suficiente para dar cumplimiento a la actividad operacional previs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el esfuerzo de capacitación, adiestramiento y actualización de conocimientos del personal de las áreas técnicas, en todos los nive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incorporación de soldados voluntarios procedentes de las escuelas técnicas como reemplazo del personal civil con experiencia, con edad de jubilarse en los próximos añ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concientización y capacitación según las normativas tendientes a preservar 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aquellos proyectos que mejoren la capacidad operativa de los sistemas de armas y aumenten la seguridad en el uso de los medios de combate, especialmente aquellos que corresponden al área armamento aerolanzable y guerra electrón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investigacion relacionada al uso de combustibles aeronáuticos alternativos, procurando facilitar los procesos de normalizacion nacional del biojet (mezcla de jp1 con biocombustible), para garantizar la operación de los aviones, ante el potencial déficit de abastecimiento de aerocombustibles conven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actividad aérea de verificadores que permita mantener los equipos radioeléctricos de ayuda a la navegación de los aeropuertos y aeródromo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las tareas de verificación técnica, operativas, funcionales y de  precisión del software del sistema integrado de navegación y ataque del SARM A-4 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capacidades existentes de evaluación y certificación de materiales y equipos, tales como sistemas operativos, equipamiento de aviónica y armamento aér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grama de desmilitarización y eliminación de sustancias explosivas vencidas y obsole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Brindar el sostén logístico de los medios que participen en ejercicios conjuntos y combin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los indicadores de control de gestión vigentes, de modo tal que sean referentes precisos del cumplimiento de los resultados del programa.</w:t>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509.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422.7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389.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362.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4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6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7.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74.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7.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706.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9.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7.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673.3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60.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1.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30.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1.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1.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299.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5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7.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0.2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0.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5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3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uctura de Apoyo Base Aerea Militar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509.8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Aéreas</w:t>
            </w:r>
          </w:p>
        </w:tc>
        <w:tc>
          <w:tcPr>
            <w:tcW w:w="2268" w:type="dxa"/>
            <w:tcBorders/>
          </w:tcPr>
          <w:p>
            <w:pPr>
              <w:pStyle w:val="Normal"/>
              <w:keepNext w:val="true"/>
              <w:keepLines/>
              <w:rPr>
                <w:rFonts w:ascii="Arial" w:hAnsi="Arial" w:cs="Arial"/>
              </w:rPr>
            </w:pPr>
            <w:r>
              <w:rPr>
                <w:rFonts w:cs="Arial" w:ascii="Arial" w:hAnsi="Arial"/>
              </w:rPr>
              <w:t>Comando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94.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35.5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33.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95.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cuperación de Material Aére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51.2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eronavegabilidad Militar</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Estructura de Apoyo Base Aérea Militar Posadas</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24.509.801</w:t>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AERE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5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SEJO NACIONAL DE INVESTIGACIONES CIENTIFICAS Y TECNIC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sist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ESTRUCTURA DE APOYO BASE AEREA MILITAR 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TRUCTURA DE APOYO BASE AEREA MILITAR 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LINEAS AERAS DEL ESTAD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se ocupa de desarrollar las acciones necesarias para atender la comunicación de las poblaciones del área Patagónica. en este marco adquiere mayor relevancia la actividad de Líneas Aéreas del Estado (LADE), ya no solo como Aerolíneas de segundo nivel, sino autointegrando el fomento con servicios troncales propios que no cumplan otros operad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acometer tal actividad es indispensable el sostenimiento de la flota, facilitando la distribución del tráfico a cargo de las recientemente incorporadas Aeronaves Turbo Hélice Saab 340. Este material facilitará el logro de los objetivos de la organización en el sentido de mejorar la comunicación, fomentar el turismo, impulsar la inversión y consolidar los desarrollos reg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osicionamiento permite proyectar, para el ejercicio 2010, una mayor y mejor cobertura de las poblaciones servidas y la eventual incorporación de otras poblaciones con necesidades insatisfech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l transporte de carga, se estima que se irá incrementando a partir de la segunda mitad del año, contando la institución con material aéreo suficiente para atender la recuperación de la demanda.</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w:t>
            </w:r>
          </w:p>
        </w:tc>
        <w:tc>
          <w:tcPr>
            <w:tcW w:w="2552" w:type="dxa"/>
            <w:tcBorders/>
          </w:tcPr>
          <w:p>
            <w:pPr>
              <w:pStyle w:val="Normal"/>
              <w:keepNext w:val="true"/>
              <w:keepLines/>
              <w:rPr>
                <w:rFonts w:ascii="Arial" w:hAnsi="Arial" w:cs="Arial"/>
              </w:rPr>
            </w:pPr>
            <w:r>
              <w:rPr>
                <w:rFonts w:cs="Arial" w:ascii="Arial" w:hAnsi="Arial"/>
              </w:rPr>
              <w:t>Tonelada Transpor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2.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6.1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7.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19.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9.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86.4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92.7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62.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9.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02.6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uelos Regulares de Fomento</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1.1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Vuelos Comerciales</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1.5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902.668</w:t>
            </w:r>
          </w:p>
        </w:tc>
      </w:tr>
    </w:tbl>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UELOS REGULARES DE FOM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INEAS AERAS DEL EST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VUELOS COMER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INEAS AERAS DEL EST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ste programa se atienden los gastos del personal militar de la fuerza, el cual presta funciones relacionadas con la Administración Nacional de Aviación Civil (ANAC).</w:t>
      </w:r>
    </w:p>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74.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74.4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74.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76.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6.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2.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9.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08.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6.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6.6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574.4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Estado Mayor General de la Fuerza Aérea a través de este programa, cubre las prestaciones médico asistenciales del personal militar superior y subalterno, cadetes, aspirantes, tropa voluntaria y personal civi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al requerirse una aptitud psicofísica acorde con las exigencias propias de la actividad aérea, el personal aeronavegante debe ser examinado cada seis mes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efectos de realizar una eficiente atención, se prevé diversas acciones, tales como: actualización de equipamiento médico de las distintas especialidades; mantener en calidad y cantidad óptimas las diferentes prestaciones y mantener en operatividad permanente vehículos, edificios y demás medios mate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objetivos básicos del programa comprende el funcionamiento al Hospital Aeronáutico  Central, Hospital Aeronáutico Córdoba, Instituto Nacional de Medicina Aeronáutica y Espacial; diecise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prende también, la cobertura médica en el exterior del personal militar destinado en agregadurías, misiones de paz y comisiones del serv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Mantener la aptitud psicofísica y bienestar del personal de la institución, brindando asistencia medica en forma integral y eficiente, lo que coadyuva al cumplimiento de las metas propias de toda la jurisdic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Desarrollar nuevos servicios hospitalarios de alta complejidad.</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Incrementar la capacidad operativa para fines humanitarios nacionales e internacionales a través del hospital reubicable.</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Se prevé la realización de prestaciones extrainstitucionales a la comunidad, toda vez que la situación social lo requiera (accidentes aéreos, inundaciones, epidemias, etc).</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Incorporar tecnología de alta complejidad, acorde a los estandares que la sociedad actual requiere.</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Capacitar a los profesionales de la salud.</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Planificar y desarrollar programas de prevención de enfermedades, a través de la educación sanitaria continua.</w:t>
      </w:r>
    </w:p>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 Estudios Médic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5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9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Quirúrgicos</w:t>
            </w:r>
          </w:p>
        </w:tc>
        <w:tc>
          <w:tcPr>
            <w:tcW w:w="2552" w:type="dxa"/>
            <w:tcBorders/>
          </w:tcPr>
          <w:p>
            <w:pPr>
              <w:pStyle w:val="Normal"/>
              <w:keepNext w:val="true"/>
              <w:keepLines/>
              <w:rPr>
                <w:rFonts w:ascii="Arial" w:hAnsi="Arial" w:cs="Arial"/>
              </w:rPr>
            </w:pPr>
            <w:r>
              <w:rPr>
                <w:rFonts w:cs="Arial" w:ascii="Arial" w:hAnsi="Arial"/>
              </w:rPr>
              <w:t>Intervención Quirúr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08.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70.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50.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1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41.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93.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7.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6.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8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0.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9.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7.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9.6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308.4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apacitación y formación del personal de la Fuerza Aérea Argentina se orienta primordialmente a promover la defensa aeroespacial integral, la defensa de los intereses nacionales y la concreción de los objetivos nacionales y políticos en el ámbito de la defensa nacional. Asimismo, crear en la conciencia nacional tal sentido y apoyar, a través de esta área, toda iniciativa que contribuya a su concre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lo, realiza la formación y el perfeccionamiento armónico de su personal, optimizando en tal sentido el sistema educativo de la Fuerza Aérea, asegurando su continuidad y concordancia con el sistema educativo nacional, a través de la elaboración de la doctrina específica de conducción y procedim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la misma manera asegura la transferencia de conocimientos y experiencias entre su personal y la transferencia e integración tecnológica de los medios propios con los de fuerzas amigas y organismos educativos nacionales e inter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 este marco, se da cumplimiento a la Resolución Nº 1163/06 del ministerio de defensa, dictándose en la Escuela de Aviación Militar el Curso Básico Conjunto de Aviador Militar (CBCAM), evitando la superposición de esfuerzos de cada fuerz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ctividad operativa debe contar con el personal con la aptitud y competencias necesarias para operar los medios materiales, alcanzando dicha aptitud con la capacitación y el perfeccionamiento continuo del individu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Requiere para su aplicación la integración de todos los organismos que pertenecen a esta área. por lo tanto, se prevén acciones de transición tendientes al logro de aptitudes, marco conceptual y metodología requeridos en los docentes y entes rectores (comandos y unidades dependientes) para la implementación de los distintos pla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 este esquema educativo se reconocen claramente dos etapas, que se integran en forma sucesiva y complementaria durante el tiempo de permanencia del individuo, que abarca desde su incorporación hasta su retiro definitivo del servicio a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ichas etapas son las siguient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Formación: que implica el desarrollo armónico de los distintos aspectos de la personalidad del individuo tendiente al logro de conocimientos, habilidades, aptitudes, destrezas y hábitos básicos eficientes del personal en el grado inicial de la carr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erfeccionamiento: esta etapa tiene por finalidad ampliar, consolidar y profundizar la formación cultural humanística, capacitar progresivamente para la realización de tareas inherentes a los sucesivos cargos, de acuerdo con el grado y especialidad y para el desempeño eficiente en lo operacional en forma individual y de conjun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sde la creación de la Fuerza Aérea la capacitación ha sido la base primordial para el logro de los objetivos previstos a nivel especifico y conjunto, a medida que ha pasado el tiempo se han incorporado a la misma, los adelantos tecnológicos que un medio en constante cambio requiere, logrando la incorporación y adaptación del recurso humano a las necesidades actu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Nacida como una actividad especifica e independiente de los lineamientos educativos a nivel nacional, se ha logrado la inclusión y reconocimiento de la misma dentro del sistema educativo nacional, siendo en la actualidad promovida al mas alto nivel la capacitación en las diferentes aéreas que requiere la actividad, tanto en unidades académicas publicas y privadas de alto nivel reconocido no solo a nivel nacional sino a nivel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promueve el intercambio de personal con otras Fuerzas Aéreas que contribuyen con la experiencia y conocimientos adquiridos al mantenimiento de la capacidad operacional del recurso humano y su inclusión dentro del ámbito internacional (OTAN – MERCOSUR – USAF).</w:t>
      </w:r>
    </w:p>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03.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86.7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881.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81.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32.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22.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1.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8.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96.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5.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3.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9.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9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2.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16.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3.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6.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9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6.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9.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03.7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Operativa y Administrativa Comando Personal</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4.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de 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36.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Perfeccionamiento de Sub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53.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stitutos y Centros Académicos de Capacitación</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38.8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9.903.716</w:t>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OPERATIVA Y ADMINISTRATIVA COMANDO DE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6</w:t>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9</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0</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0</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2</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0</w:t>
            </w:r>
          </w:p>
        </w:tc>
      </w:tr>
      <w:tr>
        <w:trPr/>
        <w:tc>
          <w:tcPr>
            <w:tcW w:w="6237" w:type="dxa"/>
            <w:tcBorders/>
          </w:tcPr>
          <w:p>
            <w:pPr>
              <w:pStyle w:val="Normal"/>
              <w:rPr>
                <w:rFonts w:ascii="Arial" w:hAnsi="Arial" w:cs="Arial"/>
              </w:rPr>
            </w:pPr>
            <w:r>
              <w:rPr>
                <w:rFonts w:cs="Arial" w:ascii="Arial" w:hAnsi="Arial"/>
              </w:rPr>
              <w:t xml:space="preserve">N.M Maestro de Enseñanza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5</w:t>
            </w:r>
          </w:p>
        </w:tc>
      </w:tr>
      <w:tr>
        <w:trPr/>
        <w:tc>
          <w:tcPr>
            <w:tcW w:w="6237" w:type="dxa"/>
            <w:tcBorders/>
          </w:tcPr>
          <w:p>
            <w:pPr>
              <w:pStyle w:val="Normal"/>
              <w:rPr>
                <w:rFonts w:ascii="Arial" w:hAnsi="Arial" w:cs="Arial"/>
              </w:rPr>
            </w:pPr>
            <w:r>
              <w:rPr>
                <w:rFonts w:cs="Arial" w:ascii="Arial" w:hAnsi="Arial"/>
              </w:rPr>
              <w:t xml:space="preserve">N.M Regente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M Subregente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rPr>
                <w:rFonts w:ascii="Arial" w:hAnsi="Arial" w:cs="Arial"/>
              </w:rPr>
            </w:pPr>
            <w:r>
              <w:rPr>
                <w:rFonts w:cs="Arial" w:ascii="Arial" w:hAnsi="Arial"/>
              </w:rPr>
              <w:t xml:space="preserve">N.M Secretario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w:t>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Jefe de Preceptores – Prefecto de Disciplina de 2da.- Hor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1</w:t>
            </w:r>
          </w:p>
        </w:tc>
      </w:tr>
      <w:tr>
        <w:trPr/>
        <w:tc>
          <w:tcPr>
            <w:tcW w:w="6237" w:type="dxa"/>
            <w:tcBorders/>
          </w:tcPr>
          <w:p>
            <w:pPr>
              <w:pStyle w:val="Normal"/>
              <w:rPr>
                <w:rFonts w:ascii="Arial" w:hAnsi="Arial" w:cs="Arial"/>
              </w:rPr>
            </w:pPr>
            <w:r>
              <w:rPr>
                <w:rFonts w:cs="Arial" w:ascii="Arial" w:hAnsi="Arial"/>
              </w:rPr>
              <w:t xml:space="preserve">N.M Preceptor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Maestro de Enseñanza Práctica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8</w:t>
            </w:r>
          </w:p>
        </w:tc>
      </w:tr>
      <w:tr>
        <w:trPr/>
        <w:tc>
          <w:tcPr>
            <w:tcW w:w="6237" w:type="dxa"/>
            <w:tcBorders/>
          </w:tcPr>
          <w:p>
            <w:pPr>
              <w:pStyle w:val="Normal"/>
              <w:rPr>
                <w:rFonts w:ascii="Arial" w:hAnsi="Arial" w:cs="Arial"/>
              </w:rPr>
            </w:pPr>
            <w:r>
              <w:rPr>
                <w:rFonts w:cs="Arial" w:ascii="Arial" w:hAnsi="Arial"/>
              </w:rPr>
              <w:t xml:space="preserve">N.M Ayudante de Docencia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3.5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2</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w:t>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6</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Maestro de Enseñanza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jc w:val="right"/>
              <w:rPr>
                <w:rFonts w:ascii="Arial" w:hAnsi="Arial" w:cs="Arial"/>
              </w:rPr>
            </w:pPr>
            <w:r>
              <w:rPr>
                <w:rFonts w:cs="Arial" w:ascii="Arial" w:hAnsi="Arial"/>
              </w:rPr>
              <w:t>4.55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PERFECCIONAMIENTO DE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9</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4</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8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8</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4</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0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9</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51</w:t>
            </w:r>
          </w:p>
        </w:tc>
        <w:tc>
          <w:tcPr>
            <w:tcW w:w="1134" w:type="dxa"/>
            <w:tcBorders/>
          </w:tcPr>
          <w:p>
            <w:pPr>
              <w:pStyle w:val="Normal"/>
              <w:jc w:val="right"/>
              <w:rPr>
                <w:rFonts w:ascii="Arial" w:hAnsi="Arial" w:cs="Arial"/>
              </w:rPr>
            </w:pPr>
            <w:r>
              <w:rPr>
                <w:rFonts w:cs="Arial" w:ascii="Arial" w:hAnsi="Arial"/>
              </w:rPr>
              <w:t>3.3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PERFECCIONAMIENTO DE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51</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2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1</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1</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05</w:t>
            </w:r>
          </w:p>
        </w:tc>
        <w:tc>
          <w:tcPr>
            <w:tcW w:w="1134" w:type="dxa"/>
            <w:tcBorders/>
          </w:tcPr>
          <w:p>
            <w:pPr>
              <w:pStyle w:val="Normal"/>
              <w:jc w:val="right"/>
              <w:rPr>
                <w:rFonts w:ascii="Arial" w:hAnsi="Arial" w:cs="Arial"/>
              </w:rPr>
            </w:pPr>
            <w:r>
              <w:rPr>
                <w:rFonts w:cs="Arial" w:ascii="Arial" w:hAnsi="Arial"/>
              </w:rPr>
              <w:t>4.25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STITUTOS Y CENTROS ACADEMICOS DE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3</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1</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3</w:t>
            </w:r>
          </w:p>
        </w:tc>
      </w:tr>
      <w:tr>
        <w:trPr/>
        <w:tc>
          <w:tcPr>
            <w:tcW w:w="6237" w:type="dxa"/>
            <w:tcBorders/>
          </w:tcPr>
          <w:p>
            <w:pPr>
              <w:pStyle w:val="Normal"/>
              <w:rPr>
                <w:rFonts w:ascii="Arial" w:hAnsi="Arial" w:cs="Arial"/>
              </w:rPr>
            </w:pPr>
            <w:r>
              <w:rPr>
                <w:rFonts w:cs="Arial" w:ascii="Arial" w:hAnsi="Arial"/>
              </w:rPr>
              <w:t xml:space="preserve">N.S Direc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6</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8</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34</w:t>
            </w:r>
          </w:p>
        </w:tc>
      </w:tr>
      <w:tr>
        <w:trPr/>
        <w:tc>
          <w:tcPr>
            <w:tcW w:w="6237" w:type="dxa"/>
            <w:tcBorders/>
          </w:tcPr>
          <w:p>
            <w:pPr>
              <w:pStyle w:val="Normal"/>
              <w:rPr>
                <w:rFonts w:ascii="Arial" w:hAnsi="Arial" w:cs="Arial"/>
              </w:rPr>
            </w:pPr>
            <w:r>
              <w:rPr>
                <w:rFonts w:cs="Arial" w:ascii="Arial" w:hAnsi="Arial"/>
              </w:rPr>
              <w:t xml:space="preserve">N.M Jefe de Laborato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1</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w:t>
            </w:r>
          </w:p>
        </w:tc>
      </w:tr>
      <w:tr>
        <w:trPr/>
        <w:tc>
          <w:tcPr>
            <w:tcW w:w="6237" w:type="dxa"/>
            <w:tcBorders/>
          </w:tcPr>
          <w:p>
            <w:pPr>
              <w:pStyle w:val="Normal"/>
              <w:rPr>
                <w:rFonts w:ascii="Arial" w:hAnsi="Arial" w:cs="Arial"/>
              </w:rPr>
            </w:pPr>
            <w:r>
              <w:rPr>
                <w:rFonts w:cs="Arial" w:ascii="Arial" w:hAnsi="Arial"/>
              </w:rPr>
              <w:t xml:space="preserve">N.M Instructor de Práctica -Jefe de Sección de 1ra.- Horas de Cá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6</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3</w:t>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H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2</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5</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S Profesor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97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6</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3</w:t>
            </w:r>
          </w:p>
        </w:tc>
      </w:tr>
      <w:tr>
        <w:trPr/>
        <w:tc>
          <w:tcPr>
            <w:tcW w:w="6237" w:type="dxa"/>
            <w:tcBorders/>
          </w:tcPr>
          <w:p>
            <w:pPr>
              <w:pStyle w:val="Normal"/>
              <w:rPr>
                <w:rFonts w:ascii="Arial" w:hAnsi="Arial" w:cs="Arial"/>
              </w:rPr>
            </w:pPr>
            <w:r>
              <w:rPr>
                <w:rFonts w:cs="Arial" w:ascii="Arial" w:hAnsi="Arial"/>
              </w:rPr>
              <w:t xml:space="preserve">N.M Jefe de Laborato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5</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7</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rPr>
                <w:rFonts w:ascii="Arial" w:hAnsi="Arial" w:cs="Arial"/>
              </w:rPr>
            </w:pPr>
            <w:r>
              <w:rPr>
                <w:rFonts w:cs="Arial" w:ascii="Arial" w:hAnsi="Arial"/>
              </w:rPr>
              <w:t xml:space="preserve">N.S Profesor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3</w:t>
            </w:r>
          </w:p>
        </w:tc>
        <w:tc>
          <w:tcPr>
            <w:tcW w:w="1134" w:type="dxa"/>
            <w:tcBorders/>
          </w:tcPr>
          <w:p>
            <w:pPr>
              <w:pStyle w:val="Normal"/>
              <w:jc w:val="right"/>
              <w:rPr>
                <w:rFonts w:ascii="Arial" w:hAnsi="Arial" w:cs="Arial"/>
              </w:rPr>
            </w:pPr>
            <w:r>
              <w:rPr>
                <w:rFonts w:cs="Arial" w:ascii="Arial" w:hAnsi="Arial"/>
              </w:rPr>
              <w:t>7.73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SERVICIO METEOROLOG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Organismo Descentralizado Servicio Meteorológico Nacional.</w:t>
      </w:r>
    </w:p>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62.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62.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62.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48.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1.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3.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62.4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3.500</w:t>
            </w:r>
          </w:p>
        </w:tc>
      </w:tr>
    </w:tbl>
    <w:p>
      <w:pPr>
        <w:pStyle w:val="Normal"/>
        <w:rPr/>
      </w:pPr>
      <w:r>
        <w:br w:type="page"/>
      </w:r>
      <w:r>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r>
        <w:br w:type="page"/>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266.02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66.028</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24.68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77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9.35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51.55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90.70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590.70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39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17.0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84.9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7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15</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98.83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557</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17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68.09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590.708</w:t>
            </w:r>
          </w:p>
        </w:tc>
      </w:tr>
    </w:tbl>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758.44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60.69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482.696</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32.26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2.26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52.26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590.708</w:t>
            </w:r>
          </w:p>
        </w:tc>
      </w:tr>
    </w:tbl>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87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7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73</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98.83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8.83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8.83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99.708</w:t>
            </w:r>
          </w:p>
        </w:tc>
      </w:tr>
    </w:tbl>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590.7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laneamiento Militar Conju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63.5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uerzas de Paz</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34.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ducción de Medicamentos en Laboratorios Milit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9.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stén Logístico Antár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51.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al Jefe del Estado Mayor Conjunto (EMC) la conducción integral del organismo a su cargo, en cumplimiento de las responsabilidades legales asumidas para asesorar y asistir al Ministro de Defensa y dirigir los estudios y las tareas relacionadas con la conducción estratégica militar conjunta de las Fuerzas Armadas, a fin de contribuir al logro de los objetivos de la Conducción Estratégica Nacional. (Ley de Defensa Nacional y sus reglamen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sarrollo del mismo se canaliza mediante dos actividades, las que comprenden la Conducción y Coordinación y la Gestión Económica Financiera. Dichas actividades procuran satisfacer las exigencias de la administración y conducción del Jefe del EMC como responsable de la Subjurisdicción a su cargo.</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0.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5.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0.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7.6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Deportes Milit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7.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Dirección Administración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67.650</w:t>
            </w:r>
          </w:p>
        </w:tc>
      </w:tr>
    </w:tbl>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A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DMINISTRACION FINANCIE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al Estado Mayor Conjunto (EMC) cumplir la misión de asistir y asesorar al Ministro de Defensa en materia de Estrategia Militar, sobre la base del Planeamiento Militar Conjunto desarrollado en función a la Política de Defensa Nacion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ermite al EMC constituirse como el órgano de trabajo del Comité de Crisis del Sistema de Defensa Nacional, cuando éste organismo deba formarse. Asimismo, mediante la Jefatura IV de Logística, interviene en el equipamiento militar, abastecimiento y mantenimiento conjunto, así como la puesta en marcha de proyectos de Investigación y Desarrollo de las Fuerzas Arm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a través del Comando Operacional, el EMC se constituye en el órgano responsable del empleo de los medios militares en tiempo de paz, como así también ejercer el Control Funcional sobre los Estados Mayores Generales de las Fuerzas Armadas y el Control Operacional sobre los elementos de las Fuerzas Armadas que, en virtud de las misiones que se le asignen, sean pertinentes emplea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Mediante este programa se desarrollan cinco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rategia Militar Conjun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de Delegaciones  y Agregadurías de Defensa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ción de Estudios Estratégicos para la  Defen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ección Logística  Conjun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ducción de Operaciones en tiempo de paz.</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objetivos propuestos para cada Actividad procuran satisfacer las exigencias de la Defensa Nacional, el cumplimiento de la misión y funciones impuestas al EMC en la normativa legal vigente y los objetivos de capacidad para el corto plazo.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uncionamiento de Agregadurías Militares</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3.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3.5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3.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3.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9.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5.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2.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63.5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rategia Militar Conjunta</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7.8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legaciones y Agregadurías en el Exterior</w:t>
            </w:r>
          </w:p>
        </w:tc>
        <w:tc>
          <w:tcPr>
            <w:tcW w:w="2268" w:type="dxa"/>
            <w:tcBorders/>
          </w:tcPr>
          <w:p>
            <w:pPr>
              <w:pStyle w:val="Normal"/>
              <w:keepNext w:val="true"/>
              <w:keepLines/>
              <w:rPr>
                <w:rFonts w:ascii="Arial" w:hAnsi="Arial" w:cs="Arial"/>
              </w:rPr>
            </w:pPr>
            <w:r>
              <w:rPr>
                <w:rFonts w:cs="Arial" w:ascii="Arial" w:hAnsi="Arial"/>
              </w:rPr>
              <w:t>Jefatura II -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3.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Estudios Estratégicos para la Defensa</w:t>
            </w:r>
          </w:p>
        </w:tc>
        <w:tc>
          <w:tcPr>
            <w:tcW w:w="2268" w:type="dxa"/>
            <w:tcBorders/>
          </w:tcPr>
          <w:p>
            <w:pPr>
              <w:pStyle w:val="Normal"/>
              <w:keepNext w:val="true"/>
              <w:keepLines/>
              <w:rPr>
                <w:rFonts w:ascii="Arial" w:hAnsi="Arial" w:cs="Arial"/>
              </w:rPr>
            </w:pPr>
            <w:r>
              <w:rPr>
                <w:rFonts w:cs="Arial" w:ascii="Arial" w:hAnsi="Arial"/>
              </w:rPr>
              <w:t>Gabinete de Estrategi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irección de Logística Conjunta</w:t>
            </w:r>
          </w:p>
        </w:tc>
        <w:tc>
          <w:tcPr>
            <w:tcW w:w="2268" w:type="dxa"/>
            <w:tcBorders/>
          </w:tcPr>
          <w:p>
            <w:pPr>
              <w:pStyle w:val="Normal"/>
              <w:keepNext w:val="true"/>
              <w:keepLines/>
              <w:rPr>
                <w:rFonts w:ascii="Arial" w:hAnsi="Arial" w:cs="Arial"/>
              </w:rPr>
            </w:pPr>
            <w:r>
              <w:rPr>
                <w:rFonts w:cs="Arial" w:ascii="Arial" w:hAnsi="Arial"/>
              </w:rPr>
              <w:t>Jefatura IV -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 de Operaciones en Tiempo de Paz</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63.553</w:t>
            </w:r>
          </w:p>
        </w:tc>
      </w:tr>
    </w:tbl>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RATEGIA MILITAR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LEGACIONES Y AGREGADURIA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 -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RUS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RUS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RUS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FRA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AFO FRA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REINO UNIDO GRAN BRETAÑ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REINO UNIDO GRAN BRET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ISRA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ISRA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ALEMAN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EN EL EXTERI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LABORACION DE ESTUDIOS ESTRATEGICOS PARA LA DEFEN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ABINETE DE ESTRATEGIA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al Estado Mayor Conjunto de las Fuerzas Armadas (EMCFFAA ) cumplir con su misión de asistir y asesorar al Ministerio de Defensa en materia de participación militar nacional en misiones de paz en el marco de la Organización de las Naciones Unidas (ONU) u otros Organismos, cumpliendo de este modo con la normativa leg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ermite al EMCFFAA ejercer, por delegación del Ministerio de Defensa, el control operacional del personal de las Fuerzas Armadas que sea destacado - en cumplimiento de resoluciones de la ONU - como Observadores Militares, o para integrar Contingentes de fuerzas multinacionales o conformar Organizaciones o Cuerpos Especiales para el Mantenimiento de la Paz.</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permite ejercer, por delegación del Ministerio de Defensa, el control operacional y logístico del personal de las Fuerzas de Seguridad o contingentes representantes de organizaciones gubernamentales nacionales que deban integrar organizaciones y cuerpos militares especiales para el mantenimiento de la paz (Decreto 864/99).</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se desarrolla por medio de nueve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tención de la Fuerza de Tarea Argentina (FTA CHIP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tención de la Unidad de Helicópteros (HELO CHIP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tención de los Observadores Militares (UNTSO ISRAE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tención del Centro Argentino de Entrenamiento Conjunto para Operaciones de Paz (CAECO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Atención a Estados Mayores y Observadores Militares en el Exterio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tención al Contingente Argentino Haití  (MINUSTAH).</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tención del  Equipamiento conjunto para Organizaciones Militares de 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tención a la Fuerza de Paz Binacional “Cruz del 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tención a la Compañía de Ingenieros Conjunta Combinada “Libertador Don José de San Martí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para cada actividad procuran satisfacer las tareas impuestas oportunamente al organismo por el Decreto Nº 864/99 y la Resolución del Ministro de Defensa Nº 861/99, continuándose con los despliegues en las distintas Operaciones de Apoyo a la Paz de la ONU u otros organismos bajo sus ausp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da cumplimiento a los procedimientos para la preparación, despliegue, ejecución, relevo, repliegue y desconcentración de una Organización Militar de Paz u otras personas involucradas, una vez que el Gobierno Nacional haya resuelto la participación de las Fuerzas Armadas, de Seguridad u otras entidades y personas designadas para cumplir esas funcione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Efe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34.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35.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2.2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94.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8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30.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98.8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5.5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5.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1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68.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98.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1.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734.8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za de Tarea Argentina - FTA Chipre</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9.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Unidad de Helicópteros - Helochipre Chipre</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servadores Militares - UNTSO Israel</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trenamiento para Operaciones de Paz</w:t>
            </w:r>
          </w:p>
        </w:tc>
        <w:tc>
          <w:tcPr>
            <w:tcW w:w="2268" w:type="dxa"/>
            <w:tcBorders/>
          </w:tcPr>
          <w:p>
            <w:pPr>
              <w:pStyle w:val="Normal"/>
              <w:keepNext w:val="true"/>
              <w:keepLines/>
              <w:rPr>
                <w:rFonts w:ascii="Arial" w:hAnsi="Arial" w:cs="Arial"/>
              </w:rPr>
            </w:pPr>
            <w:r>
              <w:rPr>
                <w:rFonts w:cs="Arial" w:ascii="Arial" w:hAnsi="Arial"/>
              </w:rPr>
              <w:t>CAECOPAZ</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8.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tención Estados Mayores y Observadores Militares en el Exterior</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tención al Contingente Argentino en Haití</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41.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tención del Equipamiento Conjunto para Organizaciones Militares de Paz</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98.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ordinación Binacional "Cruz del Sur"</w:t>
            </w:r>
          </w:p>
        </w:tc>
        <w:tc>
          <w:tcPr>
            <w:tcW w:w="2268" w:type="dxa"/>
            <w:tcBorders/>
          </w:tcPr>
          <w:p>
            <w:pPr>
              <w:pStyle w:val="Normal"/>
              <w:keepNext w:val="true"/>
              <w:keepLines/>
              <w:rPr>
                <w:rFonts w:ascii="Arial" w:hAnsi="Arial" w:cs="Arial"/>
              </w:rPr>
            </w:pPr>
            <w:r>
              <w:rPr>
                <w:rFonts w:cs="Arial" w:ascii="Arial" w:hAnsi="Arial"/>
              </w:rPr>
              <w:t>Jefe Estado Mayor Conjunto Combinado Cruz del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6.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tención a la Compañía de Ingenieros Conjunta Combinada "Libertador Don José de San Martín"</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734.825</w:t>
            </w:r>
          </w:p>
        </w:tc>
      </w:tr>
    </w:tbl>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ENTRENAMIENTO PARA OPERACIONES DE PA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ECOPAZ</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5</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jc w:val="right"/>
              <w:rPr>
                <w:rFonts w:ascii="Arial" w:hAnsi="Arial" w:cs="Arial"/>
              </w:rPr>
            </w:pPr>
            <w:r>
              <w:rPr>
                <w:rFonts w:cs="Arial" w:ascii="Arial" w:hAnsi="Arial"/>
              </w:rPr>
              <w:t>30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jc w:val="right"/>
              <w:rPr>
                <w:rFonts w:ascii="Arial" w:hAnsi="Arial" w:cs="Arial"/>
              </w:rPr>
            </w:pPr>
            <w:r>
              <w:rPr>
                <w:rFonts w:cs="Arial" w:ascii="Arial" w:hAnsi="Arial"/>
              </w:rPr>
              <w:t>35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DUCCION DE MEDICAMENTOS EN LABORATORIOS MILIT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SANIDAD CONJUNT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programa permite al Estado Mayor Conjunto de las Fuerzas Armadas (EMCFFAA) dirigir el Sistema de Sanidad Militar Conjunta para el aprovechamiento de las instalaciones, recursos materiales y humanos de las Fuerzas Armadas, incluyendo la elaboración y provisión farmacéutica de medicamentos, vacunas y otros productos relacionados, a efectos de asegurar el mantenimiento y la recuperación de la salud del personal de las Fuerzas Armadas. Permite al EMCFFAA a través de la Dirección Sanidad Conjunta, entender en la organización, administración, operación, producción, comercialización, supervisión y control de los Laboratorios Farmacéuticos Conjunt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se desarrolla por medio de dos subprogra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Medicamentos no antibiót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Medicamentos antibióticos</w:t>
      </w:r>
    </w:p>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ducción de Medicamentos no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2.7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7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92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9.7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9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1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6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11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1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5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ducción de Medicamentos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9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8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59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3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3.7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ducción de Medicamentos no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ducción de Medicamentos no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Deportes Milit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8"/>
          <w:footerReference w:type="default" r:id="rId3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oducción de Medicamentos no Antibióticos</w:t>
            </w:r>
          </w:p>
        </w:tc>
        <w:tc>
          <w:tcPr>
            <w:tcW w:w="2552" w:type="dxa"/>
            <w:tcBorders/>
          </w:tcPr>
          <w:p>
            <w:pPr>
              <w:pStyle w:val="Normal"/>
              <w:keepNext w:val="true"/>
              <w:keepLines/>
              <w:rPr>
                <w:rFonts w:ascii="Arial" w:hAnsi="Arial" w:cs="Arial"/>
              </w:rPr>
            </w:pPr>
            <w:r>
              <w:rPr>
                <w:rFonts w:cs="Arial" w:ascii="Arial" w:hAnsi="Arial"/>
              </w:rPr>
              <w:t>Dirección de Sanidad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2.7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oducción de Medicamentos Antibióticos</w:t>
            </w:r>
          </w:p>
        </w:tc>
        <w:tc>
          <w:tcPr>
            <w:tcW w:w="2552" w:type="dxa"/>
            <w:tcBorders/>
          </w:tcPr>
          <w:p>
            <w:pPr>
              <w:pStyle w:val="Normal"/>
              <w:keepNext w:val="true"/>
              <w:keepLines/>
              <w:rPr>
                <w:rFonts w:ascii="Arial" w:hAnsi="Arial" w:cs="Arial"/>
              </w:rPr>
            </w:pPr>
            <w:r>
              <w:rPr>
                <w:rFonts w:cs="Arial" w:ascii="Arial" w:hAnsi="Arial"/>
              </w:rPr>
              <w:t>Dirección de Sanidad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9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23.775</w:t>
            </w:r>
          </w:p>
        </w:tc>
      </w:tr>
    </w:tbl>
    <w:p>
      <w:pPr>
        <w:sectPr>
          <w:headerReference w:type="default" r:id="rId400"/>
          <w:footerReference w:type="default" r:id="rId4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ODUCCION DE MEDICAMENTOS NO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SANIDAD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esta destinado a la elaboración de comprimidos no antibióticos, soluciones no estériles e inyectables, cremas y pol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ntiende en las políticas, planes y programas aprobados por el Director de Sanidad Conjunta, relacionados con la producción de medicame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procuran satisfacer las exigencias de medicamentos, vacunas y otras especialidades necesarias para la recuperación y mantenimiento de la salud del personal militar y civil de las Fuerzas Armadas, responsabilidad del área de Sanidad Militar del Estado Mayor Conju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402"/>
          <w:footerReference w:type="default" r:id="rId40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Fármacos en Solucione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4"/>
          <w:footerReference w:type="default" r:id="rId4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6"/>
          <w:footerReference w:type="default" r:id="rId4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ODUCCION DE MEDICAMENTOS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SANIDAD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tiene a su cargo la elaboración de medicamentos comprimidos antibióticos. Asimismo, entiende en las políticas, planes y programas aprobados por el Director de Sanidad Conjunta, relacionados con la producción de medicame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procuran satisfacer las exigencias de medicamentos, vacunas y otras especialidades necesarias para la recuperación y mantenimiento de la salud del personal militar y civil de las Fuerzas Armadas, responsabilidad del área de Sanidad Militar del Estado Mayor Conjun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408"/>
          <w:footerReference w:type="default" r:id="rId4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Fármacos en Comprimido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0"/>
          <w:footerReference w:type="default" r:id="rId4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ermite proporcionar educación militar superior a los Oficiales de las Fuerzas Armadas y a otros eventuales cursantes, mediante el dictado de materias afines al ámbito conjunto y combinado, realizando investigaciones, programando y desarrollando estudios de casos y ejercicios, en el marco de programas académicos, a efectos de asistir al Jefe del Estado Mayor Conjunto en la solución de la problemática del sistema de defensa y del rol de las Fuerzas Armadas, como así también contribuir a la formación de expertos en Defens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materializa mediante los diferentes cursos que realizan la Escuela Superior de Guerra Conjunta, el Instituto de Inteligencia de las Fuerzas Armadas y la Escuela de Aviación Militar (Curso Básico Conjunto para Aviadores Militares -CBCAM).</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412"/>
          <w:footerReference w:type="default" r:id="rId4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Escuela  de Guerra Conjunta</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Instituto de  Inteligencia de las Fuerzas Armad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4"/>
          <w:footerReference w:type="default" r:id="rId4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9.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9.3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5.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9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3.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49.3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6"/>
          <w:footerReference w:type="default" r:id="rId4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Inteligencia Conjunta</w:t>
            </w:r>
          </w:p>
        </w:tc>
        <w:tc>
          <w:tcPr>
            <w:tcW w:w="2268" w:type="dxa"/>
            <w:tcBorders/>
          </w:tcPr>
          <w:p>
            <w:pPr>
              <w:pStyle w:val="Normal"/>
              <w:keepNext w:val="true"/>
              <w:keepLines/>
              <w:rPr>
                <w:rFonts w:ascii="Arial" w:hAnsi="Arial" w:cs="Arial"/>
              </w:rPr>
            </w:pPr>
            <w:r>
              <w:rPr>
                <w:rFonts w:cs="Arial" w:ascii="Arial" w:hAnsi="Arial"/>
              </w:rPr>
              <w:t>Instituto de Inteligencia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7.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uperior Conjunta</w:t>
            </w:r>
          </w:p>
        </w:tc>
        <w:tc>
          <w:tcPr>
            <w:tcW w:w="2268" w:type="dxa"/>
            <w:tcBorders/>
          </w:tcPr>
          <w:p>
            <w:pPr>
              <w:pStyle w:val="Normal"/>
              <w:keepNext w:val="true"/>
              <w:keepLines/>
              <w:rPr>
                <w:rFonts w:ascii="Arial" w:hAnsi="Arial" w:cs="Arial"/>
              </w:rPr>
            </w:pPr>
            <w:r>
              <w:rPr>
                <w:rFonts w:cs="Arial" w:ascii="Arial" w:hAnsi="Arial"/>
              </w:rPr>
              <w:t>Escuela Superior de Guerr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Militar Conjunta</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8.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49.355</w:t>
            </w:r>
          </w:p>
        </w:tc>
      </w:tr>
    </w:tbl>
    <w:p>
      <w:pPr>
        <w:sectPr>
          <w:headerReference w:type="default" r:id="rId418"/>
          <w:footerReference w:type="default" r:id="rId4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INTELIGENCIA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INTELIGENCIA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Jefe de Trab. Pract. y otros que realizan tareas de  igual 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Laboratorio, Gabinete o Taller Especializado 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1</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30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4</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jc w:val="right"/>
              <w:rPr>
                <w:rFonts w:ascii="Arial" w:hAnsi="Arial" w:cs="Arial"/>
              </w:rPr>
            </w:pPr>
            <w:r>
              <w:rPr>
                <w:rFonts w:cs="Arial" w:ascii="Arial" w:hAnsi="Arial"/>
              </w:rPr>
              <w:t>67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0"/>
          <w:footerReference w:type="default" r:id="rId4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UPERIOR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UELA SUPERIOR DE GUERRA CONJUN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0</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7</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jc w:val="right"/>
              <w:rPr>
                <w:rFonts w:ascii="Arial" w:hAnsi="Arial" w:cs="Arial"/>
              </w:rPr>
            </w:pPr>
            <w:r>
              <w:rPr>
                <w:rFonts w:cs="Arial" w:ascii="Arial" w:hAnsi="Arial"/>
              </w:rPr>
              <w:t>41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2"/>
          <w:footerReference w:type="default" r:id="rId4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OSTEN LOGISTICO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OPER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entiende en la planificación, dirección y ejecución de la actividad logística antártica, de conformidad con la política antártica del Ministerio de Relaciones Exteriores, Comercio Internacional y Culto, como así también en el alistamiento, mantenimiento, modernización y operación de los medios aéreos, navales y terrestres destinados al sostén logístico de la actividad antártica, dando cumplimiento a la normativa leg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ejerce el control presupuestario de los gastos que demande el Comando Conjunto Antártico y los Estados Mayores de las Fuerzas Armadas a fin de posibilitar, a través del funcionamiento y operación de los medios que dichas fuerzas utilicen, la actividad antártica teniendo en cuenta el Plan Anual Antárt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424"/>
          <w:footerReference w:type="default" r:id="rId4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Aéreo a la Campaña Antártic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ntamientos en Territorio Antártico</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 Antártic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6"/>
          <w:footerReference w:type="default" r:id="rId4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51.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51.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78.8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35.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5.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37.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7.5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51.5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8"/>
          <w:footerReference w:type="default" r:id="rId4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y Operaciones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7.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051.550</w:t>
            </w:r>
          </w:p>
        </w:tc>
      </w:tr>
    </w:tbl>
    <w:p>
      <w:pPr>
        <w:sectPr>
          <w:headerReference w:type="default" r:id="rId430"/>
          <w:footerReference w:type="default" r:id="rId4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bl>
    <w:p>
      <w:pPr>
        <w:sectPr>
          <w:headerReference w:type="default" r:id="rId432"/>
          <w:footerReference w:type="default" r:id="rId4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p>
      <w:pPr>
        <w:pStyle w:val="Normal"/>
        <w:rPr/>
      </w:pPr>
      <w:r>
        <w:rPr/>
      </w:r>
    </w:p>
    <w:sectPr>
      <w:headerReference w:type="default" r:id="rId434"/>
      <w:footerReference w:type="default" r:id="rId4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2</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5</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6</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7</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8</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9</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0</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3</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4</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5</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8</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1</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2</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3</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4</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8</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5</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9</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0</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1</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2</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5</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6</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7</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8</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0</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1</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2</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3</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4</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6</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7</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8</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9</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1</w:t>
    </w:r>
    <w:r>
      <w:rPr>
        <w:rStyle w:val="PageNumber"/>
        <w:sz w:val="16"/>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2</w:t>
    </w:r>
    <w:r>
      <w:rPr>
        <w:rStyle w:val="PageNumber"/>
        <w:sz w:val="16"/>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4</w:t>
    </w:r>
    <w:r>
      <w:rPr>
        <w:rStyle w:val="PageNumber"/>
        <w:sz w:val="16"/>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5</w:t>
    </w:r>
    <w:r>
      <w:rPr>
        <w:rStyle w:val="PageNumber"/>
        <w:sz w:val="16"/>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6</w:t>
    </w:r>
    <w:r>
      <w:rPr>
        <w:rStyle w:val="PageNumber"/>
        <w:sz w:val="16"/>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7</w:t>
    </w:r>
    <w:r>
      <w:rPr>
        <w:rStyle w:val="PageNumber"/>
        <w:sz w:val="16"/>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0</w:t>
    </w:r>
    <w:r>
      <w:rPr>
        <w:rStyle w:val="PageNumber"/>
        <w:sz w:val="16"/>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1</w:t>
    </w:r>
    <w:r>
      <w:rPr>
        <w:rStyle w:val="PageNumber"/>
        <w:sz w:val="16"/>
        <w:rFonts w:cs="Arial" w:ascii="Arial" w:hAnsi="Arial"/>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2</w:t>
    </w:r>
    <w:r>
      <w:rPr>
        <w:rStyle w:val="PageNumber"/>
        <w:sz w:val="16"/>
        <w:rFonts w:cs="Arial" w:ascii="Arial" w:hAnsi="Arial"/>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t>45-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4</w:t>
    </w:r>
    <w:r>
      <w:rPr>
        <w:rStyle w:val="PageNumber"/>
        <w:sz w:val="16"/>
        <w:rFonts w:cs="Arial" w:ascii="Arial" w:hAnsi="Arial"/>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5</w:t>
    </w:r>
    <w:r>
      <w:rPr>
        <w:rStyle w:val="PageNumber"/>
        <w:sz w:val="16"/>
        <w:rFonts w:cs="Arial" w:ascii="Arial" w:hAnsi="Arial"/>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6</w:t>
    </w:r>
    <w:r>
      <w:rPr>
        <w:rStyle w:val="PageNumber"/>
        <w:sz w:val="16"/>
        <w:rFonts w:cs="Arial" w:ascii="Arial" w:hAnsi="Arial"/>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7</w:t>
    </w:r>
    <w:r>
      <w:rPr>
        <w:rStyle w:val="PageNumber"/>
        <w:sz w:val="16"/>
        <w:rFonts w:cs="Arial" w:ascii="Arial" w:hAnsi="Arial"/>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8</w:t>
    </w:r>
    <w:r>
      <w:rPr>
        <w:rStyle w:val="PageNumber"/>
        <w:sz w:val="16"/>
        <w:rFonts w:cs="Arial" w:ascii="Arial" w:hAnsi="Arial"/>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9</w:t>
    </w:r>
    <w:r>
      <w:rPr>
        <w:rStyle w:val="PageNumber"/>
        <w:sz w:val="16"/>
        <w:rFonts w:cs="Arial" w:ascii="Arial" w:hAnsi="Arial"/>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0</w:t>
    </w:r>
    <w:r>
      <w:rPr>
        <w:rStyle w:val="PageNumber"/>
        <w:sz w:val="16"/>
        <w:rFonts w:cs="Arial" w:ascii="Arial" w:hAnsi="Arial"/>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1</w:t>
    </w:r>
    <w:r>
      <w:rPr>
        <w:rStyle w:val="PageNumber"/>
        <w:sz w:val="16"/>
        <w:rFonts w:cs="Arial" w:ascii="Arial" w:hAnsi="Arial"/>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2</w:t>
    </w:r>
    <w:r>
      <w:rPr>
        <w:rStyle w:val="PageNumber"/>
        <w:sz w:val="16"/>
        <w:rFonts w:cs="Arial" w:ascii="Arial" w:hAnsi="Arial"/>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6</w:t>
    </w:r>
    <w:r>
      <w:rPr>
        <w:rStyle w:val="PageNumber"/>
        <w:sz w:val="16"/>
        <w:rFonts w:cs="Arial" w:ascii="Arial" w:hAnsi="Arial"/>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7</w:t>
    </w:r>
    <w:r>
      <w:rPr>
        <w:rStyle w:val="PageNumber"/>
        <w:sz w:val="16"/>
        <w:rFonts w:cs="Arial" w:ascii="Arial" w:hAnsi="Arial"/>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8</w:t>
    </w:r>
    <w:r>
      <w:rPr>
        <w:rStyle w:val="PageNumber"/>
        <w:sz w:val="16"/>
        <w:rFonts w:cs="Arial" w:ascii="Arial" w:hAnsi="Arial"/>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9</w:t>
    </w:r>
    <w:r>
      <w:rPr>
        <w:rStyle w:val="PageNumber"/>
        <w:sz w:val="16"/>
        <w:rFonts w:cs="Arial" w:ascii="Arial" w:hAnsi="Arial"/>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0</w:t>
    </w:r>
    <w:r>
      <w:rPr>
        <w:rStyle w:val="PageNumber"/>
        <w:sz w:val="16"/>
        <w:rFonts w:cs="Arial" w:ascii="Arial" w:hAnsi="Arial"/>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1</w:t>
    </w:r>
    <w:r>
      <w:rPr>
        <w:rStyle w:val="PageNumber"/>
        <w:sz w:val="16"/>
        <w:rFonts w:cs="Arial" w:ascii="Arial" w:hAnsi="Arial"/>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2</w:t>
    </w:r>
    <w:r>
      <w:rPr>
        <w:rStyle w:val="PageNumber"/>
        <w:sz w:val="16"/>
        <w:rFonts w:cs="Arial" w:ascii="Arial" w:hAnsi="Arial"/>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r>
      <w:rPr>
        <w:rFonts w:cs="Switzerland" w:ascii="Switzerland" w:hAnsi="Switzerland"/>
        <w:lang w:val="es-A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 1</w:t>
    </w:r>
    <w:r>
      <w:rPr>
        <w:rFonts w:cs="Arial" w:ascii="Arial" w:hAnsi="Arial"/>
        <w:lang w:val="es-AR"/>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ÍCULO1</w:t>
    </w:r>
    <w:r>
      <w:rPr>
        <w:rFonts w:cs="Arial" w:ascii="Arial" w:hAnsi="Arial"/>
        <w:lang w:val="es-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24" w:leader="none"/>
        <w:tab w:val="right" w:pos="84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3:00Z</dcterms:created>
  <dc:creator>ONP</dc:creator>
  <dc:description/>
  <dc:language>en-US</dc:language>
  <cp:lastModifiedBy>lfumi</cp:lastModifiedBy>
  <cp:lastPrinted>2009-12-10T14:54:00Z</cp:lastPrinted>
  <dcterms:modified xsi:type="dcterms:W3CDTF">2010-01-15T19:00:00Z</dcterms:modified>
  <cp:revision>53</cp:revision>
  <dc:subject/>
  <dc:title/>
</cp:coreProperties>
</file>