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86.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41.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85.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67.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header162.xml" ContentType="application/vnd.openxmlformats-officedocument.wordprocessingml.header+xml"/>
  <Override PartName="/word/header45.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JUDICIAL DE LA NA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oder Judicial de la Nación tiene como misión principal e indelegable, en el marco de la distribución de competencias y atribuciones fijada por la Constitución Nacional, la de asegurar el debido acceso a la justicia a la sociedad en su conjunto. Esta misión se materializa a través del desempeño de su función jurisdiccional y mediante el adecuado funcionamiento de los tribunales de diferentes insta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la Corte Suprema de Justicia de la Nación ejerce una función jurisdiccional de última instancia, encargándose, asimismo, de las tareas de administración y control de los recursos materiales y humanos que se hallan bajo su órbita. La jurisdicción también incluye al Consejo de la Magistratura, órgano compuesto por representantes del Poder Legislativo Nacional, jueces de las diferentes instancias, abogados de la matrícula federal, un representante del ámbito científico y académico, y un representante del Poder Ejecutivo Nacional.</w:t>
      </w:r>
    </w:p>
    <w:p>
      <w:pPr>
        <w:pStyle w:val="Textosinformato"/>
        <w:spacing w:lineRule="auto" w:line="288"/>
        <w:ind w:firstLine="1134"/>
        <w:jc w:val="both"/>
        <w:rPr>
          <w:rFonts w:ascii="Switzerland" w:hAnsi="Switzerland" w:cs="Switzerland"/>
        </w:rPr>
      </w:pPr>
      <w:r>
        <w:rPr>
          <w:rFonts w:cs="Switzerland" w:ascii="Switzerland" w:hAnsi="Switzerland"/>
        </w:rPr>
        <w:tab/>
      </w:r>
    </w:p>
    <w:p>
      <w:pPr>
        <w:pStyle w:val="Textosinformato"/>
        <w:spacing w:lineRule="auto" w:line="288"/>
        <w:ind w:firstLine="1134"/>
        <w:jc w:val="both"/>
        <w:rPr>
          <w:rFonts w:ascii="Switzerland" w:hAnsi="Switzerland" w:cs="Switzerland"/>
        </w:rPr>
      </w:pPr>
      <w:r>
        <w:rPr>
          <w:rFonts w:cs="Switzerland" w:ascii="Switzerland" w:hAnsi="Switzerland"/>
        </w:rPr>
        <w:t>La jurisdicción se financia a través de la recaudación correspondiente a la tasa de justicia y con recursos tributarios y no tributarios afectados específicamente al financiamiento de su actividad. Los ingresos provenientes de la tasa de justicia se generan en la medida en que el servicio de administración de justicia es solicitado por el accionar de alguna de las partes. En contraposición, los recursos afectados constituyen un porcentaje de la recaudación impositiva nacional, estando sujetos por los tanto a la evolución macroeconómica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orden de ideas, el Poder Judicial de la Nación velará y ahondará esfuerzos para que la demanda de la sociedad en cuanto al adecuado acceso a la justicia sea satisfecha en forma eficiente, consolidándose como Poder autónomo e independiente, capaz de defender los derechos y las garantías de todos los ciudadanos, y cumpliendo así un rol fundamental en la construcción de un Estado de derech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tal sentido, a fin de lograr los objetivos propuestos, para 2010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realizando audiencias públicas de la Corte Suprema, en particular sobre los temas que interesan a la sociedad, favoreciendo así una justicia más transparente y priorizando los juicios vinculados a delitos de lesa humanidad y los que atañen a reclamos jubilatorios.</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la gestión judicial de las Cámaras de Apelaciones y los tribunales inferiores de todo el país, tendiendo a incrementar y mejorar la asignación de recursos humanos y tecnológicos.</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adecuación de la estructura del Poder Judicial de la Nación a las reales necesidades de justicia.</w:t>
      </w:r>
    </w:p>
    <w:p>
      <w:pPr>
        <w:pStyle w:val="Textosinformato"/>
        <w:spacing w:lineRule="auto" w:line="288"/>
        <w:ind w:left="284" w:hanging="284"/>
        <w:jc w:val="both"/>
        <w:rPr>
          <w:rFonts w:ascii="Switzerland" w:hAnsi="Switzerland" w:cs="Switzerland"/>
        </w:rPr>
      </w:pPr>
      <w:r>
        <w:rPr>
          <w:rFonts w:cs="Switzerland" w:ascii="Switzerland" w:hAnsi="Switzerland"/>
        </w:rPr>
        <w:t>-</w:t>
        <w:tab/>
        <w:t>Proceder a habilitar los juzgados con los postulantes a magistrados surgidos de los concursos públicos llevados a cabo por el Consejo de la Magistratura.</w:t>
      </w:r>
    </w:p>
    <w:p>
      <w:pPr>
        <w:pStyle w:val="Textosinformato"/>
        <w:spacing w:lineRule="auto" w:line="288"/>
        <w:ind w:left="284" w:hanging="284"/>
        <w:jc w:val="both"/>
        <w:rPr>
          <w:rFonts w:ascii="Switzerland" w:hAnsi="Switzerland" w:cs="Switzerland"/>
        </w:rPr>
      </w:pPr>
      <w:r>
        <w:rPr>
          <w:rFonts w:cs="Switzerland" w:ascii="Switzerland" w:hAnsi="Switzerland"/>
        </w:rPr>
        <w:t>-</w:t>
        <w:tab/>
        <w:t>Velar por un adecuado servicio de administración de justicia, garantizando el desarrollo regular de las actividades complementarias y auxiliares que contribuyen al mismo, mediante la dotación de los recursos humanos, materiales y tecnológicos adecuados a las respectivas necesidades. Estas actividades se vinculan a las tareas de archivo, de consulta y administración de bibliografía, periciales y de notificaciones. Respecto de esta última, durante 2010 se prevé implementar las notificaciones digitales y la firma electrónica.</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aplicación de métodos modernos de administración y normas de calidad en el marco del plan nacional de gestión. En el mismo sentido, también se prevé el desarrollo e implementación de nuevos programas de gestión.</w:t>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los mecanismos de recaudación y control de la tasa de justicia, avanzando con los acuerdos ya existentes destinados a implementar los pagos electrónico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administración de justicia mediante el recurso a tecnologías apropiadas que faciliten el acceso a las actuaciones judiciales, brindando mayor celeridad en el tratamiento de las causas, y asegurando fluidez y seguridad en las comunicaciones, así como en el acceso a la información legal y a la jurisprudencia a través de las páginas propias de Internet.</w:t>
      </w:r>
    </w:p>
    <w:p>
      <w:pPr>
        <w:pStyle w:val="Textosinformato"/>
        <w:spacing w:lineRule="auto" w:line="288"/>
        <w:ind w:left="284" w:hanging="284"/>
        <w:jc w:val="both"/>
        <w:rPr>
          <w:rFonts w:ascii="Switzerland" w:hAnsi="Switzerland" w:cs="Switzerland"/>
        </w:rPr>
      </w:pPr>
      <w:r>
        <w:rPr>
          <w:rFonts w:cs="Switzerland" w:ascii="Switzerland" w:hAnsi="Switzerland"/>
        </w:rPr>
        <w:t>-</w:t>
        <w:tab/>
        <w:t>Simplificar la búsqueda y el acceso a las actuaciones judiciales logrando una mayor celeridad en su tramitación, para lo cual se prevén nuevas implementaciones en los desarrollos informáticos existentes, en atención a los avances tecnológicos registrados.</w:t>
      </w:r>
    </w:p>
    <w:p>
      <w:pPr>
        <w:pStyle w:val="Textosinformato"/>
        <w:numPr>
          <w:ilvl w:val="0"/>
          <w:numId w:val="3"/>
        </w:numPr>
        <w:spacing w:lineRule="auto" w:line="288"/>
        <w:jc w:val="both"/>
        <w:rPr>
          <w:rFonts w:ascii="Switzerland" w:hAnsi="Switzerland" w:cs="Switzerland"/>
        </w:rPr>
      </w:pPr>
      <w:r>
        <w:rPr>
          <w:rFonts w:cs="Switzerland" w:ascii="Switzerland" w:hAnsi="Switzerland"/>
        </w:rPr>
        <w:t>Avanzar con la digitalización de imágenes posibilitando no sólo la informatización, sino también la digitalización de archivos dentro de un marco de seguridad informática acorde al tenor de la documentación que se resguarda.</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2.161.272</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2.161.272</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19.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9.380.272</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9.380.27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9.380.27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836.57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1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93.52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240.17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9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9.380.272</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7.158.79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4.059.79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836.57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23.222</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9.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221.476</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221.476</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01.25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0.22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9.380.272</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9.671.11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9.671.11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9.671.112</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1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41.44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Judiciales Ley 23898</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41.44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76.55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76.55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9.689.112</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125.0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Mandamientos y Notificaciones</w:t>
            </w:r>
          </w:p>
        </w:tc>
        <w:tc>
          <w:tcPr>
            <w:tcW w:w="2552" w:type="dxa"/>
            <w:tcBorders/>
          </w:tcPr>
          <w:p>
            <w:pPr>
              <w:pStyle w:val="Normal"/>
              <w:keepNext w:val="true"/>
              <w:keepLines/>
              <w:rPr>
                <w:rFonts w:ascii="Arial" w:hAnsi="Arial" w:cs="Arial"/>
              </w:rPr>
            </w:pPr>
            <w:r>
              <w:rPr>
                <w:rFonts w:cs="Arial" w:ascii="Arial" w:hAnsi="Arial"/>
              </w:rPr>
              <w:t>Dirección General de Manda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98.0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ericias Judiciales</w:t>
            </w:r>
          </w:p>
        </w:tc>
        <w:tc>
          <w:tcPr>
            <w:tcW w:w="2552"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52.4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Biblioteca y Jurisprudencia</w:t>
            </w:r>
          </w:p>
        </w:tc>
        <w:tc>
          <w:tcPr>
            <w:tcW w:w="2552"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4.6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chivo General</w:t>
            </w:r>
          </w:p>
        </w:tc>
        <w:tc>
          <w:tcPr>
            <w:tcW w:w="2552"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71.1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552"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78.2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Justicia de Máxima Instancia</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73.5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Justicia de Casación Penal</w:t>
            </w:r>
          </w:p>
        </w:tc>
        <w:tc>
          <w:tcPr>
            <w:tcW w:w="2552"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63.9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Justicia Ordinaria de la Ciudad Autónoma de Buenos Aires</w:t>
            </w:r>
          </w:p>
        </w:tc>
        <w:tc>
          <w:tcPr>
            <w:tcW w:w="2552" w:type="dxa"/>
            <w:tcBorders/>
          </w:tcPr>
          <w:p>
            <w:pPr>
              <w:pStyle w:val="Normal"/>
              <w:keepNext w:val="true"/>
              <w:keepLines/>
              <w:rPr>
                <w:rFonts w:ascii="Arial" w:hAnsi="Arial" w:cs="Arial"/>
              </w:rPr>
            </w:pPr>
            <w:r>
              <w:rPr>
                <w:rFonts w:cs="Arial" w:ascii="Arial" w:hAnsi="Arial"/>
              </w:rPr>
              <w:t>Cámaras de la Ciudad Autónoma de Buenos Ai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968.5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Justicia Federal</w:t>
            </w:r>
          </w:p>
        </w:tc>
        <w:tc>
          <w:tcPr>
            <w:tcW w:w="2552" w:type="dxa"/>
            <w:tcBorders/>
          </w:tcPr>
          <w:p>
            <w:pPr>
              <w:pStyle w:val="Normal"/>
              <w:keepNext w:val="true"/>
              <w:keepLines/>
              <w:rPr>
                <w:rFonts w:ascii="Arial" w:hAnsi="Arial" w:cs="Arial"/>
              </w:rPr>
            </w:pPr>
            <w:r>
              <w:rPr>
                <w:rFonts w:cs="Arial" w:ascii="Arial" w:hAnsi="Arial"/>
              </w:rPr>
              <w:t>Cámara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067.5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sistencia Social</w:t>
            </w:r>
          </w:p>
        </w:tc>
        <w:tc>
          <w:tcPr>
            <w:tcW w:w="2552" w:type="dxa"/>
            <w:tcBorders/>
          </w:tcPr>
          <w:p>
            <w:pPr>
              <w:pStyle w:val="Normal"/>
              <w:keepNext w:val="true"/>
              <w:keepLines/>
              <w:rPr>
                <w:rFonts w:ascii="Arial" w:hAnsi="Arial" w:cs="Arial"/>
              </w:rPr>
            </w:pPr>
            <w:r>
              <w:rPr>
                <w:rFonts w:cs="Arial" w:ascii="Arial" w:hAnsi="Arial"/>
              </w:rPr>
              <w:t>Obra Social del Poder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78.1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tención de Pasividades</w:t>
            </w:r>
          </w:p>
        </w:tc>
        <w:tc>
          <w:tcPr>
            <w:tcW w:w="2552" w:type="dxa"/>
            <w:tcBorders/>
          </w:tcPr>
          <w:p>
            <w:pPr>
              <w:pStyle w:val="Normal"/>
              <w:keepNext w:val="true"/>
              <w:keepLines/>
              <w:rPr>
                <w:rFonts w:ascii="Arial" w:hAnsi="Arial" w:cs="Arial"/>
              </w:rPr>
            </w:pPr>
            <w:r>
              <w:rPr>
                <w:rFonts w:cs="Arial" w:ascii="Arial" w:hAnsi="Arial"/>
              </w:rPr>
              <w:t>Departamento de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1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399.380.272</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gestión financiera, el servicio de apoyo tecnológico y estadístico, el servicio de infraestructura judicial, los gastos propios de funcionamiento del Consejo de la Magistratura, el jurado de enjuiciamiento y la administración de recursos humano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125.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125.0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243.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75.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24.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1.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2.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8.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26.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6.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9.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4.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8.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55.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1.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1.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125.0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Financiera</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87.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poyo Tecnológico y Estadístico</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73.4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Infraestructura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90.8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l Consejo de la Magistratura</w:t>
            </w:r>
          </w:p>
        </w:tc>
        <w:tc>
          <w:tcPr>
            <w:tcW w:w="2268" w:type="dxa"/>
            <w:tcBorders/>
          </w:tcPr>
          <w:p>
            <w:pPr>
              <w:pStyle w:val="Normal"/>
              <w:keepNext w:val="true"/>
              <w:keepLines/>
              <w:rPr>
                <w:rFonts w:ascii="Arial" w:hAnsi="Arial" w:cs="Arial"/>
              </w:rPr>
            </w:pPr>
            <w:r>
              <w:rPr>
                <w:rFonts w:cs="Arial" w:ascii="Arial" w:hAnsi="Arial"/>
              </w:rPr>
              <w:t>Consejo de la Magistra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36.8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Jurado de Enjuiciamiento</w:t>
            </w:r>
          </w:p>
        </w:tc>
        <w:tc>
          <w:tcPr>
            <w:tcW w:w="2268" w:type="dxa"/>
            <w:tcBorders/>
          </w:tcPr>
          <w:p>
            <w:pPr>
              <w:pStyle w:val="Normal"/>
              <w:keepNext w:val="true"/>
              <w:keepLines/>
              <w:rPr>
                <w:rFonts w:ascii="Arial" w:hAnsi="Arial" w:cs="Arial"/>
              </w:rPr>
            </w:pPr>
            <w:r>
              <w:rPr>
                <w:rFonts w:cs="Arial" w:ascii="Arial" w:hAnsi="Arial"/>
              </w:rPr>
              <w:t>Jurado de Enjui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5.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90.5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1.125.021</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GEST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DE APOYO TECNOLOGICO Y ESTAD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INFRAESTRUCTURA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GESTION DEL CONSEJO DE LA MAGISTRATU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SEJO DE LA MAGISTRA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JURADO DE ENJUICI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URADO DE ENJUICI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DMINISTRACION DE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CURSOS HUMANOS Y CAPACI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MANDAMIENTOS Y NOTIF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MANDAMIENTOS Y NOTIF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Condiciona a los programas de justicia del Poder Judicial, incluso atiende los exhortos que provienen de los juzgados del interior.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Los mandamientos se libran por embargos, constataciones, intimaciones de pago, órdenes de secuestros, tanto de menores como de bienes, allanamientos, lanzamientos y quiebra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Las notificaciones dan cuenta de las providencias de los jueces.</w:t>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20.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20.9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394.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64.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96.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23.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9.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5.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6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8.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Remodelación de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7.07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0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7.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0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798.0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damientos y Notificaciones</w:t>
            </w:r>
          </w:p>
        </w:tc>
        <w:tc>
          <w:tcPr>
            <w:tcW w:w="2268" w:type="dxa"/>
            <w:tcBorders/>
          </w:tcPr>
          <w:p>
            <w:pPr>
              <w:pStyle w:val="Normal"/>
              <w:keepNext w:val="true"/>
              <w:keepLines/>
              <w:rPr>
                <w:rFonts w:ascii="Arial" w:hAnsi="Arial" w:cs="Arial"/>
              </w:rPr>
            </w:pPr>
            <w:r>
              <w:rPr>
                <w:rFonts w:cs="Arial" w:ascii="Arial" w:hAnsi="Arial"/>
              </w:rPr>
              <w:t>Dirección General de Manda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20.9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de Sede Judicial</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7.0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1.798.061</w:t>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MANDAMIENTOS Y NOTIF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NDAMIENTOS Y NOTIFIC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Y REMODELACION DE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PARA LA INSTALACION SUBDIRECCION DE NOTIF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0/03/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73</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PERICIAS JUDI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PER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el programa los distintos cuerpos de profesionales peritos del Poder Judicial de la Nación, que incluyen varias especialidades (peritos contadores, calígrafos, químicos, odontólogos, médicos y psicólogos) para poder lograr el esclarecimiento de las caus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demás, incluye la Morgue Judicial y sus correspondientes laboratorios, que tienen como fin la investigación, el análisis y el estudio de los fallecimientos. Cabe mencionar que la Morgue Judicial dispone de un museo que capacita y forma futuros profesionales.</w:t>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Textosinformato"/>
        <w:tabs>
          <w:tab w:val="clear" w:pos="708"/>
          <w:tab w:val="left" w:pos="1418" w:leader="none"/>
        </w:tabs>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53.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53.9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449.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76.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26.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6.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7.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5.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7.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6.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9.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9.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2.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para la Morgu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39.4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39.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39.4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70.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0.7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uncionalización y Readecuación Parcial de Locales de  Lavalle 1429 y 1º piso de Junín 76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0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0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0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452.4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ericias Judiciales</w:t>
            </w:r>
          </w:p>
        </w:tc>
        <w:tc>
          <w:tcPr>
            <w:tcW w:w="2268"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53.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para la Morgue Judicial</w:t>
            </w:r>
          </w:p>
        </w:tc>
        <w:tc>
          <w:tcPr>
            <w:tcW w:w="2268"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39.4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uncionalización y Readecuación Parcial de Locales de  Lavalle 1429 y 1º piso de Junín 76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0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3.452.403</w:t>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ERICIA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PER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Medico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Químic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Contador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Calígraf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Psicólog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Odontólog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Contabl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Médic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Odontólog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EDIFICIO PARA LA MORGU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PER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PARA LA MORGU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PER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9</w:t>
            </w:r>
          </w:p>
        </w:tc>
        <w:tc>
          <w:tcPr>
            <w:tcW w:w="1049" w:type="dxa"/>
            <w:tcBorders/>
          </w:tcPr>
          <w:p>
            <w:pPr>
              <w:pStyle w:val="Normal"/>
              <w:jc w:val="center"/>
              <w:rPr>
                <w:rFonts w:ascii="Arial" w:hAnsi="Arial" w:cs="Arial"/>
                <w:sz w:val="16"/>
              </w:rPr>
            </w:pPr>
            <w:r>
              <w:rPr>
                <w:rFonts w:cs="Arial" w:ascii="Arial" w:hAnsi="Arial"/>
                <w:sz w:val="16"/>
              </w:rPr>
              <w:t>29/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FUNCIONALIZACION Y READECUACION PARCIAL DE LOCALES DE  LAVALLE 1429 Y 1º PISO DE JUNIN 76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UNCIONALIZACION Y READECUACION PARCIAL DE LOCALES DE  LAVALLE 1429 Y 1º PISO DE JUNIN 76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04/2009</w:t>
            </w:r>
          </w:p>
        </w:tc>
        <w:tc>
          <w:tcPr>
            <w:tcW w:w="1049" w:type="dxa"/>
            <w:tcBorders/>
          </w:tcPr>
          <w:p>
            <w:pPr>
              <w:pStyle w:val="Normal"/>
              <w:jc w:val="center"/>
              <w:rPr>
                <w:rFonts w:ascii="Arial" w:hAnsi="Arial" w:cs="Arial"/>
                <w:sz w:val="16"/>
              </w:rPr>
            </w:pPr>
            <w:r>
              <w:rPr>
                <w:rFonts w:cs="Arial" w:ascii="Arial" w:hAnsi="Arial"/>
                <w:sz w:val="16"/>
              </w:rPr>
              <w:t>30/03/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6</w:t>
      </w:r>
    </w:p>
    <w:p>
      <w:pPr>
        <w:pStyle w:val="Normal"/>
        <w:jc w:val="right"/>
        <w:rPr>
          <w:rFonts w:ascii="Ottawa" w:hAnsi="Ottawa" w:cs="Ottawa"/>
          <w:sz w:val="28"/>
        </w:rPr>
      </w:pPr>
      <w:r>
        <w:rPr>
          <w:rFonts w:cs="Ottawa" w:ascii="Ottawa" w:hAnsi="Ottawa"/>
          <w:b/>
          <w:sz w:val="28"/>
        </w:rPr>
        <w:t>BIBLIOTECA Y JURISPRUD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RISPRUDEN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Secretaría de Jurisprudencia tiene como función principal la investigación de las diversas fuentes de producción jurídica extranjera, especialmente en lo atinente al derecho constitucional y público en general, la protección de los derechos humanos y el derecho comunitari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resultado de esta tarea de investigación da origen a una base de datos, desde la cual se selecciona material para difundir mediante la revista “Investigaciones”. Esta revista se distribuye a nivel nacional (magistrados del Poder Judicial, facultades de derecho y colegios de abogados) e internacional (Cortes Supremas de América, Altos Tribunales de Europa, Comisión Interamericana de Derecho Humano, Corte Europea de Derechos Humanos y Comisión de Venecia, entre otras institu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r otro lado, esta Secretaría se ocupa de la centralización y gestión de la provisión de obras y publicaciones para todos los Tribunales de la Nación, a la vez que brinda información y material bibliográfico al Poder Judicial en gener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También se encarga de recopilar y clasificar la jurisprudencia emanada de la Corte Suprema de Justicia de la Nación y de elaborar el material de los tomos con los fallos correspondientes. </w:t>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4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2.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0.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7.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4.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7.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6.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8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Integral Edificio para Traslado Bibliote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4.19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4.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4.1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6.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84.6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Biblioteca y Jurisprudencia</w:t>
            </w:r>
          </w:p>
        </w:tc>
        <w:tc>
          <w:tcPr>
            <w:tcW w:w="2268"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Integral Edificio para Traslado Biblioteca</w:t>
            </w:r>
          </w:p>
        </w:tc>
        <w:tc>
          <w:tcPr>
            <w:tcW w:w="2268"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4.1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484.651</w:t>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BIBLIOTECA Y JURISPRUD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RISPRU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DECUACION INTEGRAL EDIFICIO PARA TRASLADO BIBLIOTE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RISPRU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INTEGRAL EDIFICIO PARA TRASLADO BIBLIOTE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RISPRU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9</w:t>
            </w:r>
          </w:p>
        </w:tc>
        <w:tc>
          <w:tcPr>
            <w:tcW w:w="1049" w:type="dxa"/>
            <w:tcBorders/>
          </w:tcPr>
          <w:p>
            <w:pPr>
              <w:pStyle w:val="Normal"/>
              <w:jc w:val="center"/>
              <w:rPr>
                <w:rFonts w:ascii="Arial" w:hAnsi="Arial" w:cs="Arial"/>
                <w:sz w:val="16"/>
              </w:rPr>
            </w:pPr>
            <w:r>
              <w:rPr>
                <w:rFonts w:cs="Arial" w:ascii="Arial" w:hAnsi="Arial"/>
                <w:sz w:val="16"/>
              </w:rPr>
              <w:t>29/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7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RCHIVO GEN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ARCHIVO GENERAL JUD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Archivo General del Poder Judicial de la Nación guarda, custodia y destruye, si corresponde, la documentación que no pueden conservar los juzgados por problemas de espacio y practicidad, tarea que obliga a la expedición de testimonios, certificados, fotocopias y anotaciones marginales. Asimismo, supervisa y asesora sobre los archivos de la justicia federal del interior del país. También tiene a su cargo el registro de juicios universales.</w:t>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87.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87.2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39.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6.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1.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3.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7.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7.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8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2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3.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4.1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4.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4.1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4.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4.1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Combate de los Poz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29.7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29.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29.7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29.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29.77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371.1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chivo General</w:t>
            </w:r>
          </w:p>
        </w:tc>
        <w:tc>
          <w:tcPr>
            <w:tcW w:w="2268"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87.2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Varia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4.1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Edificio Combate de los Pozo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29.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371.141</w:t>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CHIVO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L ARCHIVO GENERAL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FACCIONES V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ADECUACION SALA DE SUBASTAS EDIFICIO HIPOLITO IRIGOYEN 204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1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EDIFICIO COMBATE DE LOS POZ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Edificio Combate de los Pozos - Archivo General del Poder Judicial</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52.7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Edificio Combate de los Pozos - Salas de Audiencia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7.0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629.778</w:t>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COMBATE DE LOS POZOS - ARCHIVO GENERAL DEL PODER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10</w:t>
            </w:r>
          </w:p>
        </w:tc>
        <w:tc>
          <w:tcPr>
            <w:tcW w:w="1049" w:type="dxa"/>
            <w:tcBorders/>
          </w:tcPr>
          <w:p>
            <w:pPr>
              <w:pStyle w:val="Normal"/>
              <w:jc w:val="center"/>
              <w:rPr>
                <w:rFonts w:ascii="Arial" w:hAnsi="Arial" w:cs="Arial"/>
                <w:sz w:val="16"/>
              </w:rPr>
            </w:pPr>
            <w:r>
              <w:rPr>
                <w:rFonts w:cs="Arial" w:ascii="Arial" w:hAnsi="Arial"/>
                <w:sz w:val="16"/>
              </w:rPr>
              <w:t>02/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EDIFICIO COMBATE DE LOS POZOS - SALAS DE AUDE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10</w:t>
            </w:r>
          </w:p>
        </w:tc>
        <w:tc>
          <w:tcPr>
            <w:tcW w:w="1049" w:type="dxa"/>
            <w:tcBorders/>
          </w:tcPr>
          <w:p>
            <w:pPr>
              <w:pStyle w:val="Normal"/>
              <w:jc w:val="center"/>
              <w:rPr>
                <w:rFonts w:ascii="Arial" w:hAnsi="Arial" w:cs="Arial"/>
                <w:sz w:val="16"/>
              </w:rPr>
            </w:pPr>
            <w:r>
              <w:rPr>
                <w:rFonts w:cs="Arial" w:ascii="Arial" w:hAnsi="Arial"/>
                <w:sz w:val="16"/>
              </w:rPr>
              <w:t>02/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7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DMINISTRACION GENERAL DE LA CORTE SUPREMA DE JUSTI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GENERAL DE LA CORTE SUPREMA DE JUSTI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Tiene a su cargo todo lo relativo a la programación, ejecución, coordinación y control de la administración general de la Corte Suprema de Justicia. También la administración económica, financiera y presupuestaria y el cumplimiento de las funciones que le sean delegadas por el Presidente del Alto Tribunal.</w:t>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78.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78.2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300.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0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91.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7.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6.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1.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5.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9.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6.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9.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0.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1.4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73.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1.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7.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12.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5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5.3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578.2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78.2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3.578.211</w:t>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Medic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nd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JUSTICIA DE MAXIMA INSTA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right="0" w:firstLine="1134"/>
        <w:rPr/>
      </w:pPr>
      <w:r>
        <w:rPr>
          <w:rFonts w:cs="Switzerland" w:ascii="Switzerland" w:hAnsi="Switzerland"/>
        </w:rPr>
        <w:t>Este programa incorpora las acciones y metas y prevé los recursos para la administración de justicia en su máxima instancia, tanto en la apelación jurisdiccional, como en su competencia originaria.</w:t>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12.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12.0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164.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36.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91.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71.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6.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16.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7.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7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6.2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59.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0.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9.0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37.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5.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7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en el Palacio de Justicia de la 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6.2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2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6.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2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en Sedes Per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orma Instalación Eléctrica Palacio de Justicia de la Nación y Talcahuano 55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73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adecuación y Refuncionalización Edificio Lavalle 142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iclado de Fachadas Calles Tucumán - Lavalle - Palacio de Justicia de la Nación  Ciudad Autónoma de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9.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58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de los Ascensores del Palacio de Justicia de la Nación - Ciudad Autónoma de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32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3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9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luminación Exteriores del Palacio de Justicia de la Nación - Ciudad Autónoma de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6.6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6.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6.6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2.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86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Etapa III Patios Interiores del Palacio de Justicia de la Nación - Ciudad Autónoma de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6.85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8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2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ambio Calderas del Palacio de Justicia de la 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5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5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4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slado del Servicio Jurídico Gratuito de la Universidad de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1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1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1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iclado Etapa II Fachadas Palacio de Justicia de la 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3.27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2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2.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6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en el Palacio de Justicia de la Nación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9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9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9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stalación Sistema de Detección de Incendios y Cámaras de Seguridad en el Palacio de Justi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1.5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5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2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3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9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Integral Edificio Calle Villarino 2010 - Archivo Administrativ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4.8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8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4.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8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173.5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Justicia de Máxima Inst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ado de Ayuda Cristiana a las Carce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tronato de Liberados de la Capital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0.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0.0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Máxima Instancia</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12.0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acciones en el Palacio de Justicia de la Nación</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2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acciones en Sedes Pericial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Instalación Eléctrica Palacio de Justicia de la Nación y Talcahuano 55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adecuación y Refuncionalización Edificio Lavalle 1429</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ciclado de Fachadas Calles Tucumán - Lavalle - Palacio de Justicia de la Nación  - Ciudad Autónoma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decuación de los Ascensores del Palacio de Justicia de la Nación - Ciudad Autónoma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3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Iluminación Exteriores del Palacio de Justicia de la Nación - Ciudad Autónoma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6.6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facción Etapa III Patios Interiores del Palacio de Justicia de la Nación - Ciudad Autónoma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8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cambio Calderas del Palacio de Justicia de la Nación</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Traslado del Servicio Jurídico Gratuito de la Universidad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1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ciclado Etapa II Fachadas Palacio de Justicia de la Nación</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2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facciones en el Palacio de Justicia de la Nación - Etapa II</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9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Instalación Sistema de Detección de Incendios y Cámaras de Seguridad en el Palacio de Justicia de la Nación</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5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Adecuación Integral Edificio Calle Villarino 2010 - Archivo Administrativo</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8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3.173.546</w:t>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JUSTICIA DE MAXIMA INSTA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RTE SUPREMA DE JUSTICIA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la Corte Suprem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9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FACCIONES EN EL PALACIO DE JUSTICIA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ciclado de Fachadas y Patios Interio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de Sanitarios y Reciclados Externos - Juzgados Ciudad Autónoma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7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Reparación Sala de Audiencia, Palacio de Justicia de la Nación - Ciudad Autónoma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5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66.272</w:t>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ICLADO DE FACHADAS Y PATIOS INTERI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6/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DE SANITARIOS Y RECICLADOS EXTERNOS - JUZGADOS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8</w:t>
            </w:r>
          </w:p>
        </w:tc>
        <w:tc>
          <w:tcPr>
            <w:tcW w:w="1049" w:type="dxa"/>
            <w:tcBorders/>
          </w:tcPr>
          <w:p>
            <w:pPr>
              <w:pStyle w:val="Normal"/>
              <w:jc w:val="center"/>
              <w:rPr>
                <w:rFonts w:ascii="Arial" w:hAnsi="Arial" w:cs="Arial"/>
                <w:sz w:val="16"/>
              </w:rPr>
            </w:pPr>
            <w:r>
              <w:rPr>
                <w:rFonts w:cs="Arial" w:ascii="Arial" w:hAnsi="Arial"/>
                <w:sz w:val="16"/>
              </w:rPr>
              <w:t>28/06/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2</w:t>
      </w:r>
    </w:p>
    <w:p>
      <w:pPr>
        <w:pStyle w:val="Normal"/>
        <w:jc w:val="right"/>
        <w:rPr>
          <w:rFonts w:ascii="Ottawa" w:hAnsi="Ottawa" w:cs="Ottawa"/>
        </w:rPr>
      </w:pPr>
      <w:r>
        <w:rPr>
          <w:rFonts w:cs="Ottawa" w:ascii="Ottawa" w:hAnsi="Ottawa"/>
          <w:b/>
        </w:rPr>
        <w:t>REPARACION SALA DE AUDIENCIA, PALACIO DE JUSTICIA DE LA NACION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7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8</w:t>
            </w:r>
          </w:p>
        </w:tc>
        <w:tc>
          <w:tcPr>
            <w:tcW w:w="1049" w:type="dxa"/>
            <w:tcBorders/>
          </w:tcPr>
          <w:p>
            <w:pPr>
              <w:pStyle w:val="Normal"/>
              <w:jc w:val="center"/>
              <w:rPr>
                <w:rFonts w:ascii="Arial" w:hAnsi="Arial" w:cs="Arial"/>
                <w:sz w:val="16"/>
              </w:rPr>
            </w:pPr>
            <w:r>
              <w:rPr>
                <w:rFonts w:cs="Arial" w:ascii="Arial" w:hAnsi="Arial"/>
                <w:sz w:val="16"/>
              </w:rPr>
              <w:t>29/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8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FACCIONES EN SEDES PER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REFACCIONES Y ACONDICIONAMIENTO - BARTOLOME MITRE 718 - MAIPU EDIFICIO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10/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REFORMA INSTALACION ELECTRICA PALACIO DE JUSTICIA DE LA NACION Y TALCAHUANO 5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ORMA INSTALACION ELECTRICA PALACIO DE JUSTICIA DE LA NACION Y TALCAHUANO 5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4/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6</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EADECUACION Y REFUNCIONALIZACION EDIFICIO LAVALLE 142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ADECUACION Y REFUNCIONALIZACION EDIFICIO LAVALLE 142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29/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CICLADO DE FACHADAS CALLES TUCUMAN - LAVALLE - PALACIO DE JUSTICIA DE LA NACION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ICLADO DE FACHADAS CALLES TUCUMAN - LAVALLE - PALACIO DE JUSTICIA DE LA NACION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29/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ADECUACION DE LOS ASCENSORES DEL PALACIO DE JUSTICIA DE LA NACION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decuación de los Ascensores del Palacio de Justicia de la Nación - Ciudad Autónoma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decuación Ascensores del Palacio de Justicia de la Nación Nº1 al Nº12 - Ciudad Autónoma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0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5.327</w:t>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DE LOS ASCENSORES DEL PALACIO DE JUSTICIA DE LA NACION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29/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DECUACION ASCENSORES DEL PALACIO DE JUSTICIA DE LA NACION Nº1 AL Nº12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29/04/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ILUMINACION EXTERIORES DEL PALACIO DE JUSTICIA DE LA NACION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LUMINACION EXTERIORES DEL PALACIO DE JUSTICIA DE LA NACION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9/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73</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REFACCION ETAPA III PATIOS INTERIORES DEL PALACIO DE JUSTICIA DE LA NACION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ETAPA III PATIOS INTERIORES DEL PALACIO DE JUSTICIA DE LA NACION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8/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RECAMBIO CALDERAS DEL PALACIO DE JUSTICIA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AMBIO CALDERAS DEL PALACIO DE JUSTICIA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9</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TRASLADO DEL SERVICIO JURIDICO GRATUITO DE LA UNIVERSI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RASLADO DEL SERVICIO JURIDICO GRATUITO DE LA UNIVERSI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RECICLADO ETAPA II FACHADAS PALACIO DE JUSTICIA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ICLADO DE FACHADA CALLE LAVAL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04/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REFACCIONES EN EL PALACIO DE JUSTICIA DE LA NACION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Pintura General Palacio de Justicia de la Nación Talcahuano 55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decuación y Recuperación de Espacios Interiores del Palacio de Justicia de la Nación</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estauración  Integral de Pisos, Solados y de Circulación de Público, Talcahuano 55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eparación Integral Terraza d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3.952</w:t>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INTURA GENERAL PALACIO DE JUSTICIA DE LA NACION TALCAHUANO 5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29/04/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5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DECUACION Y RECUPERACION DE ESPACIOS INTERIORES DEL PALACIO DE JUSTICIA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9</w:t>
            </w:r>
          </w:p>
        </w:tc>
        <w:tc>
          <w:tcPr>
            <w:tcW w:w="1049" w:type="dxa"/>
            <w:tcBorders/>
          </w:tcPr>
          <w:p>
            <w:pPr>
              <w:pStyle w:val="Normal"/>
              <w:jc w:val="center"/>
              <w:rPr>
                <w:rFonts w:ascii="Arial" w:hAnsi="Arial" w:cs="Arial"/>
                <w:sz w:val="16"/>
              </w:rPr>
            </w:pPr>
            <w:r>
              <w:rPr>
                <w:rFonts w:cs="Arial" w:ascii="Arial" w:hAnsi="Arial"/>
                <w:sz w:val="16"/>
              </w:rPr>
              <w:t>29/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ESTAURACION  INTEGRAL DE PISOS, SOLADOS Y DE CIRCULACION DE PUBLICO, TALCAHUANO 5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29/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REPARACION INTEGRAL TERRAZA DEL PALACIO DE JUSTI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9</w:t>
            </w:r>
          </w:p>
        </w:tc>
        <w:tc>
          <w:tcPr>
            <w:tcW w:w="1049" w:type="dxa"/>
            <w:tcBorders/>
          </w:tcPr>
          <w:p>
            <w:pPr>
              <w:pStyle w:val="Normal"/>
              <w:jc w:val="center"/>
              <w:rPr>
                <w:rFonts w:ascii="Arial" w:hAnsi="Arial" w:cs="Arial"/>
                <w:sz w:val="16"/>
              </w:rPr>
            </w:pPr>
            <w:r>
              <w:rPr>
                <w:rFonts w:cs="Arial" w:ascii="Arial" w:hAnsi="Arial"/>
                <w:sz w:val="16"/>
              </w:rPr>
              <w:t>29/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INSTALACION SISTEMA DE DETECCION DE INCENDIOS Y CÁMARAS DE SEGURIDAD EN EL PALACIO DE JUSTICIA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NSTALACION SISTEMA DE DETECCION DE INCENDIOS Y CÁMARAS DE SEGURIDAD EN EL PALACIO DE JUSTICIA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9</w:t>
            </w:r>
          </w:p>
        </w:tc>
        <w:tc>
          <w:tcPr>
            <w:tcW w:w="1049" w:type="dxa"/>
            <w:tcBorders/>
          </w:tcPr>
          <w:p>
            <w:pPr>
              <w:pStyle w:val="Normal"/>
              <w:jc w:val="center"/>
              <w:rPr>
                <w:rFonts w:ascii="Arial" w:hAnsi="Arial" w:cs="Arial"/>
                <w:sz w:val="16"/>
              </w:rPr>
            </w:pPr>
            <w:r>
              <w:rPr>
                <w:rFonts w:cs="Arial" w:ascii="Arial" w:hAnsi="Arial"/>
                <w:sz w:val="16"/>
              </w:rPr>
              <w:t>01/0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ADECUACION INTEGRAL EDIFICIO CALLE VILLARINO 2010 - ARCHIVO ADMINISTRATIV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INTEGRAL EDIFICIO CALLE VILLARINO 2010 - ARCHIVO ADMINISTRATIV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10</w:t>
            </w:r>
          </w:p>
        </w:tc>
        <w:tc>
          <w:tcPr>
            <w:tcW w:w="1049" w:type="dxa"/>
            <w:tcBorders/>
          </w:tcPr>
          <w:p>
            <w:pPr>
              <w:pStyle w:val="Normal"/>
              <w:jc w:val="center"/>
              <w:rPr>
                <w:rFonts w:ascii="Arial" w:hAnsi="Arial" w:cs="Arial"/>
                <w:sz w:val="16"/>
              </w:rPr>
            </w:pPr>
            <w:r>
              <w:rPr>
                <w:rFonts w:cs="Arial" w:ascii="Arial" w:hAnsi="Arial"/>
                <w:sz w:val="16"/>
              </w:rPr>
              <w:t>30/09/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8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JUSTICIA DE CASACION PE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ÁMARA DE CASACION PE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incluye las acciones y sus consecuentes recursos para llevarlas  a cabo de la Cámara de Casación Penal, tribunal de alzada diferente al resto de las Cámaras,  en virtud del ejercicio de funciones de superintendencia sobre la totalidad  de  la  administración de justicia en el fuero penal,  aún sobre los tribunales militar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ólo se puede acudir en segunda instancia cuando surge un conflicto de  derecho, resolviendo sobre la doctrina aplicable.  Si el fallo impugnado no se atiene a ella,  se anula dictándose nueva sentencia acorde a la doctrina establecida.</w:t>
      </w:r>
    </w:p>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sación de Sentencias</w:t>
            </w:r>
          </w:p>
        </w:tc>
        <w:tc>
          <w:tcPr>
            <w:tcW w:w="2552" w:type="dxa"/>
            <w:tcBorders/>
          </w:tcPr>
          <w:p>
            <w:pPr>
              <w:pStyle w:val="Normal"/>
              <w:keepNext w:val="true"/>
              <w:keepLines/>
              <w:rPr>
                <w:rFonts w:ascii="Arial" w:hAnsi="Arial" w:cs="Arial"/>
              </w:rPr>
            </w:pPr>
            <w:r>
              <w:rPr>
                <w:rFonts w:cs="Arial" w:ascii="Arial" w:hAnsi="Arial"/>
              </w:rPr>
              <w:t>Sentencia Ca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63.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63.9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83.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48.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4.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6.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6.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9.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0.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9.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9.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6.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1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63.9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JUSTICIA ORDINARIA DE LA CIUDAD AUTONOMA DE BUENOS AI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ÁMARAS DE LA CIUDAD AUTONOMA DE BUENOS AI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incluye las acciones y erogaciones que resultan necesarias para el desarrollo de la actividad de la justicia ordinaria de la Ciudad Autónoma de Buenos Aires, que comprende a todos los Juzgados y Cámaras que atienden las diferentes materias de la ciudad como jurisdic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nforman este programa los siguientes fuer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spacing w:lineRule="auto" w:line="288"/>
        <w:ind w:left="284" w:hanging="284"/>
        <w:jc w:val="both"/>
        <w:rPr>
          <w:rFonts w:ascii="Switzerland" w:hAnsi="Switzerland" w:cs="Switzerland"/>
        </w:rPr>
      </w:pPr>
      <w:r>
        <w:rPr>
          <w:rFonts w:cs="Switzerland" w:ascii="Switzerland" w:hAnsi="Switzerland"/>
        </w:rPr>
        <w:t xml:space="preserve">Criminal y Correccional Civil </w:t>
      </w:r>
    </w:p>
    <w:p>
      <w:pPr>
        <w:pStyle w:val="Textosinformato"/>
        <w:numPr>
          <w:ilvl w:val="0"/>
          <w:numId w:val="2"/>
        </w:numPr>
        <w:spacing w:lineRule="auto" w:line="288"/>
        <w:ind w:left="284" w:hanging="284"/>
        <w:jc w:val="both"/>
        <w:rPr>
          <w:rFonts w:ascii="Switzerland" w:hAnsi="Switzerland" w:cs="Switzerland"/>
        </w:rPr>
      </w:pPr>
      <w:r>
        <w:rPr>
          <w:rFonts w:cs="Switzerland" w:ascii="Switzerland" w:hAnsi="Switzerland"/>
        </w:rPr>
        <w:t>Comercial del Trabajo</w:t>
      </w:r>
    </w:p>
    <w:p>
      <w:pPr>
        <w:pStyle w:val="Textosinformato"/>
        <w:numPr>
          <w:ilvl w:val="0"/>
          <w:numId w:val="2"/>
        </w:numPr>
        <w:spacing w:lineRule="auto" w:line="288"/>
        <w:ind w:left="284" w:hanging="284"/>
        <w:jc w:val="both"/>
        <w:rPr>
          <w:rFonts w:ascii="Switzerland" w:hAnsi="Switzerland" w:cs="Switzerland"/>
        </w:rPr>
      </w:pPr>
      <w:r>
        <w:rPr>
          <w:rFonts w:cs="Switzerland" w:ascii="Switzerland" w:hAnsi="Switzerland"/>
        </w:rPr>
        <w:t>Justicia Penal Oral Ordinaria</w:t>
      </w:r>
    </w:p>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riminal y Correc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932.7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32.7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32.73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432.7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6.0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60.7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71.1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7.2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65.8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8.46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9.7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1.6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9.2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6.75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20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Planta Baja para Instalación de Salas de Audiencia y Dependencias Cámara Edificio Viamonte 1155 - CA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991.5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73.75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73.75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021.75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898.6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42.21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92.2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3.27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99.84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8.10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33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2.1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87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69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98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9.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9.6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9.6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9.6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9.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y Acondicionamiento  Datacenter Lavalle 1240 (CABA). Etapa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2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omer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112.3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12.39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12.399</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322.39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76.2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75.04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93.58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4.59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1.92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5.13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3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3.01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7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94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02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del Traba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078.5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78.53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78.535</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058.53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55.90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02.28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48.54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2.53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51.44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9.96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4.23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1.54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1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95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66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Integral 2do, 3ero y 4to pisos para Dirección General de Tecnología, Cerrito 536 - CA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Justicia Penal Oral Ordin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853.36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53.36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53.369</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523.36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26.40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5.00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70.54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97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4.79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8.79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1.49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5.95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78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5.46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168</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2.968.59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ero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ero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w:t>
            </w:r>
          </w:p>
        </w:tc>
        <w:tc>
          <w:tcPr>
            <w:tcW w:w="2552"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932.7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w:t>
            </w:r>
          </w:p>
        </w:tc>
        <w:tc>
          <w:tcPr>
            <w:tcW w:w="2552"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991.5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mercial</w:t>
            </w:r>
          </w:p>
        </w:tc>
        <w:tc>
          <w:tcPr>
            <w:tcW w:w="2552" w:type="dxa"/>
            <w:tcBorders/>
          </w:tcPr>
          <w:p>
            <w:pPr>
              <w:pStyle w:val="Normal"/>
              <w:keepNext w:val="true"/>
              <w:keepLines/>
              <w:rPr>
                <w:rFonts w:ascii="Arial" w:hAnsi="Arial" w:cs="Arial"/>
              </w:rPr>
            </w:pPr>
            <w:r>
              <w:rPr>
                <w:rFonts w:cs="Arial" w:ascii="Arial" w:hAnsi="Arial"/>
              </w:rPr>
              <w:t>Cámara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12.3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del Trabajo</w:t>
            </w:r>
          </w:p>
        </w:tc>
        <w:tc>
          <w:tcPr>
            <w:tcW w:w="2552" w:type="dxa"/>
            <w:tcBorders/>
          </w:tcPr>
          <w:p>
            <w:pPr>
              <w:pStyle w:val="Normal"/>
              <w:keepNext w:val="true"/>
              <w:keepLines/>
              <w:rPr>
                <w:rFonts w:ascii="Arial" w:hAnsi="Arial" w:cs="Arial"/>
              </w:rPr>
            </w:pPr>
            <w:r>
              <w:rPr>
                <w:rFonts w:cs="Arial" w:ascii="Arial" w:hAnsi="Arial"/>
              </w:rPr>
              <w:t>Cámara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78.5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Ordinaria</w:t>
            </w:r>
          </w:p>
        </w:tc>
        <w:tc>
          <w:tcPr>
            <w:tcW w:w="2552" w:type="dxa"/>
            <w:tcBorders/>
          </w:tcPr>
          <w:p>
            <w:pPr>
              <w:pStyle w:val="Normal"/>
              <w:keepNext w:val="true"/>
              <w:keepLines/>
              <w:rPr>
                <w:rFonts w:ascii="Arial" w:hAnsi="Arial" w:cs="Arial"/>
              </w:rPr>
            </w:pPr>
            <w:r>
              <w:rPr>
                <w:rFonts w:cs="Arial" w:ascii="Arial" w:hAnsi="Arial"/>
              </w:rPr>
              <w:t>Tribunales Orales Correspond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853.3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52.968.590</w:t>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ÁMARA CRIMINAL Y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materia criminal de instrucción de menores y correccional, alcanzando la instrucción y apelación de las causas que se tramitan en las dos primeras instancias, excluyendo la etapa oral y todo tipo de trámite de tercera instancia. Su materia es la penal, exceptuando las competencias inherentes a los fueros criminal y correccional de la Ciudad Autónoma de Buenos Aires y penal económico.</w:t>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riminal y Correccional</w:t>
            </w:r>
          </w:p>
        </w:tc>
        <w:tc>
          <w:tcPr>
            <w:tcW w:w="2268"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32.7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ecuación Planta Baja para Instalación de Salas de Audiencia y Dependencias Cámara Edificio Viamonte 1155 - Ciudad Autónoma de Buenos Air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6.932.735</w:t>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ERO CRIMINAL Y CORREC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ÁMARA CRIMINAL Y CORREC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DECUACION PLANTA BAJA PARA INSTALACION DE SALAS DE AUDIENCIA Y DEPENDENCIAS CÁMARA EDIFICIO VIAMONTE 1155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PLANTA BAJA PARA INSTALACION DE SALAS DE AUDIENCIA Y DEPENDENCIAS CÁMARA EDIFICIO VIAMONTE 1155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10</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causas de justicia ordinaria, en materia civil patrimonial y de familia ordinaria, en las etapas de primera instancia y apelación a la segunda instancia.</w:t>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ivil</w:t>
            </w:r>
          </w:p>
        </w:tc>
        <w:tc>
          <w:tcPr>
            <w:tcW w:w="2268"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673.7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9.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y Acondicionamiento  Datacenter Lavalle 1240 - Etapa I - Ciudad Autónoma de Buenos Air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0.991.552</w:t>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ERO CIV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CIVI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NUEVO EDIFICIO URUGUAY 722/28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0/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6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FACCIONES Y ACONDICIONAMIENTO  DATACENTER LAVALLE 1240 - ETAPA I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INTEGRAL DATACENTER LAVALLE 1240 - ETAPA I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causas de justicia ordinaria en materia comercial, en las etapas de primera instancia y apelación a la segunda instancia.</w:t>
      </w:r>
    </w:p>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L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causas de justicia ordinaria en materia laboral, en las etapas de primera instancia y apelación a la segunda instancia.</w:t>
      </w:r>
    </w:p>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del Trabajo</w:t>
            </w:r>
          </w:p>
        </w:tc>
        <w:tc>
          <w:tcPr>
            <w:tcW w:w="2268" w:type="dxa"/>
            <w:tcBorders/>
          </w:tcPr>
          <w:p>
            <w:pPr>
              <w:pStyle w:val="Normal"/>
              <w:keepNext w:val="true"/>
              <w:keepLines/>
              <w:rPr>
                <w:rFonts w:ascii="Arial" w:hAnsi="Arial" w:cs="Arial"/>
              </w:rPr>
            </w:pPr>
            <w:r>
              <w:rPr>
                <w:rFonts w:cs="Arial" w:ascii="Arial" w:hAnsi="Arial"/>
              </w:rPr>
              <w:t>Cámara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78.5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ecuación Integral 2do, 3ero y 4to pisos para Dirección General de Tecnología, Cerrito 536 - Ciudad Autónoma de Buenos Air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2.078.535</w:t>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ERO DEL TRABAJ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L TRABAJ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ADECUACION INTEGRAL 2DO, 3ERO Y 4TO PISOS PARA DIRECCION GENERAL DE TECNOLOGIA, CERRITO 536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INTEGRAL 2DO, 3ERO Y 4TO PISOS PARA DIRECCION GENERAL DE TECNOLOGIA, CERRITO 536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10</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ORD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ORALES CORRESPOND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Su materia es la penal, excluyendo a la competencia criminal y correccional federal de la Ciudad Autónoma de Buenos Aires y el fuero penal económico.</w:t>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JUSTICIA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Heading1"/>
        <w:rPr/>
      </w:pPr>
      <w:r>
        <w:rPr/>
        <w:t>CAMARAS FEDER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está compuesto por lo siguientes fueros y áre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riminal y Correccional Federal, Civil y Comercial Federal, Contencioso Administrativo Federal, Federal de la Seguridad Social, Electoral, Penal Económico, Justicia Penal Oral Federal, Cámara de la Plata, Cámara de Mar del Plata, Cámara de Bahía Blanca, Cámara de Mendoza, Cámara de Rosario, Cámara de General Roca, Cámara de Paraná, Cámara de Posadas, Cámara de Resistencia, Cámara de San Martín, Cámara de Tucumán, Cámara de Salta, Cámara de Comodoro Rivadavia y Cámara de Corrientes.</w:t>
      </w:r>
    </w:p>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riminal y Correccion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998.2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98.22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98.22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408.22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63.50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2.8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8.4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9.9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1.2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17.6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7.4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2.2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2.47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4.3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5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ivil y Comerci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4.3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4.31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4.31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634.31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78.2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80.95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7.97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7.18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1.05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4.83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25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97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0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49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22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ontencioso Administrativo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19.74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19.7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19.749</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479.7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20.35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9.9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2.7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0.6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5.89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6.46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83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1.93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5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06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93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Federal de la Seguridad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53.7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53.73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53.735</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343.73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57.52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76.14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7.97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4.98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7.32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0.3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1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5.63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8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8.70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867</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Electo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495.04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495.04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495.042</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45.04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369.60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50.92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65.16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4.42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7.99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2.18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3.90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6.31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35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6.43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7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256</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Justicia Penal Oral Federal de la Capit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80.73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80.73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80.739</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70.73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1.80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4.98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1.00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95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9.77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2.94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5.67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62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94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61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9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de la Pla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204.65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04.65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04.658</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84.65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34.26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14.84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0.16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5.11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3.04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3.74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0.41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1.96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59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2.69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44</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y Ampliación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Mar del Pla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54.5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54.59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54.59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10.59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49.49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1.11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1.92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5.29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07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1.72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5.10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32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3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17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371</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4.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Bahía Blan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56.75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56.758</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56.758</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68.758</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5.91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2.07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3.15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4.18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5.413</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783</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728</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30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33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32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65</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8.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Mendo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978.5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29.97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29.978</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721.97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50.45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0.14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7.77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8.22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4.31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99</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2.23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1.32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5.93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27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62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285</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8.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Intendencia para Cámara. Edificio España 483, Mendo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8.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6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6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8.6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Ros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59.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31.8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31.80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641.8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73.89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8.82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6.37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7.76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9.83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8.21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2.77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1.83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05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5.46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697</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00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0.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y Remodel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27.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7.6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7.60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27.6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7.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General Ro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32.3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2.352</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2.352</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28.352</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17.766</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2.252</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8.254</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3.458</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2.713</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6.104</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075</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839</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66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441</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482</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4.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Paraná</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23.99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3.991</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3.991</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41.991</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5.938</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6.144</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7.863</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6.713</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4.12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2.552</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2.89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053</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295</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225</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01</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2.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80.8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80.89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80.890</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16.89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2.51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0.516</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5.913</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043</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2.958</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7.53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2.435</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6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25</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7.422</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841</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4.0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Resist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49.1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49.167</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49.167</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88.167</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19.278</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1.943</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6.152</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674</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4.42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5.914</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8.965</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697</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306</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857</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975</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0</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1.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Hipólito Irigoyen 83, Resistencia, Ch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de Córdo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00.4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453</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453</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74.453</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49.126</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30.013</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6.722</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9.026</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2.276</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1.69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9.807</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357</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751</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4.686</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637</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000</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6.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9.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San Martí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374.1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74.151</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74.151</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846.151</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70.828</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41.286</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81.975</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0.964</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5.514</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8.188</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4.652</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5.353</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089</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6.005</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135</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8.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8.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5.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Archivo para Sede Juzgado.Edificio Abel Costa 422, Morón,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Tucum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51.37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51.374</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51.374</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50.374</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90.392</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4.983</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3.512</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1.399</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9.409</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1.067</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2.717</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3.55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689</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022</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915</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0</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1.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78.6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78.61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78.610</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24.61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1.375</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6.839</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6.519</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9.635</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7.293</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6.91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3.032</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202</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019</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568</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325</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0</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4.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Comodoro Rivadav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249.15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49.158</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49.158</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92.158</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28.115</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6.12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4.158</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5.248</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1.5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5.487</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985</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2.139</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51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764</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556</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0</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7.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de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01.1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1.124</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1.124</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98.124</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4.195</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6.451</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7.955</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754</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9.946</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6.282</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8.711</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364</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924</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194</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47</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0</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3.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Penal Económ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70.4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70.497</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70.497</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50.497</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77.765</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9.961</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3.63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8.817</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4.268</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5.107</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9.711</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07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982</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5.255</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625</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4.067.557</w:t>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 Federal</w:t>
            </w:r>
          </w:p>
        </w:tc>
        <w:tc>
          <w:tcPr>
            <w:tcW w:w="2552" w:type="dxa"/>
            <w:tcBorders/>
          </w:tcPr>
          <w:p>
            <w:pPr>
              <w:pStyle w:val="Normal"/>
              <w:keepNext w:val="true"/>
              <w:keepLines/>
              <w:rPr>
                <w:rFonts w:ascii="Arial" w:hAnsi="Arial" w:cs="Arial"/>
              </w:rPr>
            </w:pPr>
            <w:r>
              <w:rPr>
                <w:rFonts w:cs="Arial" w:ascii="Arial" w:hAnsi="Arial"/>
              </w:rPr>
              <w:t>Cámara Criminal y Correccion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98.2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 y Comercial Federal</w:t>
            </w:r>
          </w:p>
        </w:tc>
        <w:tc>
          <w:tcPr>
            <w:tcW w:w="2552" w:type="dxa"/>
            <w:tcBorders/>
          </w:tcPr>
          <w:p>
            <w:pPr>
              <w:pStyle w:val="Normal"/>
              <w:keepNext w:val="true"/>
              <w:keepLines/>
              <w:rPr>
                <w:rFonts w:ascii="Arial" w:hAnsi="Arial" w:cs="Arial"/>
              </w:rPr>
            </w:pPr>
            <w:r>
              <w:rPr>
                <w:rFonts w:cs="Arial" w:ascii="Arial" w:hAnsi="Arial"/>
              </w:rPr>
              <w:t>Cámara Civil y Comerci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4.3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ntencioso Administrativo Federal</w:t>
            </w:r>
          </w:p>
        </w:tc>
        <w:tc>
          <w:tcPr>
            <w:tcW w:w="2552" w:type="dxa"/>
            <w:tcBorders/>
          </w:tcPr>
          <w:p>
            <w:pPr>
              <w:pStyle w:val="Normal"/>
              <w:keepNext w:val="true"/>
              <w:keepLines/>
              <w:rPr>
                <w:rFonts w:ascii="Arial" w:hAnsi="Arial" w:cs="Arial"/>
              </w:rPr>
            </w:pPr>
            <w:r>
              <w:rPr>
                <w:rFonts w:cs="Arial" w:ascii="Arial" w:hAnsi="Arial"/>
              </w:rPr>
              <w:t>Cámara Contenciosa Administrativ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19.7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Federal de la Seguridad Social</w:t>
            </w:r>
          </w:p>
        </w:tc>
        <w:tc>
          <w:tcPr>
            <w:tcW w:w="2552"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53.7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Fuero Electoral</w:t>
            </w:r>
          </w:p>
        </w:tc>
        <w:tc>
          <w:tcPr>
            <w:tcW w:w="2552"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495.0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Federal de la Ciudad Autónoma de Buenos Aires</w:t>
            </w:r>
          </w:p>
        </w:tc>
        <w:tc>
          <w:tcPr>
            <w:tcW w:w="2552" w:type="dxa"/>
            <w:tcBorders/>
          </w:tcPr>
          <w:p>
            <w:pPr>
              <w:pStyle w:val="Normal"/>
              <w:keepNext w:val="true"/>
              <w:keepLines/>
              <w:rPr>
                <w:rFonts w:ascii="Arial" w:hAnsi="Arial" w:cs="Arial"/>
              </w:rPr>
            </w:pPr>
            <w:r>
              <w:rPr>
                <w:rFonts w:cs="Arial" w:ascii="Arial" w:hAnsi="Arial"/>
              </w:rPr>
              <w:t>Tribunales Penales Orales Federales de la Ciudad Autónoma de Buenos Ai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80.7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Área Cámara de la Plata</w:t>
            </w:r>
          </w:p>
        </w:tc>
        <w:tc>
          <w:tcPr>
            <w:tcW w:w="2552"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04.6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Área Cámara Mar del Plata</w:t>
            </w:r>
          </w:p>
        </w:tc>
        <w:tc>
          <w:tcPr>
            <w:tcW w:w="2552" w:type="dxa"/>
            <w:tcBorders/>
          </w:tcPr>
          <w:p>
            <w:pPr>
              <w:pStyle w:val="Normal"/>
              <w:keepNext w:val="true"/>
              <w:keepLines/>
              <w:rPr>
                <w:rFonts w:ascii="Arial" w:hAnsi="Arial" w:cs="Arial"/>
              </w:rPr>
            </w:pPr>
            <w:r>
              <w:rPr>
                <w:rFonts w:cs="Arial" w:ascii="Arial" w:hAnsi="Arial"/>
              </w:rPr>
              <w:t>Cámara de Mar del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54.5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Área Cámara Bahía Blanca</w:t>
            </w:r>
          </w:p>
        </w:tc>
        <w:tc>
          <w:tcPr>
            <w:tcW w:w="2552" w:type="dxa"/>
            <w:tcBorders/>
          </w:tcPr>
          <w:p>
            <w:pPr>
              <w:pStyle w:val="Normal"/>
              <w:keepNext w:val="true"/>
              <w:keepLines/>
              <w:rPr>
                <w:rFonts w:ascii="Arial" w:hAnsi="Arial" w:cs="Arial"/>
              </w:rPr>
            </w:pPr>
            <w:r>
              <w:rPr>
                <w:rFonts w:cs="Arial" w:ascii="Arial" w:hAnsi="Arial"/>
              </w:rPr>
              <w:t>Cámara Bahía Blan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56.7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Área Cámara Mendoza</w:t>
            </w:r>
          </w:p>
        </w:tc>
        <w:tc>
          <w:tcPr>
            <w:tcW w:w="2552"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78.5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Área Cámara Rosario</w:t>
            </w:r>
          </w:p>
        </w:tc>
        <w:tc>
          <w:tcPr>
            <w:tcW w:w="2552"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59.4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Área Cámara General Roca</w:t>
            </w:r>
          </w:p>
        </w:tc>
        <w:tc>
          <w:tcPr>
            <w:tcW w:w="2552"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32.3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Área Cámara Paraná</w:t>
            </w:r>
          </w:p>
        </w:tc>
        <w:tc>
          <w:tcPr>
            <w:tcW w:w="2552" w:type="dxa"/>
            <w:tcBorders/>
          </w:tcPr>
          <w:p>
            <w:pPr>
              <w:pStyle w:val="Normal"/>
              <w:keepNext w:val="true"/>
              <w:keepLines/>
              <w:rPr>
                <w:rFonts w:ascii="Arial" w:hAnsi="Arial" w:cs="Arial"/>
              </w:rPr>
            </w:pPr>
            <w:r>
              <w:rPr>
                <w:rFonts w:cs="Arial" w:ascii="Arial" w:hAnsi="Arial"/>
              </w:rPr>
              <w:t>Cámara de Paraná</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23.9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Área Cámara Posadas</w:t>
            </w:r>
          </w:p>
        </w:tc>
        <w:tc>
          <w:tcPr>
            <w:tcW w:w="2552" w:type="dxa"/>
            <w:tcBorders/>
          </w:tcPr>
          <w:p>
            <w:pPr>
              <w:pStyle w:val="Normal"/>
              <w:keepNext w:val="true"/>
              <w:keepLines/>
              <w:rPr>
                <w:rFonts w:ascii="Arial" w:hAnsi="Arial" w:cs="Arial"/>
              </w:rPr>
            </w:pPr>
            <w:r>
              <w:rPr>
                <w:rFonts w:cs="Arial" w:ascii="Arial" w:hAnsi="Arial"/>
              </w:rPr>
              <w:t>Cámara de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80.8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Área Cámara Resistencia</w:t>
            </w:r>
          </w:p>
        </w:tc>
        <w:tc>
          <w:tcPr>
            <w:tcW w:w="2552"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49.1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Área Cámara de Córdoba</w:t>
            </w:r>
          </w:p>
        </w:tc>
        <w:tc>
          <w:tcPr>
            <w:tcW w:w="2552"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4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Área Cámara San Martín</w:t>
            </w:r>
          </w:p>
        </w:tc>
        <w:tc>
          <w:tcPr>
            <w:tcW w:w="2552"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74.1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Área Cámara Tucumán</w:t>
            </w:r>
          </w:p>
        </w:tc>
        <w:tc>
          <w:tcPr>
            <w:tcW w:w="2552"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51.3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Área Cámara Salta</w:t>
            </w:r>
          </w:p>
        </w:tc>
        <w:tc>
          <w:tcPr>
            <w:tcW w:w="2552" w:type="dxa"/>
            <w:tcBorders/>
          </w:tcPr>
          <w:p>
            <w:pPr>
              <w:pStyle w:val="Normal"/>
              <w:keepNext w:val="true"/>
              <w:keepLines/>
              <w:rPr>
                <w:rFonts w:ascii="Arial" w:hAnsi="Arial" w:cs="Arial"/>
              </w:rPr>
            </w:pPr>
            <w:r>
              <w:rPr>
                <w:rFonts w:cs="Arial" w:ascii="Arial" w:hAnsi="Arial"/>
              </w:rPr>
              <w:t>Cámara de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78.6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Área Cámara Comodoro Rivadavia</w:t>
            </w:r>
          </w:p>
        </w:tc>
        <w:tc>
          <w:tcPr>
            <w:tcW w:w="2552" w:type="dxa"/>
            <w:tcBorders/>
          </w:tcPr>
          <w:p>
            <w:pPr>
              <w:pStyle w:val="Normal"/>
              <w:keepNext w:val="true"/>
              <w:keepLines/>
              <w:rPr>
                <w:rFonts w:ascii="Arial" w:hAnsi="Arial" w:cs="Arial"/>
              </w:rPr>
            </w:pPr>
            <w:r>
              <w:rPr>
                <w:rFonts w:cs="Arial" w:ascii="Arial" w:hAnsi="Arial"/>
              </w:rPr>
              <w:t>Cámara de Comodoro Rivadav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49.1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Área Cámara de Corrientes</w:t>
            </w:r>
          </w:p>
        </w:tc>
        <w:tc>
          <w:tcPr>
            <w:tcW w:w="2552" w:type="dxa"/>
            <w:tcBorders/>
          </w:tcPr>
          <w:p>
            <w:pPr>
              <w:pStyle w:val="Normal"/>
              <w:keepNext w:val="true"/>
              <w:keepLines/>
              <w:rPr>
                <w:rFonts w:ascii="Arial" w:hAnsi="Arial" w:cs="Arial"/>
              </w:rPr>
            </w:pPr>
            <w:r>
              <w:rPr>
                <w:rFonts w:cs="Arial" w:ascii="Arial" w:hAnsi="Arial"/>
              </w:rPr>
              <w:t>Cámara de Corr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1.1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uero Penal Económico</w:t>
            </w:r>
          </w:p>
        </w:tc>
        <w:tc>
          <w:tcPr>
            <w:tcW w:w="2552"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70.4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94.067.557</w:t>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barca las etapas de instrucción y apelación a Cámara en materia de competencia criminal y correccional federal.</w:t>
      </w:r>
    </w:p>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ámara Nacional Electo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 Y COMERCI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 Y COMERCI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causas que en materia civil y comercial son de competencia federal, en las etapas de primera instancia y apelación.</w:t>
      </w:r>
    </w:p>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NTENCIOSO ADMINISTRATIVO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NTENCIOSA ADMINISTRATIVA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causas que en materia contencioso administrativo son de competencia federal, en las etapas de primera instancia y apelación.</w:t>
      </w:r>
    </w:p>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FEDERAL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FEDERAL DE LA SEGURIDAD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primera instancia y la apelación a segunda instancia, en materia previsional de competencia federal.</w:t>
      </w:r>
    </w:p>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FUERO ELECT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NACIONAL ELECTO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tiende en la administración de los registros, en la ejecución de las tareas de carácter eleccionario, y en la tramitación de causas de competencia electoral.</w:t>
      </w:r>
    </w:p>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lect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Electoral</w:t>
            </w:r>
          </w:p>
        </w:tc>
        <w:tc>
          <w:tcPr>
            <w:tcW w:w="2268"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513.4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uerpo de Auditores Contadores - Art.73 Ley Nº 26.215</w:t>
            </w:r>
          </w:p>
        </w:tc>
        <w:tc>
          <w:tcPr>
            <w:tcW w:w="2268"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1.6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5.495.042</w:t>
            </w:r>
          </w:p>
        </w:tc>
      </w:tr>
    </w:tbl>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ERO ELECTO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NACIONAL ELECTO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ámara Nacional Electo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lectoral de la Capit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lectoral del Interi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Electoral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5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Electo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FEDERAL DE LA CIUDAD AUTONOMA DE BUENOS AI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PENALES ORALES FEDERALES DE LA CIUDAD AUTONOMA DE BUENOS AI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ejecución de la etapa de juicio oral en materia criminal y correccional federal en el ámbito de la Ciudad Autónoma de Buenos Aires, abarcando la instrucción y la apelación a Cámara de las causas de competencia en lo penal económico.</w:t>
      </w:r>
    </w:p>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AREA CAMARA DE LA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LA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La Plata, Quilmas, Lomas de Zamora, Junín y los Tribunales Orales de La Plata.</w:t>
      </w:r>
    </w:p>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de la Plata</w:t>
            </w:r>
          </w:p>
        </w:tc>
        <w:tc>
          <w:tcPr>
            <w:tcW w:w="2268"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4.6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Ampli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204.658</w:t>
            </w:r>
          </w:p>
        </w:tc>
      </w:tr>
    </w:tbl>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DE LA PLA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LA PLA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DECUACION Y AMPLIACION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Juzgado Federal de Quilmes - Puesta en Funcionamient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Juzgado Federal de Junín - Ampliación y Remodelación de Edifici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0.000</w:t>
            </w:r>
          </w:p>
        </w:tc>
      </w:tr>
    </w:tbl>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JUZGADO FEDERAL DE QUILMES - PUESTA EN FUNCION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03/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JUZGADO FEDERAL DE JUNIN - AMPLIACION Y REMODELACION DE EDIFIC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03/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AREA CAMARA MAR DEL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AR DEL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Mar del Plata, Azul, Dolores, Necochea y el Tribunal Oral de Mar del Plata.</w:t>
      </w:r>
    </w:p>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AREA CAMARA BAHI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BAHIA BLAN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Bahía Blanca, Santa Rosa y los Tribunales Orales de Bahía Blanca y La Pampa.</w:t>
      </w:r>
    </w:p>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AREA CAMARA MENDOZ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ENDOZ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Mendoza, San Rafael, San Juan, San Luis y los Tribunales Orales de Mendoza, San Juan y San Luis.</w:t>
      </w:r>
    </w:p>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Mendoza</w:t>
            </w:r>
          </w:p>
        </w:tc>
        <w:tc>
          <w:tcPr>
            <w:tcW w:w="2268"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29.9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ecuación Intendencia para Cámara. Edificio España 483 - Mendoza</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978.578</w:t>
            </w:r>
          </w:p>
        </w:tc>
      </w:tr>
    </w:tbl>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MENDOZ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  LA  RIOJA ESQUINA MITRE  SAN JUAN ADECUACION SECTOR ELECTO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03/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DECUACION INTENDENCIA PARA CAMARA EDIFICIO ESPAÑA 483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INTENDENCIA PARA CAMARA EDIFICIO ESPAÑA 483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AREA CAMARA ROS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OS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Rosario, Santa Fe, San Nicolás y los Tribunales Orales de Rosario y Santa Fe.</w:t>
      </w:r>
    </w:p>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Rosario</w:t>
            </w:r>
          </w:p>
        </w:tc>
        <w:tc>
          <w:tcPr>
            <w:tcW w:w="2268"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31.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Remodel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7.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5.359.400</w:t>
            </w:r>
          </w:p>
        </w:tc>
      </w:tr>
    </w:tbl>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ROS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ROS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DECUACION Y REMODEL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Juzgado Federal San Nicolás Nº 1 y Nº 2 - Refacción Edificio Calle Garibaldi</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7.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decuación Edificio Primera Junta 2687 - Santa Fe</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27.600</w:t>
            </w:r>
          </w:p>
        </w:tc>
      </w:tr>
    </w:tbl>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JUZGADO FEDERAL SAN NICOLAS Nº 1 Y Nº 2 - REFACCION EDIFICIO CALLE GARIBALD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03/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DECUACION EDIFICIO PRIMERA JUNTA 2687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0/03/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AREA CAMARA GENERAL RO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GENERAL R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General Roca, Neuquén, Bariloche, Zapala, Viedma y los Tribunales Orales de General Roca y Neuquén.</w:t>
      </w:r>
    </w:p>
    <w:p>
      <w:pPr>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4"/>
          <w:footerReference w:type="default" r:id="rId3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6"/>
          <w:footerReference w:type="default" r:id="rId3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AREA CAMARA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ARA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Paraná, Concepción del Uruguay y el Tribunal Oral de Paraná.</w:t>
      </w:r>
    </w:p>
    <w:p>
      <w:pPr>
        <w:sectPr>
          <w:headerReference w:type="default" r:id="rId308"/>
          <w:footerReference w:type="default" r:id="rId30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10"/>
          <w:footerReference w:type="default" r:id="rId3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2"/>
          <w:footerReference w:type="default" r:id="rId3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AREA CAMARA PO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OS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Posadas, El Dorado y el Tribunal Oral de Posadas.</w:t>
      </w:r>
    </w:p>
    <w:p>
      <w:pPr>
        <w:sectPr>
          <w:headerReference w:type="default" r:id="rId314"/>
          <w:footerReference w:type="default" r:id="rId31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16"/>
          <w:footerReference w:type="default" r:id="rId3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8"/>
          <w:footerReference w:type="default" r:id="rId3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AREA CAMARA RESIST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ESIST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Resistencia, Reconquista, Formosa y los Tribunales Orales de Resistencia y Formosa.</w:t>
      </w:r>
    </w:p>
    <w:p>
      <w:pPr>
        <w:sectPr>
          <w:headerReference w:type="default" r:id="rId320"/>
          <w:footerReference w:type="default" r:id="rId32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22"/>
          <w:footerReference w:type="default" r:id="rId3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Resistencia</w:t>
            </w:r>
          </w:p>
        </w:tc>
        <w:tc>
          <w:tcPr>
            <w:tcW w:w="2268"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49.1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dificio Hipólito Irigoyen 83, Resistencia - Chac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449.167</w:t>
            </w:r>
          </w:p>
        </w:tc>
      </w:tr>
    </w:tbl>
    <w:p>
      <w:pPr>
        <w:sectPr>
          <w:headerReference w:type="default" r:id="rId324"/>
          <w:footerReference w:type="default" r:id="rId3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RESIST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RESIST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6"/>
          <w:footerReference w:type="default" r:id="rId3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EDIFICIO HIPOLITO IRIGOYEN 83, RESISTENCIA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HIPOLITO IRIGOYEN 83, RESISTENCIA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10</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8"/>
          <w:footerReference w:type="default" r:id="rId3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AREA CAMARA DE CORDOB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ÁMARA DE CORDOB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Córdoba, Belle Ville, Río Cuarto, La Rioja y los Tribunales Orales de Córdoba y la Rioja.</w:t>
      </w:r>
    </w:p>
    <w:p>
      <w:pPr>
        <w:sectPr>
          <w:headerReference w:type="default" r:id="rId330"/>
          <w:footerReference w:type="default" r:id="rId33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2"/>
          <w:footerReference w:type="default" r:id="rId3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4"/>
          <w:footerReference w:type="default" r:id="rId3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AREA CAMARA SAN MART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N MARTI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San Martín, Morón, San Isidro, Campana y Tres de Febrero y los Tribunales Orales de San Martín.</w:t>
      </w:r>
    </w:p>
    <w:p>
      <w:pPr>
        <w:sectPr>
          <w:headerReference w:type="default" r:id="rId336"/>
          <w:footerReference w:type="default" r:id="rId33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8"/>
          <w:footerReference w:type="default" r:id="rId3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San Martín</w:t>
            </w:r>
          </w:p>
        </w:tc>
        <w:tc>
          <w:tcPr>
            <w:tcW w:w="2268"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74.1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Archivo para Sede Juzgado Edificio Abel Costa 422, Morón - Buenos Air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1.374.151</w:t>
            </w:r>
          </w:p>
        </w:tc>
      </w:tr>
    </w:tbl>
    <w:p>
      <w:pPr>
        <w:sectPr>
          <w:headerReference w:type="default" r:id="rId340"/>
          <w:footerReference w:type="default" r:id="rId3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SAN MARTI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SAN MARTI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2"/>
          <w:footerReference w:type="default" r:id="rId3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JUZGADO FEDERAL TRES DE FEBRERO, PUESTA EN FUNCION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03/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4"/>
          <w:footerReference w:type="default" r:id="rId3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MODELACION ARCHIVO PARA SEDE JUZGADO EDIFICIO ABEL COSTA 422, MORON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ARCHIVO PARA SEDE JUZGADO EDIFICIO ABEL COSTA 422, MORON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6"/>
          <w:footerReference w:type="default" r:id="rId3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AREA CAMARA TUCUMA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TUCUMA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Tucumán, Catamarca y Santiago del Estero y los Tribunales Orales de Tucumán, Santiago del Estero y Catamarca.</w:t>
      </w:r>
    </w:p>
    <w:p>
      <w:pPr>
        <w:sectPr>
          <w:headerReference w:type="default" r:id="rId348"/>
          <w:footerReference w:type="default" r:id="rId34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9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50"/>
          <w:footerReference w:type="default" r:id="rId3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2"/>
          <w:footerReference w:type="default" r:id="rId3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AREA CAMARA SA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L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Salta, Nueva Orán, Jujuy y los Tribunales Orales de Salta y Jujuy.</w:t>
      </w:r>
    </w:p>
    <w:p>
      <w:pPr>
        <w:sectPr>
          <w:headerReference w:type="default" r:id="rId354"/>
          <w:footerReference w:type="default" r:id="rId35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56"/>
          <w:footerReference w:type="default" r:id="rId3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8"/>
          <w:footerReference w:type="default" r:id="rId3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AREA CAMARA COMODORO RIVADAV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MODORO RIVADAV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Comodoro Rivadavia, Tierra del Fuego, Rawson, Río Gallegos, Ushuaia, Río Grande y los Tribunales Orales de Comodoro Rivadavia y Tierra del Fuego.</w:t>
      </w:r>
    </w:p>
    <w:p>
      <w:pPr>
        <w:sectPr>
          <w:headerReference w:type="default" r:id="rId360"/>
          <w:footerReference w:type="default" r:id="rId36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2"/>
          <w:footerReference w:type="default" r:id="rId3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4"/>
          <w:footerReference w:type="default" r:id="rId3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AREA CAMARA DE CORR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R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Corrientes, Paso de los Libres y el Tribunal Oral de Corrientes.</w:t>
      </w:r>
    </w:p>
    <w:p>
      <w:pPr>
        <w:sectPr>
          <w:headerReference w:type="default" r:id="rId366"/>
          <w:footerReference w:type="default" r:id="rId36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8"/>
          <w:footerReference w:type="default" r:id="rId3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0"/>
          <w:footerReference w:type="default" r:id="rId3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FUERO PE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EN LO PENAL ECONOM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instrucción y la apelación a Cámara de las causas de competencia en lo Penal Económico, excluida la etapa oral.</w:t>
      </w:r>
    </w:p>
    <w:p>
      <w:pPr>
        <w:sectPr>
          <w:headerReference w:type="default" r:id="rId372"/>
          <w:footerReference w:type="default" r:id="rId37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74"/>
          <w:footerReference w:type="default" r:id="rId3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6"/>
          <w:footerReference w:type="default" r:id="rId3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SISTENCIA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BRA SOCIAL DEL PODER JUD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acciones inherentes a la atención integral del personal del Poder Judicial, en los aspectos sanitario, asistencial y recreativo.</w:t>
      </w:r>
    </w:p>
    <w:p>
      <w:pPr>
        <w:sectPr>
          <w:headerReference w:type="default" r:id="rId378"/>
          <w:footerReference w:type="default" r:id="rId37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8.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8.1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78.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65.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8.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3.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2.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7.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3.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78.1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0"/>
          <w:footerReference w:type="default" r:id="rId3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Contabl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2"/>
          <w:footerReference w:type="default" r:id="rId3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TENCION DE PASIVIDAD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PREVIS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barca el pago de las prestaciones previsionales legisladas en las Leyes Nº 19.939, Nº 22.940 y Nº 20.550, y anticipos de la Ley Nº 24.018, cuyos beneficiarios son los magistrados y funcionarios retirados y jubilados del Poder Judicial de la Nación, incluyendo sus pensiones derivadas.</w:t>
      </w:r>
    </w:p>
    <w:p>
      <w:pPr>
        <w:sectPr>
          <w:headerReference w:type="default" r:id="rId384"/>
          <w:footerReference w:type="default" r:id="rId38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86"/>
          <w:footerReference w:type="default" r:id="rId3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1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8"/>
          <w:footerReference w:type="default" r:id="rId3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Pasividad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1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1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0"/>
          <w:footerReference w:type="default" r:id="rId3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423.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423.3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423.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423.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423.37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423.3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2"/>
          <w:footerReference w:type="default" r:id="rId3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885.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885.4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885.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885.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885.46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885.4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4"/>
          <w:footerReference w:type="default" r:id="rId3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96"/>
      <w:footerReference w:type="default" r:id="rId39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9</w:t>
    </w:r>
    <w:r>
      <w:rPr>
        <w:rStyle w:val="PageNumber"/>
        <w:sz w:val="16"/>
        <w:rFonts w:cs="Arial" w:ascii="Arial" w:hAnsi="Arial"/>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0</w:t>
    </w:r>
    <w:r>
      <w:rPr>
        <w:rStyle w:val="PageNumber"/>
        <w:sz w:val="16"/>
        <w:rFonts w:cs="Arial" w:ascii="Arial" w:hAnsi="Arial"/>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1</w:t>
    </w:r>
    <w:r>
      <w:rPr>
        <w:rStyle w:val="PageNumber"/>
        <w:sz w:val="16"/>
        <w:rFonts w:cs="Arial" w:ascii="Arial" w:hAnsi="Arial"/>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2</w:t>
    </w:r>
    <w:r>
      <w:rPr>
        <w:rStyle w:val="PageNumber"/>
        <w:sz w:val="16"/>
        <w:rFonts w:cs="Arial" w:ascii="Arial" w:hAnsi="Arial"/>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3</w:t>
    </w:r>
    <w:r>
      <w:rPr>
        <w:rStyle w:val="PageNumber"/>
        <w:sz w:val="16"/>
        <w:rFonts w:cs="Arial" w:ascii="Arial" w:hAnsi="Arial"/>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5</w:t>
    </w:r>
    <w:r>
      <w:rPr>
        <w:rStyle w:val="PageNumber"/>
        <w:sz w:val="16"/>
        <w:rFonts w:cs="Arial" w:ascii="Arial" w:hAnsi="Arial"/>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7</w:t>
    </w:r>
    <w:r>
      <w:rPr>
        <w:rStyle w:val="PageNumber"/>
        <w:sz w:val="16"/>
        <w:rFonts w:cs="Arial" w:ascii="Arial" w:hAnsi="Arial"/>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8</w:t>
    </w:r>
    <w:r>
      <w:rPr>
        <w:rStyle w:val="PageNumber"/>
        <w:sz w:val="16"/>
        <w:rFonts w:cs="Arial" w:ascii="Arial" w:hAnsi="Arial"/>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9</w:t>
    </w:r>
    <w:r>
      <w:rPr>
        <w:rStyle w:val="PageNumber"/>
        <w:sz w:val="16"/>
        <w:rFonts w:cs="Arial" w:ascii="Arial" w:hAnsi="Arial"/>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0</w:t>
    </w:r>
    <w:r>
      <w:rPr>
        <w:rStyle w:val="PageNumber"/>
        <w:sz w:val="16"/>
        <w:rFonts w:cs="Arial" w:ascii="Arial" w:hAnsi="Arial"/>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1</w:t>
    </w:r>
    <w:r>
      <w:rPr>
        <w:rStyle w:val="PageNumber"/>
        <w:sz w:val="16"/>
        <w:rFonts w:cs="Arial" w:ascii="Arial" w:hAnsi="Arial"/>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2</w:t>
    </w:r>
    <w:r>
      <w:rPr>
        <w:rStyle w:val="PageNumber"/>
        <w:sz w:val="16"/>
        <w:rFonts w:cs="Arial" w:ascii="Arial" w:hAnsi="Arial"/>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3</w:t>
    </w:r>
    <w:r>
      <w:rPr>
        <w:rStyle w:val="PageNumber"/>
        <w:sz w:val="16"/>
        <w:rFonts w:cs="Arial" w:ascii="Arial" w:hAnsi="Arial"/>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4</w:t>
    </w:r>
    <w:r>
      <w:rPr>
        <w:rStyle w:val="PageNumber"/>
        <w:sz w:val="16"/>
        <w:rFonts w:cs="Arial" w:ascii="Arial" w:hAnsi="Arial"/>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6</w:t>
    </w:r>
    <w:r>
      <w:rPr>
        <w:rStyle w:val="PageNumber"/>
        <w:sz w:val="16"/>
        <w:rFonts w:cs="Arial" w:ascii="Arial" w:hAnsi="Arial"/>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7</w:t>
    </w:r>
    <w:r>
      <w:rPr>
        <w:rStyle w:val="PageNumber"/>
        <w:sz w:val="16"/>
        <w:rFonts w:cs="Arial" w:ascii="Arial" w:hAnsi="Arial"/>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8</w:t>
    </w:r>
    <w:r>
      <w:rPr>
        <w:rStyle w:val="PageNumber"/>
        <w:sz w:val="16"/>
        <w:rFonts w:cs="Arial" w:ascii="Arial" w:hAnsi="Arial"/>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9</w:t>
    </w:r>
    <w:r>
      <w:rPr>
        <w:rStyle w:val="PageNumber"/>
        <w:sz w:val="16"/>
        <w:rFonts w:cs="Arial" w:ascii="Arial" w:hAnsi="Arial"/>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0</w:t>
    </w:r>
    <w:r>
      <w:rPr>
        <w:rStyle w:val="PageNumber"/>
        <w:sz w:val="16"/>
        <w:rFonts w:cs="Arial" w:ascii="Arial" w:hAnsi="Arial"/>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1</w:t>
    </w:r>
    <w:r>
      <w:rPr>
        <w:rStyle w:val="PageNumber"/>
        <w:sz w:val="16"/>
        <w:rFonts w:cs="Arial" w:ascii="Arial" w:hAnsi="Arial"/>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2</w:t>
    </w:r>
    <w:r>
      <w:rPr>
        <w:rStyle w:val="PageNumber"/>
        <w:sz w:val="16"/>
        <w:rFonts w:cs="Arial" w:ascii="Arial" w:hAnsi="Arial"/>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3</w:t>
    </w:r>
    <w:r>
      <w:rPr>
        <w:rStyle w:val="PageNumber"/>
        <w:sz w:val="16"/>
        <w:rFonts w:cs="Arial" w:ascii="Arial" w:hAnsi="Arial"/>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4</w:t>
    </w:r>
    <w:r>
      <w:rPr>
        <w:rStyle w:val="PageNumber"/>
        <w:sz w:val="16"/>
        <w:rFonts w:cs="Arial" w:ascii="Arial" w:hAnsi="Arial"/>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5</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6</w:t>
    </w:r>
    <w:r>
      <w:rPr>
        <w:rStyle w:val="PageNumber"/>
        <w:sz w:val="16"/>
        <w:rFonts w:cs="Arial" w:ascii="Arial" w:hAnsi="Arial"/>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7</w:t>
    </w:r>
    <w:r>
      <w:rPr>
        <w:rStyle w:val="PageNumber"/>
        <w:sz w:val="16"/>
        <w:rFonts w:cs="Arial" w:ascii="Arial" w:hAnsi="Arial"/>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8</w:t>
    </w:r>
    <w:r>
      <w:rPr>
        <w:rStyle w:val="PageNumber"/>
        <w:sz w:val="16"/>
        <w:rFonts w:cs="Arial" w:ascii="Arial" w:hAnsi="Arial"/>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9</w:t>
    </w:r>
    <w:r>
      <w:rPr>
        <w:rStyle w:val="PageNumber"/>
        <w:sz w:val="16"/>
        <w:rFonts w:cs="Arial" w:ascii="Arial" w:hAnsi="Arial"/>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0</w:t>
    </w:r>
    <w:r>
      <w:rPr>
        <w:rStyle w:val="PageNumber"/>
        <w:sz w:val="16"/>
        <w:rFonts w:cs="Arial" w:ascii="Arial" w:hAnsi="Arial"/>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1</w:t>
    </w:r>
    <w:r>
      <w:rPr>
        <w:rStyle w:val="PageNumber"/>
        <w:sz w:val="16"/>
        <w:rFonts w:cs="Arial" w:ascii="Arial" w:hAnsi="Arial"/>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2</w:t>
    </w:r>
    <w:r>
      <w:rPr>
        <w:rStyle w:val="PageNumber"/>
        <w:sz w:val="16"/>
        <w:rFonts w:cs="Arial" w:ascii="Arial" w:hAnsi="Arial"/>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3</w:t>
    </w:r>
    <w:r>
      <w:rPr>
        <w:rStyle w:val="PageNumber"/>
        <w:sz w:val="16"/>
        <w:rFonts w:cs="Arial" w:ascii="Arial" w:hAnsi="Arial"/>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b/>
      <w:sz w:val="28"/>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Switzerla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jc w:val="both"/>
    </w:pPr>
    <w:rPr>
      <w:rFonts w:ascii="Arial" w:hAnsi="Arial" w:eastAsia="MS Mincho;Arial Unicode MS" w:cs="Arial"/>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11:00Z</dcterms:created>
  <dc:creator>ONP</dc:creator>
  <dc:description/>
  <dc:language>en-US</dc:language>
  <cp:lastModifiedBy>ONP</cp:lastModifiedBy>
  <cp:lastPrinted>2009-12-15T18:42:00Z</cp:lastPrinted>
  <dcterms:modified xsi:type="dcterms:W3CDTF">2009-12-15T21:43:00Z</dcterms:modified>
  <cp:revision>70</cp:revision>
  <dc:subject/>
  <dc:title/>
</cp:coreProperties>
</file>