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ROGRAMAS ESPECIAL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dministración de Programas Especiales (APE) es un organismo descentralizado de la jurisdicción del Ministerio de Salud, que tiene como misión asegurar que todos los beneficiarios del Sistema Nacional del Seguro de Salud tengan acceso a las prestaciones de alto impacto económico y de baja incidencia, así como a aquellas correspondientes a las patologías crónicas de cobertura prolong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misión se materializa a través del financiamiento de las prestaciones brindadas por los Agentes del Seguro de Salud a sus beneficiarios, dentro del marco de los programas de cobertura vigentes y en virtud de los decretos y resoluciones que los respaldan; de manera eficiente, equitativa y oportuna, a fin de garantizar la continuidad prestacional del Sistema Nacional de Obra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lo, la Institución cuenta con financiamiento proveniente del Fondo Solidario de Redistribución, constituido por una porción de los aportes y contribuciones efectuados por los trabajadores y empleadores, respectivamente, al Sistema Nacional de Obras Sociales, según lo previsto en las Leyes Nº 23.660 de Obras Sociales y Nº 23.661 del Sistema Nacional del Seguro de Salud. Un porcentaje de dicho Fondo constituye la principal fuente de financiación del Organismo, a través de transferencias, en tanto que el resto proviene de recursos propios originados en devoluciones parciales o totales de subsidios otorgados oportunamente a los Agentes del Seguro de Salud. En este marco, es función de la Administración de Programas Especiales la administración de los recursos mencionados en forma equitativa, eficiente y jus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10, la política presupuestaria estará orientada a lograr la financiación de prestaciones brindadas por los Agentes del Seguro de Salud a sus beneficiarios, cuya solicitud de cobertura hubiera sido realizada en ejercicios previos pero que, habiendo sido observadas en su presentación o trámite posterior, hubiesen registrado un atraso en su procesamiento y liquid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se prevé el desarrollo de las acciones de prevención y tratamiento de las patologías cubiertas, a fin de lograr una reducción de los costos de atención de las enfermedades y un mejoramiento general de los indicadores de salud de la población. Para ello, se prevé continuar con el desarrollo de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el Programa Nacional de Prevención contra la Enfermedad de Chagas, poniendo énfasis en la detección de pacientes asintomáticos en el período denominado “indeterminado”, mediante la implementación de estudios electrofisiológicos, lo cual incrementaría notablemente la selección de los mismos y su correcto tratamiento.</w:t>
      </w:r>
    </w:p>
    <w:p>
      <w:pPr>
        <w:pStyle w:val="Textosinformato"/>
        <w:spacing w:lineRule="auto" w:line="288"/>
        <w:ind w:left="284" w:hanging="284"/>
        <w:jc w:val="both"/>
        <w:rPr>
          <w:rFonts w:ascii="Switzerland" w:hAnsi="Switzerland" w:cs="Switzerland"/>
        </w:rPr>
      </w:pPr>
      <w:r>
        <w:rPr>
          <w:rFonts w:cs="Switzerland" w:ascii="Switzerland" w:hAnsi="Switzerland"/>
        </w:rPr>
        <w:t>-</w:t>
        <w:tab/>
        <w:t>Lanzar la Campaña Nacional de Vacunación Antigripal 2010.</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l Programa de cobertura de VIH-SIDA según las nuevas modalidades de tratamiento.</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l Programa de Salud Renal a fin de detectar la insuficiencia renal incipiente y extender sus alcances a la cobertura progresiva de las diálisis hasta concretarse el trasplante.</w:t>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el Programa de Salud Cardiovascular actualizando los estudios para la detección precoz de patologías cardíacas y/o vasculare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l Programa de Profilaxis de Cáncer de Colon, que prevé el catastro de sangre oculta en materia fecal y la realización de fibrocolonoscopías en pacientes de riesgo.</w:t>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garantizando la cobertura prestacional vigente, atendiendo las necesidades de la totalidad de los beneficiarios de los Agentes del Seguro de Salud de todo el país.</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402.91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402.91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402.91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402.91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1.402.91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9.91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47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402.910</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6.752.91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3.91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9.91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28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28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402.910</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1.402.9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752.9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752.9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752.9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402.91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3</w:t>
            </w:r>
          </w:p>
        </w:tc>
        <w:tc>
          <w:tcPr>
            <w:tcW w:w="2835" w:type="dxa"/>
            <w:tcBorders/>
          </w:tcPr>
          <w:p>
            <w:pPr>
              <w:pStyle w:val="Normal"/>
              <w:keepNext w:val="true"/>
              <w:keepLines/>
              <w:rPr>
                <w:rFonts w:ascii="Arial" w:hAnsi="Arial" w:cs="Arial"/>
              </w:rPr>
            </w:pPr>
            <w:r>
              <w:rPr>
                <w:rFonts w:cs="Arial" w:ascii="Arial" w:hAnsi="Arial"/>
              </w:rPr>
              <w:t>Asistencia Financiera a Agentes del Seguro de Salud</w:t>
            </w:r>
          </w:p>
        </w:tc>
        <w:tc>
          <w:tcPr>
            <w:tcW w:w="2552" w:type="dxa"/>
            <w:tcBorders/>
          </w:tcPr>
          <w:p>
            <w:pPr>
              <w:pStyle w:val="Normal"/>
              <w:keepNext w:val="true"/>
              <w:keepLines/>
              <w:rPr>
                <w:rFonts w:ascii="Arial" w:hAnsi="Arial" w:cs="Arial"/>
              </w:rPr>
            </w:pPr>
            <w:r>
              <w:rPr>
                <w:rFonts w:cs="Arial" w:ascii="Arial" w:hAnsi="Arial"/>
              </w:rPr>
              <w:t>Administración de Programas Espe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402.9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57.402.910</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3</w:t>
      </w:r>
    </w:p>
    <w:p>
      <w:pPr>
        <w:pStyle w:val="Normal"/>
        <w:jc w:val="right"/>
        <w:rPr>
          <w:rFonts w:ascii="Ottawa" w:hAnsi="Ottawa" w:cs="Ottawa"/>
          <w:sz w:val="28"/>
        </w:rPr>
      </w:pPr>
      <w:r>
        <w:rPr>
          <w:rFonts w:cs="Ottawa" w:ascii="Ottawa" w:hAnsi="Ottawa"/>
          <w:b/>
          <w:sz w:val="28"/>
        </w:rPr>
        <w:t>ASISTENCIA FINANCIERA A AGENTES DEL SEGUR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DE PROGRAMAS ESPE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lleva adelante la implementación y administración de los recursos orientados a atender los planes y programas especiales de salud de la totalidad de los beneficiarios comprendidos en el Sistema Nacional del Seguro de Salu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esarrolla acciones tendientes a subsidiar, con recursos provenientes del Fondo Solidario de Redistribución, prestaciones de alto impacto económico tales como trasplantes e intervenciones de alta complejidad, tratamientos de pacientes hemofílicos, de personas con diversas discapacidades, de pacientes afectados de VIH-Sida y/o enfermedades relacionadas y de personas que dependen física y psíquicamente del uso de estupefacientes. Además, se financian tratamientos prolongados con medicamentos y planes de prevención contra el mal de Chagas y la atención del nacimien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en ejecución permiten garantizar el libre acceso a una prestación básica y obligatoria a alrededor de 18.400.000 beneficiarios, comprendidos en el Sistema Nacional del Seguro de Salu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año 2010, está previsto avanzar en la detección y atención del beneficiario chagásico y la cobertura de marcapasos cuando la patología cardíaca lo requiera e implementar nuevas modalidades terapéuticas para el tratamiento del VIH-Sida.</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Integral al Drogadependiente</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Afectados por VIH/SIDA</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Pacientes Hemofílic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Prolongado con Medicament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Discapacitado</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402.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402.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2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4.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4.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4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4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402.9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6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a Agentes del Seguro de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28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4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5.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5.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347.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937.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938.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6.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8.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3.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3.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5.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0.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0.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6.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6.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6.40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2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de la Administración de Programas Espe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Administración de Programas Especial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24:00Z</dcterms:created>
  <dc:creator>ddavil</dc:creator>
  <dc:description/>
  <dc:language>en-US</dc:language>
  <cp:lastModifiedBy>Silvina Rey</cp:lastModifiedBy>
  <cp:lastPrinted>2009-12-09T11:42:00Z</cp:lastPrinted>
  <dcterms:modified xsi:type="dcterms:W3CDTF">2009-12-09T15:10:00Z</dcterms:modified>
  <cp:revision>18</cp:revision>
  <dc:subject/>
  <dc:title/>
</cp:coreProperties>
</file>