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 “DR. JUAN OTIMIO TESONE”</w:t>
      </w:r>
    </w:p>
    <w:p>
      <w:pPr>
        <w:sectPr>
          <w:type w:val="nextPage"/>
          <w:pgSz w:w="11000" w:h="15477"/>
          <w:pgMar w:left="1418" w:right="1134" w:gutter="0" w:header="0" w:top="1701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Rehabilitación Psicofísica del Sur “Dr. Juan Otimio Tesone” es un Hospital Público de Gestión Descentralizada, cuyo objetivo primario es la rehabilitación del paciente con discapacidad psicomotriz, visceral y la atención primaria de la salud, brindando servicios de salud a la comunidad en materia de promoción, prevención, recuperación y rehabilitación, con el objetivo de lograr la reinserción social de las personas con capacidades diferent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para el ejercicio 2010 so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prestando servicios de rehabilitación psicofísica integral a pacientes discapacitados psicomotrices y viscerales cardiorrespiratorios mediante acciones de promoción, prevención, recuperación y rehabilitación a nivel local, regional y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acciones de promoción y prevención en el primer y tercer nivel de rehabilit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seguir con las actividades de docencia e investigación, formando recursos humanos a través de los Cursos de Capacitación de Auxiliares de Enfermería, las residencias médicas, de terapia física, ocupacional y de servicio social; las prácticas de psicología, servicio social, fonoaudiología, órtesis y prótesis, etc; y la docencia institucional e interinstitucional para los agentes comprendidos en el Sistema Nacional de Empleo Público (SINEP), creado por el Decreto Nº 2.098/08, y los profesionales de la Carrera del Personal Profesional, fijada por el Decreto Nº 1133/09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actividades de investigación sobre áreas concretas relacionadas con las patologías de rehabilit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iciar la gestión de inscripción del Instituto ante el Servicio Nacional de Rehabilitación como prestador, a fin de categorizar a nivel nacional al Organismo como prestador de certificado único de discapacidad, logrando la valorización institucional y su ingreso al nomenclador. Esto permitirá facturar las prestaciones en rehabilitación por discapacidad a las obras sociales, obteniendo con ello un incremento en la recaudación de recursos propi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iciar tratativas para la realización de convenios particulares con las obras sociales Instituto de Obra Médico Asistencial (IOMA) e Instituto Nacional de Servicios Sociales para Jubilados y Pensionados (INSSJyP)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vanzar con la realización de las obras e inversiones indispensables en el Instituto a fin de cumplir con los requisitos exigidos por el Servicio Nacional de Rehabilitación para la aprobación de la mencionada inscripción y los convenios apuntados con anterioridad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iciar acciones tendientes a informatizar las historias clínicas, lo cual implicará la adquisición de equipamiento de última generación para la digitalización y para la conexión de terminales en consultorios y servicios central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otro orden, y en el marco de la actual emergencia sanitaria que atraviesa el país, se priorizará el cumplimiento de los siguientes objetivo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mpletar la unidad de cuidados especiales que complementa la atención pre y post quirúrgica, y de internación en general para pacientes subagudos y crónicos de mayor complejidad con patologías pasibles de rehabilit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el drenaje pluvial de las calles Vértiz y Tetamanti a fin de evitar focos de infección (entre ellos los vinculados a la epidemia de dengue) producidos por la acumulación de agua en terrenos de la Institución los días de lluvia; este problema fue parcialmente resuelto con la pavimentación por parte de la Municipalidad de la calle Vértiz, quedando pendiente la mencionada obra de drenaje pluvial en los terrenos afectados.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19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9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9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2.000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45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1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454.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9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63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4.0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454.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1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4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454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19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454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el Instituto Nacional de Rehabilitación Psicofísica del Sur “Dr. Juan Otimio Tesone” se propone brindar atención integral a pacientes con patologías discapacitantes psicofísicas. Los objetivos finales son la promoción, prevención, recuperación y rehabilitación de pacientes externos e internados, con vista a alcanzar su reinserción social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lo, se brinda traslado y se presta atención médica primaria en distintas especialidades médicas y rehabilitación, tanto a pacientes internados como ambulatorios.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ntribuye a la formación de recursos humanos en rehabilitación, desarrolla investigaciones y realiza actividades de prevención y promoción de la salud en su área programática por medio de sus consultorios extern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es la principal institución de rehabilitación de su zona de influencia y del sur del país y el referente para la derivación de pacientes con síndromes discapacitantes, y cuenta con una estructura funcional y edilicia adaptada a estas patologías.</w:t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omicili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87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82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4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76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8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32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5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4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7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7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5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5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7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9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Coc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Mejoras Edificio del Instituto Nacional de Rehabilitación Psicofísica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4.6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1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606.9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0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Coc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Mejoras Edificio del Instituto Nacional de Rehabilitación Psicofísica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4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192.0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Grado 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sistente Grado 1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sistente Grado 2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COCI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COCI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Y MEJORAS EDIFICIO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del Departamento del Labor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Pilar Tablero Principal Entrada Trifás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4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n el Sistema de Calefacción. Reemplazo de Cañerí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Drenaje Pluvial y Cámara Decantadora Calles Vertiz y Tetaman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de Antepecho, Ignífugos, Pintura, Yesería y Reforma del Sector Inter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ción en Oficina de Comp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 “Dr. Juan Otimio Tesone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7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94.6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 DEL DEPARTAMENTO DEL LABOR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1/20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PILAR TABLERO PRINCIPAL ENTRADA TRIFAS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3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1/20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S EN EL SISTEMA DE CALEFACCION. REEMPLAZO DE CAÑE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4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1/20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DE DRENAJE PLUVIAL Y CAMARA DECANTADORA CALLES VERTIZ Y TETAMANT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5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01/20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STALACION DE ANTEPECHO, IGNIFUGOS, PINTURA, YESERIA Y REFORMA DEL SECTOR INTER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6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1/20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ACCION EN OFICINA DE COMP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7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1/20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 “DR. JUAN OTIMIO TESONE”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.</w:t>
      </w:r>
    </w:p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42"/>
      <w:footerReference w:type="default" r:id="rId4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2:00Z</dcterms:created>
  <dc:creator>ddavil</dc:creator>
  <dc:description/>
  <dc:language>en-US</dc:language>
  <cp:lastModifiedBy>ddavil</cp:lastModifiedBy>
  <cp:lastPrinted>2009-12-09T18:28:00Z</cp:lastPrinted>
  <dcterms:modified xsi:type="dcterms:W3CDTF">2009-12-09T21:28:00Z</dcterms:modified>
  <cp:revision>18</cp:revision>
  <dc:subject/>
  <dc:title/>
</cp:coreProperties>
</file>