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L SISTEMA NACIONAL DE AEROPUERT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l Organismo Regulador del Sistema Nacional de Aeropuertos (ORSNA) tiene como misión primaria velar por la operación confiable de los servicios e instalaciones de los aeropuertos, de acuerdo con las normas nacionales e internacionales aplicables; impulsar la adecuación de la capacidad aeroportuaria, contemplando la integración de las distintas áreas y territorios nacionales, como así también el incremento del tráfico aéreo; asegurar la igualdad, el libre acceso y la no discriminación en el uso de los servicios e instalaciones aeroportuarias y procurar que las tarifas que se apliquen por los servicios prestados sean justas, razonables y competitiv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ta misión, es objetivo estratégico del Organismo mejorar los sectores operativos de las aeroestaciones, con el propósito de adecuarlos a los estándares aeronáuticos internacionales y a los diseños establecidos por las normas de la Organización Asociación Civil Internacional (OACI), brindando a los usuarios los servicios indispensables para su seguridad y confor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 impulsar mejoras en los Aeropuertos no concesionados del Sistema Nacional de Aeropuertos (SNA) mediante obras, servicios y/o provisiones destinados a lograr su normal funcionamiento. Dentro de este marco se ponderará, en estos aeropuertos, el mantenimiento adecuado para su desempeño eficaz, así como su correspondiente modern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las políticas impulsadas para el ejercicio 2010 se han orientado a los siguiente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obras de bacheo, reparación de estado superficial de pistas, calles de rodaje y plataformas, señalamiento diurno, balizamiento y adecuación de franjas de pistas, readecuación de terminales y torres de control en aeropuertos del Grupo B del SNA.</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Llevar a cabo estudios, análisis de factibilidad, desarrollo de proyectos y planificación de inversiones futuras para la conservación, ampliación, recuperación y modernización de las instalaciones aeroportuarias de los aeropuertos del Grupo B del SNA.</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los estudios y acciones necesarios para la implementación efectiva de los planes de remediación de pasivos ambientales en los aeropuertos concesionados, ejerciendo la supervisión de las medidas de mitigación y/ó recomposición aprobadas por el Organismo.</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oner y actualizar criterios para el desarrollo por parte de los concesionarios y/o administradores de los aeropuertos de planes de neutralización de emergencias y planes de evacuación aeroportuaria, planes de seguridad, manuales de funcionamiento y planes de prevención del peligro aviario y sanidad aeroportuaria.</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laborar los planes de usos del suelo de los respectivos aeropuertos, con las intervenciones a realizar en el corto, mediano y largo plazo en función de las previsiones de tráfico. En el marco de dichas intervenciones, se analizarán las solicitudes de reserva de espacio requeridas por la Autoridad Aeronáutica para la defensa nacional, a fin de que no interfieran con las obras que se proyecta realizar tanto en la parte pública como en la aeronáutica, ni con las instalaciones existente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rolar mediante simulacros de emergencia la idoneidad del personal afectado a las brigadas de incendio dependientes de los administradores en los respectivos aeropuerto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con la Autoridad de Seguridad de la Aviación (AVSEC por Aviation Security, su denominación en inglés), la ejecución de medidas correctivas de la infraestructura conforme a las normas nacionales e internacionales vigentes en la materia.</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valuar el cumplimiento de la prestación efectiva de la cobertura de los servicios médicos y su logística, conforme la legislación, directivas o convenios establecido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utorizar la contratación de servicios de control y vigilancia por parte del administrador de aeropuertos y/o del concesionario.</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una decidida acción de consolidación de los canales de comunicación que permitan conocer la opinión genuina de usuarios directos y de la ciudadanía en general sobre la calidad de los servicios, a efectos de garantizar que las prestaciones efectuadas en el marco del Sistema Nacional de Aeropuertos respondan a la satisfacción de las reales necesidades colectiva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omentar y consolidar una comunicación metódica, ágil y directa con los distintos estamentos de los Estados Nacional, provinciales y municipales que interactúan en la actividad aeroportuaria, así como con las instituciones privadas vinculada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mpliar la red de comunicaciones a fin de que los usuarios de los Aeropuertos No Concesionados integrantes del Sistema Nacional de Aeropuertos puedan canalizar sus inquietudes y transmitir sus queja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sesorar a los usuarios del Sistema Nacional de Aeropuertos sobre sus derechos y atender sus inquietudes y reclamos, realizando análisis periódicos del estado de satisfacción de los usuarios directos, interpretándolos y proponiendo medidas correctiva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Orientar y corregir el impacto que las características de la prestación de los servicios pueden causar en los intereses de los usuarios y consumidore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segurar la defensa del interés público procurando que el régimen legal vigente funcione en beneficio del conjunto social.</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terminar los riesgos asegurables que necesariamente deben cubrir los concesionarios y/o administradores de los aeropuertos integrantes del Sistema Nacional de Aeropuertos.</w:t>
      </w:r>
    </w:p>
    <w:p>
      <w:pPr>
        <w:pStyle w:val="BodyText2"/>
        <w:numPr>
          <w:ilvl w:val="0"/>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dentro de los aeropuertos del Sistema Nacional el desempeño de los distintos organismos y dependencias gubernamentales con vinculación directa o indirecta a la actividad aeroportuar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0.69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0.69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6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60.69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0.4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46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0.6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0.6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0.6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l Sistema Nacional de Aeropuertos</w:t>
            </w:r>
          </w:p>
        </w:tc>
        <w:tc>
          <w:tcPr>
            <w:tcW w:w="2552" w:type="dxa"/>
            <w:tcBorders/>
          </w:tcPr>
          <w:p>
            <w:pPr>
              <w:pStyle w:val="Normal"/>
              <w:keepNext w:val="true"/>
              <w:keepLines/>
              <w:rPr>
                <w:rFonts w:ascii="Arial" w:hAnsi="Arial" w:cs="Arial"/>
              </w:rPr>
            </w:pPr>
            <w:r>
              <w:rPr>
                <w:rFonts w:cs="Arial" w:ascii="Arial" w:hAnsi="Arial"/>
              </w:rPr>
              <w:t>Organismo Regulador del Sistema Nacional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0.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060.69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L SISTEMA NACIONAL DE AEROPUER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L SISTEMA NACIONAL DE AEROPUER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El programa comprende un conjunto de tareas tendientes a la evaluación y al control del cumplimiento de los contratos de concesión, con el propósito de mejorar la calidad de las prestaciones de los servicios, garantizando la satisfacción de las demandas y derechos de los usuarios.</w:t>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A su vez, los esfuerzos del organismo estarán enfocados a garantizar la operación confiable de los servicios e instalaciones de acuerdo con las normas nacionales e internacionales aplicables y a impulsar la adecuación de la capacidad aeroportuaria, contemplando la integración de las distintas áreas y territorios nacionales como así también el incremento del tráfico aéreo, a fin que el funcionamiento de los aeropuertos sea compatible con el normal desarrollo de la vida de la comunidad y con la protección del medio ambiente.</w:t>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 xml:space="preserve">Por otra parte, se pretende asegurar la continuidad de los servicios esenciales en los aeropuertos concesionados a través de la evaluación técnica de las obras de mantenimiento o de mejoras a ejecutar por el concesionario y de los estándares de calidad de las prestaciones. </w:t>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t>En referencia a la calidad de los servicios y su vinculación con los usuarios, las acciones trazadas tienden a detectar las demandas insatisfechas de los usuarios, y asegurar la defensa del interés público procurando que el régimen legal vigente funcione en beneficio del conjunto social.</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tabs>
          <w:tab w:val="clear" w:pos="708"/>
          <w:tab w:val="center" w:pos="3969"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ontratos Conce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Aeropuer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0.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0.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5.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0.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0.6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Órgano Regulador del Sistema Nacional de Aeropuertos - ORS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1.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imiento y Evaluación del Contrato de Concesión</w:t>
            </w:r>
          </w:p>
        </w:tc>
        <w:tc>
          <w:tcPr>
            <w:tcW w:w="2268" w:type="dxa"/>
            <w:tcBorders/>
          </w:tcPr>
          <w:p>
            <w:pPr>
              <w:pStyle w:val="Normal"/>
              <w:keepNext w:val="true"/>
              <w:keepLines/>
              <w:rPr>
                <w:rFonts w:ascii="Arial" w:hAnsi="Arial" w:cs="Arial"/>
              </w:rPr>
            </w:pPr>
            <w:r>
              <w:rPr>
                <w:rFonts w:cs="Arial" w:ascii="Arial" w:hAnsi="Arial"/>
              </w:rPr>
              <w:t>Gerencia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los Usuarios</w:t>
            </w:r>
          </w:p>
        </w:tc>
        <w:tc>
          <w:tcPr>
            <w:tcW w:w="2268" w:type="dxa"/>
            <w:tcBorders/>
          </w:tcPr>
          <w:p>
            <w:pPr>
              <w:pStyle w:val="Normal"/>
              <w:keepNext w:val="true"/>
              <w:keepLines/>
              <w:rPr>
                <w:rFonts w:ascii="Arial" w:hAnsi="Arial" w:cs="Arial"/>
              </w:rPr>
            </w:pPr>
            <w:r>
              <w:rPr>
                <w:rFonts w:cs="Arial" w:ascii="Arial" w:hAnsi="Arial"/>
              </w:rPr>
              <w:t>Gerencia de Análisis Económico y Usur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60.69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ORGANO REGULADOR DEL SISTEMA NACIONAL DE AEROPUERTOS - ORS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l Sistema Nacional de Aeropuerto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ORGANISMO REGULADOR DEL SISTEMA NACIONAL DE AEROPUERT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GUIMIENTO Y EVALUACION DEL CONTRATO DE CONCE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EROPUER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ORGANISMO REGULADOR DEL SISTEMA NACIONAL DE AEROPUERT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LOS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NALISIS ECONOMICO Y USUR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ORGANISMO REGULADOR DEL SISTEMA NACIONAL DE AEROPUERT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3" w:hanging="0"/>
      <w:jc w:val="both"/>
    </w:pPr>
    <w:rPr>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8:00Z</dcterms:created>
  <dc:creator>Maria Lourdes Wierna</dc:creator>
  <dc:description/>
  <dc:language>en-US</dc:language>
  <cp:lastModifiedBy>Gloria Dure</cp:lastModifiedBy>
  <cp:lastPrinted>2009-12-10T10:11:00Z</cp:lastPrinted>
  <dcterms:modified xsi:type="dcterms:W3CDTF">2009-12-10T13:11:00Z</dcterms:modified>
  <cp:revision>14</cp:revision>
  <dc:subject/>
  <dc:title/>
</cp:coreProperties>
</file>