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widowControl/>
        <w:spacing w:lineRule="auto" w:line="288"/>
        <w:ind w:firstLine="1134"/>
        <w:rPr/>
      </w:pPr>
      <w:r>
        <w:rPr>
          <w:rFonts w:cs="Switzerland" w:ascii="Switzerland" w:hAnsi="Switzerland"/>
          <w:sz w:val="20"/>
        </w:rPr>
        <w:t>La Comisión Nacional de Regulación del Transporte (CNRT) es un ente autárquico creado por el Decreto N</w:t>
      </w:r>
      <w:r>
        <w:rPr>
          <w:rFonts w:eastAsia="Symbol" w:cs="Symbol" w:ascii="Symbol" w:hAnsi="Symbol"/>
          <w:sz w:val="20"/>
        </w:rPr>
        <w:t></w:t>
      </w:r>
      <w:r>
        <w:rPr>
          <w:rFonts w:cs="Switzerland" w:ascii="Switzerland" w:hAnsi="Switzerland"/>
          <w:sz w:val="20"/>
        </w:rPr>
        <w:t xml:space="preserve">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Ómnibus de Retiro de la Ciudad de Buenos Aires.</w:t>
      </w:r>
    </w:p>
    <w:p>
      <w:pPr>
        <w:pStyle w:val="TextBody"/>
        <w:widowControl/>
        <w:spacing w:lineRule="auto" w:line="288"/>
        <w:ind w:firstLine="1134"/>
        <w:rPr>
          <w:rFonts w:ascii="Switzerland" w:hAnsi="Switzerland" w:cs="Switzerland"/>
          <w:sz w:val="20"/>
        </w:rPr>
      </w:pPr>
      <w:r>
        <w:rPr>
          <w:rFonts w:cs="Switzerland" w:ascii="Switzerland" w:hAnsi="Switzerland"/>
          <w:sz w:val="20"/>
        </w:rPr>
      </w:r>
    </w:p>
    <w:p>
      <w:pPr>
        <w:pStyle w:val="TextBody"/>
        <w:widowControl/>
        <w:spacing w:lineRule="auto" w:line="288"/>
        <w:ind w:firstLine="1134"/>
        <w:rPr/>
      </w:pPr>
      <w:r>
        <w:rPr>
          <w:rFonts w:cs="Switzerland" w:ascii="Switzerland" w:hAnsi="Switzerland"/>
          <w:sz w:val="20"/>
        </w:rPr>
        <w:t>Los gastos en que incurre la Comisión Nacional de Regulación del Transporte a fin de cumplir con los objetivos de política son financiados con recursos propios provenientes de  la Tasa Nacional de Fiscalización del Transporte Automotor, de derechos y aranceles, y en concepto de multas. Al respecto, cabe aclarar que la Tasa Nacional de Fiscalización del Transporte no sólo tiene por destino el financiamiento de la CNRT, sino también otros objetivos definidos en la Ley N</w:t>
      </w:r>
      <w:r>
        <w:rPr>
          <w:rFonts w:eastAsia="Symbol" w:cs="Symbol" w:ascii="Symbol" w:hAnsi="Symbol"/>
          <w:sz w:val="20"/>
        </w:rPr>
        <w:t></w:t>
      </w:r>
      <w:r>
        <w:rPr>
          <w:rFonts w:cs="Switzerland" w:ascii="Switzerland" w:hAnsi="Switzerland"/>
          <w:sz w:val="20"/>
        </w:rPr>
        <w:t xml:space="preserve"> 17.233 (y modificatorias) que estableció su creación, como “realizar los estudios e investigaciones necesarios para establecer bases para el planeamiento físico y económico del transporte, su organización, ejecución y fiscaliz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que se pretende llevar a cabo en el año 2010 son:</w:t>
      </w:r>
    </w:p>
    <w:p>
      <w:pPr>
        <w:pStyle w:val="TextBody"/>
        <w:widowControl/>
        <w:spacing w:lineRule="auto" w:line="288"/>
        <w:ind w:firstLine="1134"/>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pPr>
      <w:r>
        <w:rPr>
          <w:rFonts w:cs="Switzerland" w:ascii="Switzerland" w:hAnsi="Switzerland"/>
          <w:sz w:val="20"/>
        </w:rPr>
        <w:t>Instrumentar la reformulación de la estructura orgánico-funcional conforme la enmienda dispuesta por el artículo 15 de la Ley N</w:t>
      </w:r>
      <w:r>
        <w:rPr>
          <w:rFonts w:eastAsia="Symbol" w:cs="Symbol" w:ascii="Symbol" w:hAnsi="Symbol"/>
          <w:sz w:val="20"/>
        </w:rPr>
        <w:t></w:t>
      </w:r>
      <w:r>
        <w:rPr>
          <w:rFonts w:cs="Switzerland" w:ascii="Switzerland" w:hAnsi="Switzerland"/>
          <w:sz w:val="20"/>
        </w:rPr>
        <w:t xml:space="preserve"> 26.352, mediante el cual el Poder Ejecutivo Nacional dispuso la creación de las sociedades del estado para la Administración de la Infraestructuras Ferroviarias y la Operadora Ferroviari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gramar y ejecutar, conjuntamente con el Ministerio de Trabajo, la Agencia Nacional de Seguridad Vial, y la Superintendencia de Riesgo de Trabajo, un estudio sobre el descanso de los choferes de vehículos de transporte público de pasajeros de larga distancia, que brinde información para establecer los estándares de desempeño profesional y normar la regulación y control del desempeño labor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ncrementar las acciones de fiscalización de los servicios de transporte ferroviario prestados por los concesionarios en sus aspectos operativos, técnicos y administrativos, defendiendo los derechos de los usuarios dentro del marco contractual vigen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jercer el control integral de las concesiones, verificando oportunamente el cumplimiento de los contratos a fin de garantizar la calidad del servicio y la seguridad de los usuarios, aplicando en caso de incumplimiento las sanciones correspondientes y su inmediata efectivización.</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mover la mejora de procesos y procedimientos que hagan a la eficacia y eficiencia del sistema de sanciones aplicable a los concesionarios de servicios públicos de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mplantar un programa de formación, capacitación continua y evaluación del desempeño de los inspectores y fiscalizadores del Organismo a fin de contribuir a la eficacia y eficiencia de los procedimientos de contro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gramar las acciones de gestión y administración delegadas al Organismo como consecuencia de la renegociación de los contratos de concesión.</w:t>
      </w:r>
    </w:p>
    <w:p>
      <w:pPr>
        <w:pStyle w:val="TextBody"/>
        <w:widowControl/>
        <w:numPr>
          <w:ilvl w:val="0"/>
          <w:numId w:val="1"/>
        </w:numPr>
        <w:spacing w:lineRule="auto" w:line="288"/>
        <w:rPr/>
      </w:pPr>
      <w:r>
        <w:rPr>
          <w:rFonts w:cs="Switzerland" w:ascii="Switzerland" w:hAnsi="Switzerland"/>
          <w:sz w:val="20"/>
        </w:rPr>
        <w:t>Colaborar con la Secretaria de Transporte e intervenir en la Unidad de Gestión Operativa Ferroviaria en cumplimiento de lo dispuesto en el marco de la emergencia del sistema público ferroviario de pasajeros del Área Metropolitana, Decreto N</w:t>
      </w:r>
      <w:r>
        <w:rPr>
          <w:rFonts w:eastAsia="Symbol" w:cs="Symbol" w:ascii="Symbol" w:hAnsi="Symbol"/>
          <w:sz w:val="20"/>
        </w:rPr>
        <w:t></w:t>
      </w:r>
      <w:r>
        <w:rPr>
          <w:rFonts w:cs="Switzerland" w:ascii="Switzerland" w:hAnsi="Switzerland"/>
          <w:sz w:val="20"/>
        </w:rPr>
        <w:t xml:space="preserve"> 2.075/02 y normas complementarias, y a consecuencia de la rescisión de los contratos de concesión de los Grupos de Servicio 4, 5 y 7.</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ncrementar la eficacia de las acciones de control sobre la prestación de los servicios metropolitanos y de cargas concesionados en el marco de la renegociación de los contrato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decuar los controles de las concesiones de los servicios interurbanos de pasajeros de acuerdo a las políticas públicas que en la materia defina la Secretaria de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mover la firma de convenios con organismos e instituciones del sector público y privado, así como con gobiernos locales, a fin de incrementar las acciones de control y fiscalización.</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fianzar las acciones de contralor patrimonial de los concesionarios de servicios de transporte y su instrumentación metodológica de conformidad con las políticas públicas que se establezcan en la materi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fianzar e incrementar el sistema de controles de gestión y auditorías de los prestadores médicos habilitados y de  las consultoras de capacitación para el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el control técnico de las empresas carroceras de transporte público de pasajeros, verificando la conformidad de sus actividades productivas con las normas y los estándares vigentes en la materi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la macro auditoría del sistema de talleres de revisión técnica de jurisdicción nacion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acciones de control mediante auditorías contables de las empresas concesionarias de servicios públicos de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jercer el control sobre la concesión de la Terminal de Ómnibus de Retir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laborar informes, documentos de trabajo e investigaciones sobre el comportamiento económico-financiero del sector transporte y de contabilidad regulatoria, a fin de evaluar el desempeño del mism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Facilitar información a los usuarios colaborando y participando con la Secretaría de Transporte en la elaboración del mapa digitalizado de líneas urbanas del área metropolitana y su base de datos asociad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mover la mejora continua del desempeño de los operadores del sector transporte y la elevación a estándares de calidad creciente de sus prestacione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levar la formación de los recursos humanos promoviendo la participación, del nivel gerencial, técnico y administrativo del Organismo en programas de capacitación, cursos, seminarios, conferencias, congresos, foros técnicos y en las actividades de las cámaras sectoriales y consejos gubernamentale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iorizar la eficacia y la eficiencia del funcionamiento del Centro de Atención Telefónica del Organismo mediante la ampliación de su capacidad operativa y la capacitación permanente de su person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mplantar un programa de difusión de derechos y obligaciones de los usuarios a fin de proveerles orientación y asistencia en tramitaciones ante el Organism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Desarrollar un programa de atención a usuarios y operadores del sector transporte que facilite el acceso a las tramitaciones a través de la digitalización de las mismas, de la modalidad de gobierno electrónico, y de la página “web” del Organism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lang w:val="es-AR"/>
        </w:rPr>
        <w:t>Elevar el nivel de desempeño del Organismo</w:t>
      </w:r>
      <w:r>
        <w:rPr>
          <w:rFonts w:cs="Switzerland" w:ascii="Switzerland" w:hAnsi="Switzerland"/>
          <w:sz w:val="20"/>
        </w:rPr>
        <w:t xml:space="preserve"> priorizando</w:t>
      </w:r>
      <w:r>
        <w:rPr>
          <w:rFonts w:cs="Switzerland" w:ascii="Switzerland" w:hAnsi="Switzerland"/>
          <w:sz w:val="20"/>
          <w:lang w:val="es-AR"/>
        </w:rPr>
        <w:t xml:space="preserve"> aquella inversión en mantenimiento y renovación de la infraestructura que tenga un impacto directo sobre el mism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widowControl/>
        <w:spacing w:lineRule="auto" w:line="288"/>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24.262</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24.26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24.26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81.26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81.26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8.26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81.26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81.26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24.26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9.262</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81.26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Fiscalizació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4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24.2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081.26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la Comisión Nacional de Regulación del Transporte desarrolla las acciones vinculadas a la regulación y fiscalización de las actividades desarrolladas por los operadores del transporte automotor y ferroviario de pasajeros y de cargas en la jurisdicción nacional. Asimismo asume la responsabilidad del control y regulación de la Terminal de Ómnibus de Larga Distancia de la Ciudad Autónoma de Buenos Air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y de Prestación de Servicios - Servicios Interurb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xámenes Psicofísicos de Conductores Ferroviari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Higiene, Seguridad y Medio Ambiente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Higiene, Seguridad y Medio Ambie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impieza, Conservación e Iluminación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estación Efectiva de Servicio Declarados - Servicios Interurban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l Servicio de Seguridad Pública Adicional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Varios en Est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écnica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24.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2.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4.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5.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5.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6.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3.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1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8.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24.2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 de Reg.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m. Nac.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MISION NACIONAL DE REGULACION DEL TRANSPOR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a favor del Ministerio de Planificación Federal, Inversión Pública y Servicio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7.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7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7.7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8:00Z</dcterms:created>
  <dc:creator>Claudio Paolinelli</dc:creator>
  <dc:description/>
  <dc:language>en-US</dc:language>
  <cp:lastModifiedBy>Gloria Dure</cp:lastModifiedBy>
  <cp:lastPrinted>2009-12-10T10:16:00Z</cp:lastPrinted>
  <dcterms:modified xsi:type="dcterms:W3CDTF">2009-12-10T13:17:00Z</dcterms:modified>
  <cp:revision>13</cp:revision>
  <dc:subject/>
  <dc:title/>
</cp:coreProperties>
</file>