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Organismo Regulador de Seguridad de Presas (ORSEP) tiene por misión garantizar que las presas en la Argentina cumplan con los estándares internacionales de seguridad, tanto estructural como operativamente, con el objeto de proteger a la población y resguardar el patrimonio nacional.</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funciones sustantivas comprenden la fiscalización de la seguridad estructural de presas y obras complementarias bajo jurisdicción del Estado Nacional y ubicadas en el territorio de la Nación; la asistencia técnica a los estados provinciales y a los entes que operan presas compartidas con países vecinos; y la divulgación y promoción de los sistemas de emergencias con relación a eventuales fallas de las presa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ual gestión del ORSEP vislumbra al Organismo como un referente nacional y regional en materia de seguridad de presas, que provea el marco para el desarrollo de la ingeniería específica, promueva una cultura generalizada respecto de la prevención pública, insertándose en las comunidades bajo riesgo y colaborando con la implantación de sistemas de emergencia hídrica.</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financiar sus actividades el ORSEP cuenta con los recursos propios que le fueran asignados por el Decreto N</w:t>
      </w:r>
      <w:r>
        <w:rPr>
          <w:rFonts w:eastAsia="Symbol" w:cs="Symbol" w:ascii="Symbol" w:hAnsi="Symbol"/>
        </w:rPr>
        <w:t></w:t>
      </w:r>
      <w:r>
        <w:rPr>
          <w:rFonts w:cs="Switzerland" w:ascii="Switzerland" w:hAnsi="Switzerland"/>
        </w:rPr>
        <w:t xml:space="preserve"> 239/99, previstos en los contratos de concesión hidroeléctrica bajo la forma de cánones. Asimismo, prevé percibir recursos como resultado de servicios prestados en el marco de convenios de asistencia técnica suscriptos con estados provinciales y organismos binacionale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ORSEP se encuentra en condiciones técnicas de brindar asesoramiento y asistencia técnica a entidades extranjeras, a solicitud del Estado interesado. En tales casos, el financiamiento de parte de las erogaciones necesarias puede ser gestionado por los diversos Estados interesados a través del Fondo Argentino de Cooperación Horizontal (FO-AR) dependiente de la Cancillería, mecanismo que por caso fuera utilizado durante 2008 y 2009 para dar cumplimiento a la misión desarrollada en la República de El Salvador.</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2010 el ORSEP se propone alcanzar los siguientes objetivos de política presupuestaria:</w:t>
      </w:r>
    </w:p>
    <w:p>
      <w:pPr>
        <w:pStyle w:val="Normal"/>
        <w:spacing w:lineRule="auto" w:line="288"/>
        <w:ind w:firstLine="1134"/>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fianzar el nivel de seguridad de las presas bajo jurisdicción del Estado Nacional, mejorando la calidad de vida de los habitantes que pudieran ser afectados por una eventual falla. Para ello se prevé desarrollar la fiscalización de la seguridad estructural de 30 presas y/o estructuras complementarias y auxiliares concedidas a operadores privados, objetivo cuyas principales actividades (previstas en los contratos de concesión) consisten en la revisión de informes mensuales y de comportamiento, la fiscalización en la ejecución de los ensayos del funcionamiento del equipamiento hidroelectromecánico, inspecciones técnicas “in situ”, la revisión y aprobación de las auditorías técnicas desarrolladas por consultores independientes, la supervisión del cumplimiento de medidas correctivas, y la implantación del manejo de situaciones de emergencia. </w:t>
      </w:r>
    </w:p>
    <w:p>
      <w:pPr>
        <w:pStyle w:val="Normal"/>
        <w:numPr>
          <w:ilvl w:val="0"/>
          <w:numId w:val="1"/>
        </w:numPr>
        <w:spacing w:lineRule="auto" w:line="288"/>
        <w:jc w:val="both"/>
        <w:rPr>
          <w:rFonts w:ascii="Switzerland" w:hAnsi="Switzerland" w:cs="Switzerland"/>
        </w:rPr>
      </w:pPr>
      <w:r>
        <w:rPr>
          <w:rFonts w:cs="Switzerland" w:ascii="Switzerland" w:hAnsi="Switzerland"/>
        </w:rPr>
        <w:t>Brindar asistencia técnica a organismos nacionales, provinciales o binacionales, de acuerdo a la decisión gubernamental de extender los mejores niveles de seguridad a todas las presas construidas y a construirse en el país. Esta acción se orienta a presas, diques y aprovechamientos hidráulicos e hidroeléctricos mediante: el relevamiento y diagnóstico de sus condiciones de riesgo, así como la identificación de las posibles soluciones mediante obras de reparación y mantenimiento; asesoramiento en temas específicos vinculados a la materia, tales como la implantación de Planes de Acción Durante Emergencia (PADE), el desarrollo de Programas de Seguridad de Presas, la gestión de nuevos aprovechamientos, etc. Los protocolos de asistencia se integran mediante la firma de Convenios Marco y Acuerdos Específicos ajustados a las características de las prestaciones requeridas. En la actualidad se encuentran vigentes convenios de asistencia técnica con las provincias de Buenos Aires, Córdoba, Chubut, La Rioja, Neuquén, Río Negro, Mendoza, Santiago del Estero, Jujuy, Salta y Tucumán y con la Comisión Técnica Mixta Salto Grande, previéndose atender durante el ejercicio 2010 los convenios específicos suscriptos.</w:t>
      </w:r>
    </w:p>
    <w:p>
      <w:pPr>
        <w:pStyle w:val="Normal"/>
        <w:numPr>
          <w:ilvl w:val="0"/>
          <w:numId w:val="1"/>
        </w:numPr>
        <w:spacing w:lineRule="auto" w:line="288"/>
        <w:jc w:val="both"/>
        <w:rPr>
          <w:rFonts w:ascii="Switzerland" w:hAnsi="Switzerland" w:cs="Switzerland"/>
        </w:rPr>
      </w:pPr>
      <w:r>
        <w:rPr>
          <w:rFonts w:cs="Switzerland" w:ascii="Switzerland" w:hAnsi="Switzerland"/>
        </w:rPr>
        <w:t>Divulgar entre los ciudadanos información sobre las presas, así como sobre las situaciones de emergencia que pudieran producirse como consecuencia de fallas en las mismas. Esta política está dirigida a generar una percepción real de seguridad en la población de aguas abajo e incluye encuentros con funcionarios municipales y provinciales, la realización de reuniones públicas en las eventuales planicies de inundación y acciones de divulgación educativa. Durante 2010 se prevé desarrollar programas específicos de divulgación en las cuatro regiones que integran el ámbito de control del ORSEP.</w:t>
      </w:r>
    </w:p>
    <w:p>
      <w:pPr>
        <w:pStyle w:val="Normal"/>
        <w:numPr>
          <w:ilvl w:val="0"/>
          <w:numId w:val="1"/>
        </w:numPr>
        <w:spacing w:lineRule="auto" w:line="288"/>
        <w:jc w:val="both"/>
        <w:rPr/>
      </w:pPr>
      <w:r>
        <w:rPr>
          <w:rFonts w:cs="Switzerland" w:ascii="Switzerland" w:hAnsi="Switzerland"/>
        </w:rPr>
        <w:t>Fomentar políticas de protección pública, vinculando los planes de acción durante emergencias en las presas con los sistemas de prevención bajo responsabilidad de organismos de protección pública nacional y de defensa civil provincial y municipal. Estas actividades se orientan a la divulgación, capacitación y actualización de los sistemas de emergencia hídrica, de los cuales el ORSEP es parte integrante.</w:t>
      </w:r>
    </w:p>
    <w:p>
      <w:pPr>
        <w:pStyle w:val="Normal"/>
        <w:numPr>
          <w:ilvl w:val="0"/>
          <w:numId w:val="1"/>
        </w:numPr>
        <w:spacing w:lineRule="auto" w:line="288"/>
        <w:jc w:val="both"/>
        <w:rPr/>
      </w:pPr>
      <w:r>
        <w:rPr>
          <w:rFonts w:cs="Switzerland" w:ascii="Switzerland" w:hAnsi="Switzerland"/>
        </w:rPr>
        <w:t>Contribuir al fortalecimiento de la ingeniería de presas en la República Argentina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numPr>
          <w:ilvl w:val="0"/>
          <w:numId w:val="1"/>
        </w:numPr>
        <w:spacing w:lineRule="auto" w:line="288"/>
        <w:jc w:val="both"/>
        <w:rPr>
          <w:rFonts w:ascii="Switzerland" w:hAnsi="Switzerland" w:cs="Switzerland"/>
        </w:rPr>
      </w:pPr>
      <w:r>
        <w:rPr>
          <w:rFonts w:cs="Switzerland" w:ascii="Switzerland" w:hAnsi="Switzerland"/>
        </w:rPr>
        <w:t>Establecer criterios de evaluación del estado de conservación y seguridad de las presas en todo el país, y realizar el mantenimiento y actualización del registro nacional que contiene información sobre las grandes presas del país y sus embalses. A manera de guía, se desarrollan lineamientos de seguridad de presas con la descripción de las prácticas y criterios que promueve 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Integrar Unidades Ejecutoras coordinadas por el Ministerio de Planificación, Inversión Pública y Servicios, en estrecha relación con la Subsecretaría de Energía, la Subsecretaría de Recursos Hídricos, el Instituto Nacional del Agua, EBISA y otras entidades; para el seguimiento y monitoreo de los proyectos y la construcción de nuevos aprovechamientos hidroeléctricos, en las materias de su competencia. Estas obras se gestionan mediante convenios con las provincias en las que se implantan. Entre los emprendimientos en los que se prevé participar durante 2010 cabe mencionar Chihuido I y Chihuido II sobre el Río Neuquén; Condor Cliff y La Barrancosa sobre el Río Santa Cruz; Los Blancos y Portezuelo del Viento en la provincia de Mendoza; todas ellas obras multipropósito que incrementarán el parque energético nacional.</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asistencia técnica brindada a la República de El Salvador y atender los requerimientos que en el mismo sentido han efectuado las Repúblicas de Ecuador y Perú.</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1.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6.5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5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2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3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llevan a cabo las acciones destinadas a fiscalizar el cumplimiento de las normas sobre la seguridad de presas establecidas en el contrato de concesión de aprovechamientos hidroeléctricos y aquellas que, siendo propiedad de los estados provinciales o de terceros, sean puestas bajo su jurisdicción por convenios específicos, para lograr que las mismas y sus obras auxiliares cumplan con los estándares internacionales de segur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a las acciones de fiscalización, se desarrollan programas de concientización y difusión tendientes a fomentar, en la población regional, una cultura de prevención que permita optimizar el manejo de situaciones críticas producidas por incidentes o fallas en los Complejos Hidroeléctr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proseguirá el desarrollo de proyectos de pequeños aprovechamientos de mini y micro centrales hidráulicas a los efectos de paliar el actual déficit de generación hidroeléctr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durante el ejercicio 2010, el organismo actuará como Autoridad de Aplicación en las etapas de desarrollo y construcción del Complejo Hidroeléctrico Chihuido I (provincia de Neuqué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41" w:type="dxa"/>
        <w:jc w:val="left"/>
        <w:tblInd w:w="-142" w:type="dxa"/>
        <w:tblLayout w:type="fixed"/>
        <w:tblCellMar>
          <w:top w:w="0" w:type="dxa"/>
          <w:left w:w="107" w:type="dxa"/>
          <w:bottom w:w="0" w:type="dxa"/>
          <w:right w:w="107" w:type="dxa"/>
        </w:tblCellMar>
      </w:tblPr>
      <w:tblGrid>
        <w:gridCol w:w="3721"/>
        <w:gridCol w:w="2552"/>
        <w:gridCol w:w="2268"/>
      </w:tblGrid>
      <w:tr>
        <w:trPr>
          <w:tblHeader w:val="true"/>
        </w:trPr>
        <w:tc>
          <w:tcPr>
            <w:tcW w:w="3721"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72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721"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721"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721"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21"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21" w:type="dxa"/>
            <w:tcBorders/>
          </w:tcPr>
          <w:p>
            <w:pPr>
              <w:pStyle w:val="Normal"/>
              <w:keepNext w:val="true"/>
              <w:keepLines/>
              <w:rPr>
                <w:rFonts w:ascii="Arial" w:hAnsi="Arial" w:cs="Arial"/>
              </w:rPr>
            </w:pPr>
            <w:r>
              <w:rPr>
                <w:rFonts w:cs="Arial" w:ascii="Arial" w:hAnsi="Arial"/>
              </w:rPr>
              <w:t>Fiscalización de Auditoría Técnica de Obras</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21" w:type="dxa"/>
            <w:tcBorders/>
          </w:tcPr>
          <w:p>
            <w:pPr>
              <w:pStyle w:val="Normal"/>
              <w:keepNext w:val="true"/>
              <w:keepLines/>
              <w:rPr>
                <w:rFonts w:ascii="Arial" w:hAnsi="Arial" w:cs="Arial"/>
              </w:rPr>
            </w:pPr>
            <w:r>
              <w:rPr>
                <w:rFonts w:cs="Arial" w:ascii="Arial" w:hAnsi="Arial"/>
              </w:rPr>
              <w:t>Fiscalización de Ejercitación de PADE</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21" w:type="dxa"/>
            <w:tcBorders/>
          </w:tcPr>
          <w:p>
            <w:pPr>
              <w:pStyle w:val="Normal"/>
              <w:keepNext w:val="true"/>
              <w:keepLines/>
              <w:rPr>
                <w:rFonts w:ascii="Arial" w:hAnsi="Arial" w:cs="Arial"/>
              </w:rPr>
            </w:pPr>
            <w:r>
              <w:rPr>
                <w:rFonts w:cs="Arial" w:ascii="Arial" w:hAnsi="Arial"/>
              </w:rPr>
              <w:t>Fiscalización de Ensayos de Equipos Hidroelectromecánicos</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21" w:type="dxa"/>
            <w:tcBorders/>
          </w:tcPr>
          <w:p>
            <w:pPr>
              <w:pStyle w:val="Normal"/>
              <w:keepNext w:val="true"/>
              <w:keepLines/>
              <w:rPr>
                <w:rFonts w:ascii="Arial" w:hAnsi="Arial" w:cs="Arial"/>
              </w:rPr>
            </w:pPr>
            <w:r>
              <w:rPr>
                <w:rFonts w:cs="Arial" w:ascii="Arial" w:hAnsi="Arial"/>
              </w:rPr>
              <w:t>Fiscalización de Informes Comportamiento de Presas y Obras Complementarias</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21" w:type="dxa"/>
            <w:tcBorders/>
          </w:tcPr>
          <w:p>
            <w:pPr>
              <w:pStyle w:val="Normal"/>
              <w:keepNext w:val="true"/>
              <w:keepLines/>
              <w:rPr>
                <w:rFonts w:ascii="Arial" w:hAnsi="Arial" w:cs="Arial"/>
              </w:rPr>
            </w:pPr>
            <w:r>
              <w:rPr>
                <w:rFonts w:cs="Arial" w:ascii="Arial" w:hAnsi="Arial"/>
              </w:rPr>
              <w:t>Inspección General de 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31.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ULADOR DE SEGURIDAD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ULADOR DE SEGURIDAD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ULADOR DE SEGURIDAD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ULADOR DE SEGURIDAD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ROESTE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ULADOR DE SEGURIDAD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5:00Z</dcterms:created>
  <dc:creator>Claudio Paolinelli</dc:creator>
  <dc:description/>
  <dc:language>en-US</dc:language>
  <cp:lastModifiedBy>Gloria Dure</cp:lastModifiedBy>
  <cp:lastPrinted>2009-12-10T10:25:00Z</cp:lastPrinted>
  <dcterms:modified xsi:type="dcterms:W3CDTF">2009-12-10T13:25:00Z</dcterms:modified>
  <cp:revision>12</cp:revision>
  <dc:subject/>
  <dc:title/>
</cp:coreProperties>
</file>