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REGULADOR DE LA ELECTRICIDA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3detindependiente"/>
        <w:rPr/>
      </w:pPr>
      <w:r>
        <w:rPr/>
        <w:t>El Ente Nacional Regulador de la Electricidad (ENRE) es un organismo descentralizado del ámbito del Ministerio de Planificación Federal, Inversión Pública y Servicios que tiene por misión asegurar los objetivos de la política nacional en materia de abastecimiento, transporte y distribución de electricidad, en el marco de los principios y disposiciones de su ley de creación.</w:t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sentido son funciones del ENRE proteger los derechos de los usuarios; velar por el adecuado funcionamiento de los sistemas de producción de energía eléctrica, alentando las inversiones en el sector que aseguren el suministro a largo plazo; regular la actividad del transporte y la distribución de electricidad; garantizar el abastecimiento, transporte, distribución y promover el uso eficiente y racional de la electricidad; asegurar la operación, confiabilidad, igualdad, libre acceso, no-discriminación y uso generalizado de los servicios e instalaciones de transporte y distribución de electricidad; y realizar el control económico financiero de los concesionarios de transporte y distribución de energía eléctrica.</w:t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ENRE financia sus actividades con recursos propios provenientes de la tasa de fiscalización y control que abonan anualmente los productores, transportistas y distribuidores, de acuerdo a su participación relativa en el total de las transacciones que realiza el Mercado Eléctrico Mayorista durante el año anterior.</w:t>
      </w:r>
    </w:p>
    <w:p>
      <w:pPr>
        <w:pStyle w:val="TextBodyIndent"/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de política presupuestaria que se propone llevar a cabo en el año 2010 son:</w:t>
      </w:r>
    </w:p>
    <w:p>
      <w:pPr>
        <w:pStyle w:val="TextBodyIndent"/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numPr>
          <w:ilvl w:val="0"/>
          <w:numId w:val="1"/>
        </w:numPr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s prestaciones que realizan las empresas concesionarias del servicio público de electricidad en base a información propia y externa, en cuanto al cumplimiento de los estándares de calidad del servicio fijados en los respectivos contratos de concesión, en las revisiones tarifarías y en los acuerdos de renegociación contractual.</w:t>
      </w:r>
    </w:p>
    <w:p>
      <w:pPr>
        <w:pStyle w:val="TextBodyIndent"/>
        <w:numPr>
          <w:ilvl w:val="0"/>
          <w:numId w:val="1"/>
        </w:numPr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mpliar la función regulatoria del Organismo incorporando la auditoría de los sistemas de información de los concesionarios de los servicios de distribución y transporte de energía eléctrica.</w:t>
      </w:r>
    </w:p>
    <w:p>
      <w:pPr>
        <w:pStyle w:val="TextBodyIndent"/>
        <w:numPr>
          <w:ilvl w:val="0"/>
          <w:numId w:val="1"/>
        </w:numPr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ramitar y resolver los reclamos de los usuarios de las empresas concesionarias del servicio público de electricidad en jurisdicción nacional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erar, automatizar procesos y actualizar los sistemas utilizados para tramitar las presentaciones y/o reclamos por el perjuicio que ocasionare a los usuarios y al poder concedente la prestación del servicio en condiciones no satisfactorias por parte de las empresas concesionaria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relevamientos y verificar el cumplimiento de las normas ambientales nacionales, de seguridad pública en la construcción y de operación de los sistemas de generación, transporte y distribución de electricidad.</w:t>
      </w:r>
    </w:p>
    <w:p>
      <w:pPr>
        <w:pStyle w:val="Sangra2detindependient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l monitoreo técnico de las instalaciones de transporte y distribución afectadas al servicio publico de energía eléctrica, así como de las inversiones comprometidas en los acuerdos de renegociación contractual en los procesos de revisión tarifari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el Programa de Uso Racional de la Energía Eléctrica (PUREE) y la eficiencia energética, realizando auditorías para verificar la exactitud, integridad y consistencia de la información aportada por las empresas distribuidoras de jurisdicción nacional con respecto al mencionado program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ramitar y aplicar los procedimientos, realizar audiencias públicas y resolver sobre las solicitudes de las ampliaciones en la capacidad de transporte de empresas distribuidoras y transportistas, emitiendo los correspondientes certificados de conveniencia y necesidad públic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solver las controversias que se presentaren entre diferentes agentes del Mercado Eléctrico Mayorista, organizando y aplicando el régimen de resolución de controversia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robar las servidumbres de electroducto de acuerdo con lo previsto en la normativa vigente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y mantener actualizada la base de datos sobre las tenencias accionarias de empresas operadoras por parte de grupos inversore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s obligaciones contractuales de las empresas hidroeléctrica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ctar reglamentos a los cuales deben ajustarse los transportistas y distribuidores de energía eléctric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auditorías para verificar la confiabilidad de la información declarada por las concesionarias respecto al Régimen de Compre Trabajo Argentino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implementación y seguimiento del Programa de Regularización del Ambiente de Control Interno acordado con la Sindicatura General de la Nación (SIGEN)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información y capacitación a las asociaciones civiles de consumidores, municipalidades y otras entidades públicas y privada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el plan de difusión del Programa ENRE Chicos a nivel escolar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fundir la actividad del Ente y publicar el Informe Anual de Actividades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7.55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55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55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2.329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2.32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55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2.329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7.04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27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55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8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8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92.0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8.9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2.329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0.8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8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8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0.884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y Contralor del Mercado Eléct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l EN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7.5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2.329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Y CONTRALOR DEL MERCADO ELECTR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DEL ENRE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ciones llevadas a cabo por este programa están dirigidas a la regulación y el control de las actividades de generación, transporte y distribución de electricidad, tendiendo a garantizar: la adecuada protección de los derechos de los usuarios, el acceso no discriminado al servicio de electricidad, la promoción de la competitividad de los mercados de producción y demanda, la realización de inversiones por parte de los concesionarios de los servicios públicos y el incentivo al abastecimiento, transporte, distribución y uso eficiente de la electricidad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Product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Servicio Comer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Servici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Físico de Inver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mpacto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la Situación Económica Financiera de los Concesion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Económico Financiero Real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léctrica en la Ví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léctrica en la Ví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de Sistemas Gestión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Verific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5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5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5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477.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317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36.3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8.6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27.2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7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4.3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2.8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904.3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06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88.9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1.6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7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8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87.2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3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8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7.5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Ente Nacional Regulador de la Electricidad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Ente Nacional Regulador de la Electricidad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es del Ente Nacional Regulador de la Electricidad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del Ente Nacional Regulador de la Electricidad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REGULADOR DE LA ELECTRICID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Area, nivel 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Area, nivel 4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fe de Area/Jefe Depto, nivel 1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fe de Area/Jefe Depto, nivel 2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fe de Area/Jefe Depto, nivel 4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nivel 1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nivel 2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nivel 4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1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2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3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4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1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2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3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4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1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2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3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4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1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2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3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4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B, nivel 1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B, nivel 3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B, nivel 4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1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2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3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4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B, nivel 2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B, nivel 3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B, nivel 4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ncia, nivel 1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ncia, nivel 2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ncia, nivel 3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ncia, nivel 4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, nivel 1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5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5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B, nivel 5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A/Secretaria, nivel 5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8"/>
        </w:rPr>
      </w:pPr>
      <w:r>
        <w:rPr>
          <w:rFonts w:cs="Switzerland" w:ascii="Switzerland" w:hAnsi="Switzerland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erogaciones figurativas a favor de la Secretaría de Medios de Comunicación de la Jefatura de Gabinete de Ministros y del Tesoro Nacional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ia General de la Na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5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5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Otawa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40" w:hanging="0"/>
      <w:jc w:val="both"/>
    </w:pPr>
    <w:rPr/>
  </w:style>
  <w:style w:type="paragraph" w:styleId="Sangra2detindependiente">
    <w:name w:val="Sangría 2 de t. independiente"/>
    <w:basedOn w:val="Normal"/>
    <w:qFormat/>
    <w:pPr>
      <w:autoSpaceDE w:val="false"/>
      <w:ind w:left="240" w:hanging="0"/>
    </w:pPr>
    <w:rPr/>
  </w:style>
  <w:style w:type="paragraph" w:styleId="Sangra3detindependiente">
    <w:name w:val="Sangría 3 de t. independiente"/>
    <w:basedOn w:val="Normal"/>
    <w:qFormat/>
    <w:pPr>
      <w:autoSpaceDE w:val="false"/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55:00Z</dcterms:created>
  <dc:creator>Maria Lourdes Wierna</dc:creator>
  <dc:description/>
  <dc:language>en-US</dc:language>
  <cp:lastModifiedBy>Gloria Dure</cp:lastModifiedBy>
  <cp:lastPrinted>2009-12-10T10:08:00Z</cp:lastPrinted>
  <dcterms:modified xsi:type="dcterms:W3CDTF">2009-12-10T13:10:00Z</dcterms:modified>
  <cp:revision>13</cp:revision>
  <dc:subject/>
  <dc:title/>
</cp:coreProperties>
</file>