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jc w:val="right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  <w:t>ENTIDAD 614</w:t>
      </w:r>
    </w:p>
    <w:p>
      <w:pPr>
        <w:pStyle w:val="Normal"/>
        <w:jc w:val="right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32"/>
        </w:rPr>
      </w:pPr>
      <w:r>
        <w:rPr>
          <w:rFonts w:cs="Ottawa;Georgia" w:ascii="Ottawa;Georgia" w:hAnsi="Ottawa;Georgia"/>
          <w:b/>
          <w:sz w:val="32"/>
        </w:rPr>
        <w:t>INSTITUTO NACIONAL DE SEMILLA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;Georgia" w:hAnsi="Ottawa;Georgia" w:cs="Ottawa;Georgia"/>
          <w:b/>
          <w:b/>
          <w:sz w:val="32"/>
        </w:rPr>
      </w:pPr>
      <w:r>
        <w:rPr>
          <w:rFonts w:cs="Ottawa;Georgia" w:ascii="Ottawa;Georgia" w:hAnsi="Ottawa;Georgi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El Instituto Nacional de Semillas (INASE) es un organismo descentralizado de la jurisdicción del Ministerio de Producción que actúa como órgano de aplicación de la Ley Nº 20.247 de Semillas y Creaciones Fitogenéticas, según lo ratifica la Ley Nº 25.845.</w:t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La promoción de una eficiente actividad de producción y comercialización de semillas, el aseguramiento a los productores agrarios de la identidad y calidad de la simiente que adquieren y la protección de la propiedad de las creaciones fitogenéticas son los pilares que enmarcan la creación y gestión del INASE.</w:t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 xml:space="preserve">El Instituto desarrolla acciones direccionadas a la atención de estas demandas, financiando sus actividades a partir de la percepción de distintos aranceles. En este sentido cabe mencionar que, en la intención de adecuar los mismos a los costos reales de la prestación de los servicios del INASE y al incremento constante de la demanda del sector agropecuario en lo que respecta a inspecciones, inscripciones, análisis y verificaciones de las semillas y los comercios relacionados, se está trabajando en una propuesta consensuada para el incremento de aranceles. </w:t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En cuanto a la política presupuestaria institucional, debe destacarse en primer lugar que, dentro de la estrategia política del Organismo para el ejercicio fiscal 2010, se destacan los siguientes ejes: la ampliación de las hectáreas con semilla certificada, el mejoramiento de la eficiencia y eficacia de las inspecciones, la incorporación de nuevas habilidades y tecnologías del conocimiento, y la participación activa del INASE en organismos internacionales vinculados al tema.</w:t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Para su desarrollo, durante el próximo año se implementarán las siguientes acciones:</w:t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Realizar inspecciones de parcelas de ensayo de trigo; lotes para la producción de semilla bajo los sistemas de certificación internacional; hectáreas de cultivos con organismos genéticamente modificados en contraestación; post-cosecha de hectáreas de lotes sembrados en las campañas 2008/2009; y de lotes de semilla de papa y frutill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Efectuar controles del comercio de semillas; la importación y exportación de semillas; las nuevas variedades fitogenéticas, pruebas de identificación, valor agronómico, pureza varietal, etc.; ensayos implantados a fin de examinar la distinción, homogeneidad y estabilidad de las distintas variedades; el cumplimiento de los protocolos técnicos aprobados en la Red de Trigo; el comercio y fiscalización de viveros productores y expendedores; de lotes de producción de plantas identificadas y certificadas –viveros y frutales de hoja caduca; de bloques de preincremento y de incremento de cítricos e identidad varietal en plantas madre de viveros–, tareas de auditoría externa de los especialistas del INASE; de laboratorios de semilla botánica y de sanidad de papa, cítricos, carozo y pepita, auditorías en los laboratorios inscriptos en el Registro Nacional de Comercio y Fiscalización de Semilla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Desarrollar análisis en los laboratorios –central y regional– del INASE en referencia a la calidad de las semillas tanto del mercado interno como del externo; a la purga de maquinaria en la que se procesan semillas con eventos transgénicos no autorizados; la pureza genética y presencia adventici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Realizar relevamientos de los productores que hacen uso propio de semilla, cualquiera sea su origen; de los viveros cítricos y de las plantaciones forestales del paí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Registrar a los usuarios de semilla de soja y trigo (uso propio) en las campañas 2008/09 y 2009/10; las nuevas variedades fitogenéticas, con todos los controles relacionados para acreditar la nueva variedad; a los comercios y empresas (unipersonales o no) relacionados con la comercialización y producción de semillas (nuevos comercios y actualización de la información sobre los ya existentes)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Realizar actividades de capacitación sobre las nuevas normas y resoluciones vigentes para inspectores acreditados; para los nuevos inspectores incorporados al plantel del INASE, ya sea en forma directa o a través de convenios con entidades y/u organizaciones públicas y/o privadas; para el personal técnico en aspectos tecnológicos a aplicarse en el futuro; sobre la normativa vigente en materia de viveros y plantas de hoja caduca, para nuevos agentes de la repartición; a nivel internacional, en los organismos relacionados con el tema semillas y de los cuales participa el INASE a nivel institucion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 xml:space="preserve">Asistir a eventos de representación institucional en la UPOV, OCDE, AOSCA e ISTA, en las competencias de cada una de las áreas técnicas del INASE, y en los roles asignados a los representantes del Organismo. 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Participar de los Congresos de Euforin (Francia) y de Bio (USA), de reuniones latinoamericanas de semillas en Brasil y Paraguay, y de congresos y seminarios nacionales relacionados con las incumbencias del INASE (Consejo Federal Agropecuario, Citricultura, patentes de propiedad, etc.)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Continuar desarrollando las actividades de extensión y divulgación, participando junto con el Ministerio de Agricultura, Ganadería y Pesca de todas las exposiciones, seminarios y congresos relacionados con el tema agropecuario, y en especial con las semillas; prosiguiendo con la publicación trimestral del Boletín Institucional del INASE, así como de los manuales del viverista cítrico, el viverista de frutales de hoja caduca y el viverista de plantas de vid; y organizando reuniones informativas técnicas regionales sobre temáticas vinculadas al INASE en general y a las semillas en particular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 xml:space="preserve">Avanzar con la descentralización operativa y la vinculación con las provincias y las organizaciones técnicas y académicas del Estado, desarrollando los ejes descriptos precedentemente tanto desde el nivel central como desde las oficinas regionales del INASE. </w:t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Normal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I - GASTOS</w:t>
      </w:r>
    </w:p>
    <w:p>
      <w:pPr>
        <w:pStyle w:val="Normal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257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257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257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88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5.138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5.13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51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9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4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6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8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5.138.0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67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54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51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3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8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8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46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6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4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5.138.0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II - RECURSOS</w:t>
      </w:r>
    </w:p>
    <w:p>
      <w:pPr>
        <w:pStyle w:val="Normal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7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7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7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7.1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1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1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8.627.0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del Comercio y Producción de Semill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Semill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.25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88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5.138.0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PROGRAMA  40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PROMOCION DEL COMERCIO Y PRODUCCION DE SEMILLAS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INSTITUTO NACIONAL DE SEMILLAS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Servicio Administrativo Financiero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614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DESCRIPCION DEL PROGRAMA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Este programa se basa en el cumplimiento de lo normado por la Ley Nº 20.247 de Semillas y Creaciones Fitogenéticas, cuyo objetivo está orientado a asegurar la transparencia y competitividad del mercado y a garantizar la defensa del productor agropecuario, los derechos del obtentor y la disponibilidad de variedades.</w:t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eastAsia="Switzerland;Georgia" w:cs="Switzerland;Georgia"/>
        </w:rPr>
      </w:pPr>
      <w:r>
        <w:rPr>
          <w:rFonts w:eastAsia="Switzerland;Georgia" w:cs="Switzerland;Georgia" w:ascii="Switzerland;Georgia" w:hAnsi="Switzerland;Georgia"/>
        </w:rPr>
        <w:t xml:space="preserve">           </w:t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 xml:space="preserve">El INASE brinda las garantías técnico - jurídicas para que el mercado de semillas se desarrolle eficientemente, así como para verificar la identidad y calidad de la simiente que adquiere el usuario y proteger la propiedad intelectual de las variedades vegetales, asegurando también el cumplimiento de las normas de bioseguridad para los materiales vegetales genéticamente modificados.  </w:t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eastAsia="Switzerland;Georgia" w:cs="Switzerland;Georgia"/>
        </w:rPr>
      </w:pPr>
      <w:r>
        <w:rPr>
          <w:rFonts w:eastAsia="Switzerland;Georgia" w:cs="Switzerland;Georgia" w:ascii="Switzerland;Georgia" w:hAnsi="Switzerland;Georgia"/>
        </w:rPr>
        <w:t xml:space="preserve">           </w:t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EL INASE lleva también el seguimiento de los Registros de Comercio y Fiscalización de Semillas y el de Usuarios de Semillas de trigo y soja. A su vez, realiza la extensión de los títulos de propiedad de las nuevas creaciones fitogenéticas, a fin de que los obtentores puedan ejercer efectivamente el título sobre las mismas. A tal efecto, cuenta con un Registro de Propiedad de Cultivares, en el cual se registran todas las variedades con propiedad otorgada.</w:t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eastAsia="Switzerland;Georgia" w:cs="Switzerland;Georgia"/>
        </w:rPr>
      </w:pPr>
      <w:r>
        <w:rPr>
          <w:rFonts w:eastAsia="Switzerland;Georgia" w:cs="Switzerland;Georgia" w:ascii="Switzerland;Georgia" w:hAnsi="Switzerland;Georgia"/>
        </w:rPr>
        <w:t xml:space="preserve">           </w:t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A través de las acciones que se ejecutan en su marco, el programa posibilita que el INASE cumpla con los objetivos planteados.</w:t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Las distintas unidades técnicas del Instituto interactúan en las diversas acciones, generando procesos transversales y obteniendo así importantes resultados en la prestación de servicios a los productores agropecuarios.</w:t>
      </w:r>
    </w:p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  <w:t>METAS Y PRODUCCION BRUTA</w:t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lidad de Semill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ón de Semill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 Certific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.00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alidad de Produc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Títulos de Propiedad Intelectu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Otorg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S DEL PROGRAMA  4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2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2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5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65.2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70.4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88.7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2.1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88.9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4.9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3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5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5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88.8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03.2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6.3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7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8.8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4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5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4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9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73.9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6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31.6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5.6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4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2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S DEL PROGRAMA  4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Promoción del Comercio y Producción de Semill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Instituto Nacional de Semillas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del Instituto Nacional de Semillas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mbro del Directorio - Instituto Nacional de Semillas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OTRAS CATEGORIAS PRESUPUESTARIAS  99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EROGACIONES FIGURATIVAS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Servicio Administrativo Financiero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614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Incluye erogaciones figurativas del Instituto Nacional de Semillas a favor del Tesoro Nacional.</w:t>
      </w:r>
    </w:p>
    <w:p>
      <w:pPr>
        <w:sectPr>
          <w:headerReference w:type="default" r:id="rId26"/>
          <w:footerReference w:type="default" r:id="rId2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8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sore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8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OTRAS CATEGORIAS PRESUPUESTARIAS  98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APLICACIONES FINANCIERAS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Servicio Administrativo Financiero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614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4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4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</w:rPr>
    </w:pPr>
    <w:r>
      <w:rPr>
        <w:rFonts w:cs="Switzerland;Georgia" w:ascii="Switzerland;Georgia" w:hAnsi="Switzerland;Georgia"/>
      </w:rPr>
      <w:t>PLANILLA ANEXA AL ARTICULO 1º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</w:rPr>
    </w:pPr>
    <w:r>
      <w:rPr>
        <w:rFonts w:cs="Switzerland;Georgia" w:ascii="Switzerland;Georgia" w:hAnsi="Switzerland;Georgia"/>
      </w:rPr>
      <w:t>PLANILLA ANEXA AL ARTICULO 1º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</w:rPr>
    </w:pPr>
    <w:r>
      <w:rPr>
        <w:rFonts w:cs="Switzerland;Georgia" w:ascii="Switzerland;Georgia" w:hAnsi="Switzerland;Georgia"/>
      </w:rPr>
      <w:t>PLANILLA ANEXA AL ARTICULO 1º</w: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</w:rPr>
    </w:pPr>
    <w:r>
      <w:rPr>
        <w:rFonts w:cs="Switzerland;Georgia" w:ascii="Switzerland;Georgia" w:hAnsi="Switzerland;Georgia"/>
      </w:rPr>
      <w:t>PLANILLA ANEXA AL ARTICULO 1º</w: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</w:rPr>
    </w:pPr>
    <w:r>
      <w:rPr>
        <w:rFonts w:cs="Switzerland;Georgia" w:ascii="Switzerland;Georgia" w:hAnsi="Switzerland;Georgia"/>
      </w:rPr>
      <w:t>PLANILLA ANEXA AL ARTICULO 1º</w: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</w:rPr>
    </w:pPr>
    <w:r>
      <w:rPr>
        <w:rFonts w:cs="Switzerland;Georgia" w:ascii="Switzerland;Georgia" w:hAnsi="Switzerland;Georgia"/>
      </w:rPr>
      <w:t>PLANILLA ANEXA AL ARTICULO 1º</w:t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</w:rPr>
    </w:pPr>
    <w:r>
      <w:rPr>
        <w:rFonts w:cs="Switzerland;Georgia" w:ascii="Switzerland;Georgia" w:hAnsi="Switzerland;Georgia"/>
      </w:rPr>
      <w:t>PLANILLA ANEXA AL ARTICULO 1º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</w:rPr>
    </w:pPr>
    <w:r>
      <w:rPr>
        <w:rFonts w:cs="Switzerland;Georgia" w:ascii="Switzerland;Georgia" w:hAnsi="Switzerland;Georgia"/>
      </w:rPr>
      <w:t>PLANILLA ANEXA AL ARTICULO 1º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</w:rPr>
    </w:pPr>
    <w:r>
      <w:rPr>
        <w:rFonts w:cs="Switzerland;Georgia" w:ascii="Switzerland;Georgia" w:hAnsi="Switzerland;Georgia"/>
      </w:rPr>
      <w:t>PLANILLA ANEXA AL ARTICULO 1º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</w:rPr>
    </w:pPr>
    <w:r>
      <w:rPr>
        <w:rFonts w:cs="Switzerland;Georgia" w:ascii="Switzerland;Georgia" w:hAnsi="Switzerland;Georgia"/>
      </w:rPr>
      <w:t>PLANILLA ANEXA AL ARTICULO 1º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</w:rPr>
    </w:pPr>
    <w:r>
      <w:rPr>
        <w:rFonts w:cs="Switzerland;Georgia" w:ascii="Switzerland;Georgia" w:hAnsi="Switzerland;Georgia"/>
      </w:rPr>
      <w:t>PLANILLA ANEXA AL ARTICULO 1º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</w:rPr>
    </w:pPr>
    <w:r>
      <w:rPr>
        <w:rFonts w:cs="Switzerland;Georgia" w:ascii="Switzerland;Georgia" w:hAnsi="Switzerland;Georgia"/>
      </w:rPr>
      <w:t>PLANILLA ANEXA AL ARTICULO 1º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</w:rPr>
    </w:pPr>
    <w:r>
      <w:rPr>
        <w:rFonts w:cs="Switzerland;Georgia" w:ascii="Switzerland;Georgia" w:hAnsi="Switzerland;Georgia"/>
      </w:rPr>
      <w:t>PLANILLA ANEXA AL ARTICULO 1º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</w:rPr>
    </w:pPr>
    <w:r>
      <w:rPr>
        <w:rFonts w:cs="Switzerland;Georgia" w:ascii="Switzerland;Georgia" w:hAnsi="Switzerland;Georgia"/>
      </w:rPr>
      <w:t>PLANILLA ANEXA AL ARTICULO 1º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20:00Z</dcterms:created>
  <dc:creator>Maria Lourdes Wierna</dc:creator>
  <dc:description/>
  <dc:language>en-US</dc:language>
  <cp:lastModifiedBy>vdevesa</cp:lastModifiedBy>
  <dcterms:modified xsi:type="dcterms:W3CDTF">2009-12-11T16:53:00Z</dcterms:modified>
  <cp:revision>10</cp:revision>
  <dc:subject/>
  <dc:title/>
</cp:coreProperties>
</file>