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DE OBRAS HIDRICAS DE SANEAMIENT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Ente Nacional de Obras Hídricas de Saneamiento (ENOHSA), creado por Ley Nº 24.583, es organizar, administrar y ejecutar la instrumentación en toda la extensión del territorio nacional de los Programas de Desarrollo de Infraestructura que deriven de las políticas nacionales para el sector de agua potable y saneamiento básico. Dichas políticas y programas deben comprender, armonizar, coordinar y promover las estrategias y acciones provinciales y municipales, tanto públicas como privadas que estuvieren orientadas al mismo obje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lo tanto, la intervención del ENOHSA busca garantizar la prestación de un servicio esencial especialmente en aquellos sectores a los que la participación privada no llega o no resulta seducida por la rentabilidad de la provisión del servicio general. Este compromiso constituye uno de los pilares de las políticas del Gobierno Nacional. La inversión en infraestructura básica sanitaria se ubica en un pie de igualdad con la atención de las demandas sociales en materia de salud, educación y seguridad. Por otra parte, cabe destacar que es un derecho protegido constitucional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hecho de carecer de este servicio esencial produce un muy alto deterioro de la calidad de vida, poniéndola en grave riesgo. Es notable en este sentido la correlación entre los casos de desnutrición crónica y la falta de un saneamiento básico adecuado. De ello se desprende claramente la necesidad de que el Estado tenga políticas activas en el sector, para lograr el anhelado objetivo del desarrollo sustentable con equidad social. En este sentido, la crisis internacional iniciada en el año 2008 y de un fuerte desarrollo durante el año 2009, derivó en una profundización e intensificación de las políticas públicas con acciones concretas, como la generación de mayores puestos de trabajo, privilegiando aquellas que tienden al crecimiento equilibrado y equitativo, al desarrollo sustentable y al mayor bienestar de la población, evitando así que el impacto de la crisis golpee a los sectores más vulnerab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visión del ENOHSA es lograr la universalidad en la prestación de este servicio esencial, llegando al 90% de cobertura con servicios de provisión de agua potable y al 75% de cobertura con desagües cloacales (Metas de la Cumbre del Milenio) para el año 2015. Se parte de niveles de cobertura (según el Censo 2001) del orden del 78,4 %, lo que representa a 7.700.000 argentinos sin servicio de agua potable, y del 42,5 %, lo que significa 21.000.000 de pobladores sin acceso a redes cloacales. A través de su accionar, el Organismo busca también reducir las enfermedades de origen hídrico-sanitarias, tales como el cólera, la diarrea, la hepatiti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población objetivo sobre la cual se aplican en forma prioritaria (no excluyente) los recursos de los distintos programas del Organismo está compuesta, por un lado, por aquellos sectores de la comunidad de menores recursos o que presentan una mayor vulnerabilidad o riesgo sanitario por carencia de infraestructura de servicios básicos y situaciones ambientales particulares, y por otro, por poblaciones que no tienen acceso a los servicios, y entre las cuales la ejecución de las obras de saneamiento implican a la vez un desarrollo del sistema económico loc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ituación de crisis mundial también hace necesaria la aplicación de políticas, entre otros sectores, en el de agua potable y saneamiento, que atenúen los posibles impactos económicos, en este caso mediante la fuerte aplicación de mano de obra local en la realización de las obras respec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y en el camino de la universalidad de los servicios, se plantea como principal objetivo para el año 2010 beneficiar a numerosos usuarios nuevos con los servicios de provisión de agua potable y/o de recolección de desagües cloacales, con aplicación intensiva de mano de obra local. A la vez, se prevé continuar incorporando proyectos estratégicos y especiales llevados a cabo por el propio Organismo, que mejorarán ostensiblemente la calidad de vida y/o ambiental de la población que hoy accede a servicios globalmente defic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este objetivo fijado para el ejercicio año 2010, el ENOHSA desarrolló distintas herramientas a partir de las cuales prevé logr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Lograr el abastecimiento de agua potable o de desagües cloacales a 1.700.000 usuarios nuevos, incorporando al circuito laboral más de 5.000 ciudadanos desocupados, tanto en forma directa como indirecta. Para ello se prevé continuar con el Plan Agua más Trabajo y Cloaca más Trabajo, que tiene como objetivo brindar agua potable de fuente segura por red y/o recolección de líquidos cloacales por sistemas de redes colectoras, a través de la construcción de obras de expansión destinadas a la periferia carenciada de las grandes urbanizaciones. El programa se basa en la conformación de Cooperativas de Trabajo especializadas en la ejecución de redes, a partir de una identificación de necesidades que realiza cada municipio. Su conformación asegura que por cada cooperativa creada se inserten en el mercado laboral trabajadores desocupados, asegurando tanto la reducción de la vulnerabilidad sanitaria de grupos de bajos recursos como la inclusión de personas marginadas del mercado laboral.</w:t>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Reducir en un importante porcentaje la cantidad de argentinos que no cuentan con el servicio de agua potable o con el servicio de alcantarillado cloacal, mejorando ostensiblemente la calidad de vida de la población y en consecuencia los indicadores sanitarios. Para ello se proyecta continuar con el Programa de Obras de Saneamiento en Áreas con Riesgo Sanitario (PROARSA), que actualmente financia la infraestructura de saneamiento en las áreas en riesgo sanitario mediante la transferencia de recursos a gobiernos municipales o provinciales. Vista la situación de déficit nacional en materia de servicios de agua potable y desagües cloacales, se prevé para 2010 incrementar la participación del Estado Nacional en el total del financiamiento, a efectos de cumplir con las políticas de cobertura en materia de saneamiento básico. </w:t>
      </w:r>
    </w:p>
    <w:p>
      <w:pPr>
        <w:pStyle w:val="Textosinformato"/>
        <w:numPr>
          <w:ilvl w:val="0"/>
          <w:numId w:val="2"/>
        </w:numPr>
        <w:spacing w:lineRule="auto" w:line="288"/>
        <w:jc w:val="both"/>
        <w:rPr>
          <w:rFonts w:ascii="Switzerland" w:hAnsi="Switzerland" w:cs="Switzerland"/>
        </w:rPr>
      </w:pPr>
      <w:r>
        <w:rPr>
          <w:rFonts w:cs="Switzerland" w:ascii="Switzerland" w:hAnsi="Switzerland"/>
        </w:rPr>
        <w:t>Mantener líneas de crédito adaptadas a la realidad del país para la continuidad de los Préstamos para Obras Menores de Saneamiento (PROMES), destinados a la construcción, ampliación y mejoramiento de obras de abastecimiento de agua potable y desagües cloacales de corto plazo de ejecución, así como a la preparación de los respectivos estudios y diseños. Al respecto, cabe señalar que, del cambio en las condiciones financieras de los entes subprestatarios para hacer frente a la devolución de las obligaciones contraídas que implicó en su momento la salida de la convertibilidad, surgió la necesidad de una solución en la que no se viese afectada la prestación de los servicios.</w:t>
      </w:r>
    </w:p>
    <w:p>
      <w:pPr>
        <w:pStyle w:val="Textosinformato"/>
        <w:numPr>
          <w:ilvl w:val="0"/>
          <w:numId w:val="2"/>
        </w:numPr>
        <w:spacing w:lineRule="auto" w:line="288"/>
        <w:jc w:val="both"/>
        <w:rPr>
          <w:rFonts w:ascii="Switzerland" w:hAnsi="Switzerland" w:cs="Switzerland"/>
        </w:rPr>
      </w:pPr>
      <w:r>
        <w:rPr>
          <w:rFonts w:cs="Switzerland" w:ascii="Switzerland" w:hAnsi="Switzerland"/>
        </w:rPr>
        <w:t>Diseñar un plan de obras que contemple la ejecución, por parte del ENOHSA o de terceros, de las obras de infraestructura de saneamiento básico que la Secretaría de Obras Públicas determine como estratégicamente prioritarias dentro del Plan de Gobierno. Este objetivo se enmarca en una política de proyectos estratégicos y especiales surgida a partir del dictado del Decreto Nº 1.173/04, mediante el cual le fueron otorgadas al ENOHSA las facultades y obligaciones determinadas por la Ley Nº 13.064 y sus modificatorias, vinculadas a la contratación y ejecución de construcciones, trabajos o servicios que revistan el carácter de obra pública y sean del ámbito de su competencia, así como para la adquisición de materiales, maquinarias, mobiliarios y elementos destinados a las mismas.</w:t>
      </w:r>
    </w:p>
    <w:p>
      <w:pPr>
        <w:pStyle w:val="Textosinformato"/>
        <w:numPr>
          <w:ilvl w:val="0"/>
          <w:numId w:val="2"/>
        </w:numPr>
        <w:spacing w:lineRule="auto" w:line="288"/>
        <w:jc w:val="both"/>
        <w:rPr>
          <w:rFonts w:ascii="Switzerland" w:hAnsi="Switzerland" w:cs="Switzerland"/>
        </w:rPr>
      </w:pPr>
      <w:r>
        <w:rPr>
          <w:rFonts w:cs="Switzerland" w:ascii="Switzerland" w:hAnsi="Switzerland"/>
        </w:rPr>
        <w:t>Absorber el crecimiento vegetativo de la demanda e ir incrementando paulatinamente los niveles de cobertura, con mayor énfasis en las áreas carenciadas o con alto riesgo hídrosanitario, para lo cual es imprescindible que el sector de agua potable y saneamiento recepcione las inversiones necesarias. En este sentido, se ha realizado una nueva operación crediticia con el Banco Interamericano de Fomento, cuyo principal objetivo es incentivar las inversiones en infraestructura en el sector saneamiento, ejecutando obras de provisión de agua potable y/o desagües cloacales. Por otra parte, con el mismo organismo se encuentra en etapa de negociación una línea de créditos que permita la realización de obras de mayor envergadura, en localidades de más de 50.000 habitantes.</w:t>
      </w:r>
    </w:p>
    <w:p>
      <w:pPr>
        <w:pStyle w:val="Textosinformato"/>
        <w:numPr>
          <w:ilvl w:val="0"/>
          <w:numId w:val="2"/>
        </w:numPr>
        <w:spacing w:lineRule="auto" w:line="288"/>
        <w:jc w:val="both"/>
        <w:rPr>
          <w:rFonts w:ascii="Switzerland" w:hAnsi="Switzerland" w:cs="Switzerland"/>
        </w:rPr>
      </w:pPr>
      <w:r>
        <w:rPr>
          <w:rFonts w:cs="Switzerland" w:ascii="Switzerland" w:hAnsi="Switzerland"/>
        </w:rPr>
        <w:t>Lograr que las condiciones de los créditos otorgados por los organismos multilaterales se adapten a la real necesidad del sector, y no simplemente al grupo económicamente más activo de la demanda, como sucedió en la década pasada.</w:t>
      </w:r>
    </w:p>
    <w:p>
      <w:pPr>
        <w:pStyle w:val="Textosinformato"/>
        <w:numPr>
          <w:ilvl w:val="0"/>
          <w:numId w:val="2"/>
        </w:numPr>
        <w:spacing w:lineRule="auto" w:line="288"/>
        <w:jc w:val="both"/>
        <w:rPr>
          <w:rFonts w:ascii="Switzerland" w:hAnsi="Switzerland" w:cs="Switzerland"/>
        </w:rPr>
      </w:pPr>
      <w:r>
        <w:rPr>
          <w:rFonts w:cs="Switzerland" w:ascii="Switzerland" w:hAnsi="Switzerland"/>
        </w:rPr>
        <w:t>Cerrar progresivamente la brecha de cobertura a nivel nacional atendiendo a la equidad territorial y ubicando en el centro de la escena a todos y cada uno de los argentinos, sin ningún tipo de exclusión. Para ello se prevé ir incorporando distintas modalidades y fuentes de financiamiento de cara a una inversión relevante y sostenida, afrontada con los presupuestos de las distintas jurisdiccion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numPr>
          <w:ilvl w:val="0"/>
          <w:numId w:val="2"/>
        </w:numPr>
        <w:spacing w:lineRule="auto" w:line="288"/>
        <w:jc w:val="both"/>
        <w:rPr>
          <w:rFonts w:ascii="Switzerland" w:hAnsi="Switzerland" w:cs="Switzerland"/>
        </w:rPr>
      </w:pPr>
      <w:r>
        <w:rPr>
          <w:rFonts w:cs="Switzerland" w:ascii="Switzerland" w:hAnsi="Switzerland"/>
        </w:rPr>
        <w:t>Continuar potenciando el control interno sobre la gestión del Organismo a fin de tornar más transparentes los mecanismos de obtención, aplicación y control del uso de los recursos públicos, en función de los objetivos y políticas que se definan, instrumentando indicadores de gestión objetivos, cuantificables y periódicos.</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1.723.91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723.91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41.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464.91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464.91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9.366.91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1.91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5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4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8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7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464.91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28.91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9.91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7.91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2.0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8.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8.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8.13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35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334.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781.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78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464.91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66.088</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6.088</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6.088</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9.366.9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1.9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1.9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1.9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7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7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75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894.79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Técnico - Financiera para Saneamiento</w:t>
            </w:r>
          </w:p>
        </w:tc>
        <w:tc>
          <w:tcPr>
            <w:tcW w:w="2552"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464.9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97.464.91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Programa consiste en organizar, administrar y ejecutar la instrumentación de los Programas de Desarrollo de Infraestructura que deriven de las políticas nacionales del sector de Agua Potable y Saneamiento Básico en toda la extensión del territorio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nfrentar la problemática del sector, estas acciones buscan garantizar la prestación de un servicio esencial observando especial atención en los sectores donde la participación privada no llega o no resulta seducida por la rentabilidad de la provisión del servicio general. También con su accionar se busca reducir el contagio de enfermedades de origen hídrico-sanitarias (cólera, hepatitis y diarre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á previsto el desarrollo de acciones de promoción, capacitación y asistencia técnica destinadas a los distintos actores que participan en el sector, tanto de carácter público como priv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este programa, continuará la ejecución de las obras correspondientes a las iniciativas: “Obras Menores de Saneamiento” (PROMES), “Saneamiento en Áreas de Riesgo Sanitario” (PROARSA), “Programa de Agua y Saneamiento” (PROAS), “Plan Agua + Trabajo” y “Proyectos Especiales y Transferencias Espe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proseguirá la ejecución de obras de infraestructura de agua potable y desagües en centros urbanos y suburbanos, como así también en áreas concesionadas a la empresa estatal AySA S.A., de acuerdo a los planes definidos y aprobados por el gobierno nacional dentro del área de concesión de los servicios establecidos en el marco regulato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continuarán, la asistencia a gobiernos provinciales y municipales para la ejecución de obras de agua potable y saneamiento de pequeña envergadura en el marco del Plan de Agua y Saneamiento para To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os proyectos y obras que forman parte de la red programática de éste ENOHSA, se puede mencionar que mediante el dictado del Decreto Nº 1.173/2004, se otorgó al ENOHSA las facultades y obligaciones determinadas por la Ley Nº 13.064 y sus modificatorias, para la contratación y ejecución de construcciones, trabajos o servicios que revistan el carácter de obra pública y para la adquisición de materiales, maquinarias, mobiliarios y elementos destinados a ellas, en el ámbito de su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as obras ejecutadas en forma centralizada por el ente, se promueve entre otras cosas dar un mayor impulso a las obras de infraestructura a las ciudades capitales de las provincias que integran el Norte Grande (Misiones, Corrientes, Formosa, Chaco, Santiago del Estero, Jujuy, Salta, Tucumán y La Rioja); el tratamiento de efluentes en cuencas de ríos y lagos y la construcción de acueductos, que resolverán problemas importantes de calidad y/o cantidad de agua potable disponible para la comun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cabe mencionar que las acciones llevadas a cabo por el ente se encuentran comprendidas en el Plan de Obras para todos los argentin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ón de Redes de Agua y Cloacas (PAST)</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Areas Concesionada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 PROARSA</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speciales de Agua Potable y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ón de Redes de Agua y Cloacas (PAST)</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bastecimiento para Pequeños Centros Urbanos (BID VII)</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speciales de Agua Potable y Saneamient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568.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25.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11.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0.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7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7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Emp. Pub. No Finan.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44.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04.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1.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8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Depuradora Cloacal Hurlinghan-Morón-Ituzaingó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ta Potabilizadora, ampliación y Optimización y Sistema de cap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misario Submarino Mar del Plata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es Cloacales y Estaciones Elevadoras Moreno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51.3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1.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8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1.3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es Cloacales y Estaciones Elevadoras Merlo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17.1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7.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7.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12.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2.1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cueductos para 25 Pozos El Pato Berazategui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260</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 Planta de Tratamiento de Líquidos Cloacales Chascomús  - Buenos Air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Cuenca Media Lago San Roqu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ueducto La Laguna Laboulaye -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55.62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5.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5.6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5.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5.6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y Rehabilitación Planta de Tratamiento de Desagües - Córdoba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25.2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5.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5.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25.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5.2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Optimización de Sistema de Distribución de Agua Potable -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Cloacal Localidad Eduardo Castex - La Pam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Sistema Agua Potable y Red de Cloacas Iguazú -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6.3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6.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6.3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6.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6.3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Acueducto Villa Regina - Río Neg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Depuradora y Redes Cloacales General Mosconi -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Tratamiento Cloacales Subsistema Rawson -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ueducto Centro Oeste -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Planta Depuradora, Remodelación y Cañerías Colectoras  Tandil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6.42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6.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6.4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1.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1.4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ubacueducto Cisterna Ciudadela Comodoro Rivadavia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98.2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8.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8.2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98.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8.2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Agua Potable Escobar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Colector Cloacal Oeste Tramo 2º - San Isidro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Agua Potable - Ciudad de Andalgalá – Catamar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1.5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1.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1.5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9.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9.5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Sistema de Tratamiento de Efluentes Cloacales, Pinamar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79.6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9.6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7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9.6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Sistema de Agua Potable El Cadillal -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Acueducto Centro Oeste Chaque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istema de Efluentes Cloacales -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tamiento Integral de Desagües Cloacales, San Miguel de Tucumán -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 Luján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Provisión de Agua Potable Pirané -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Acueducto Sur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Sistema de Desagües Cloacales  - Roque Sáenz Peña -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Sistema de Desagües Cloacales  - Presidencia El Dorado -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Sistema de Desagües Cloacales  - Gran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Sistema de Provisión de Agua Potable - Neuqué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San Martín de los Andes - Neuqué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Desagües Cloacales - La Rioj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ueducto Sur 2º Etapa -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Provisión de Agua Potable Gualeguaychú - Entre Rí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0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0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0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Tratamiento de Efluentes Cloacales  Chimbas -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Efluentes Cloacales Campana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lanta de Tratamiento y Redes de Desagües Cloacales en Miramar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6.4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6.4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38.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8.4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Optimización Sistema de Desagües Cloacales - Malargue -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Sistema de Provisión de Agua Potable - Mar del Plata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 Malvinas Argentinas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lanta Depuradora en Trelew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Desagües Cloacales y Optimización Sistema de Agua Potable Gran Resistencia -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Sistema de Desagües Cloacales San Miguel de Tucumán (1º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lectores Cloacales Córdoba - 2º y 3º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ueducto Comodoro Rivadavia - Rada Tilly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4.5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5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51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Agua Potable Los Juries y Tomas Young - Santiago del Est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Tratamiento de Efluentes Cloacales Concepción del Uruguay - Entre Rí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del Sistema Cloacal en Localidades varia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464.910</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Saneamiento en Áreas de Riesgo Sanitario - PROAR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11.9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1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1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5.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45.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5.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5.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5.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9.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4.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5.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8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xpansiones de Agua Potable y Cloaca con Coop.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gua Potable y Saneamiento para Centros Urbanos Chicos (BID 1895) PRO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7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Saneamiento en Areas Concesion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 No Finan.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Infraestructura de Agua Potable y Desagües en Áreas Urba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181.9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8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8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81.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18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8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8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8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1.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1.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1.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7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9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xpansión de Redes de Agua y Cloacas - PAS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21.0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21.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21.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21.0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21.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21.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6.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6.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9.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2.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4.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4.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8.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5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7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Superior</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87.9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aneamiento en Áreas de Riesgo Sanitario - PROARSA</w:t>
            </w:r>
          </w:p>
        </w:tc>
        <w:tc>
          <w:tcPr>
            <w:tcW w:w="2268" w:type="dxa"/>
            <w:tcBorders/>
          </w:tcPr>
          <w:p>
            <w:pPr>
              <w:pStyle w:val="Normal"/>
              <w:keepNext w:val="true"/>
              <w:keepLines/>
              <w:rPr>
                <w:rFonts w:ascii="Arial" w:hAnsi="Arial" w:cs="Arial"/>
              </w:rPr>
            </w:pPr>
            <w:r>
              <w:rPr>
                <w:rFonts w:cs="Arial" w:ascii="Arial" w:hAnsi="Arial"/>
              </w:rPr>
              <w:t>Coordinación Programa de Asistencia en Áreas con Riesgo Sanitario - PROAR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11.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268" w:type="dxa"/>
            <w:tcBorders/>
          </w:tcPr>
          <w:p>
            <w:pPr>
              <w:pStyle w:val="Normal"/>
              <w:keepNext w:val="true"/>
              <w:keepLines/>
              <w:rPr>
                <w:rFonts w:ascii="Arial" w:hAnsi="Arial" w:cs="Arial"/>
              </w:rPr>
            </w:pPr>
            <w:r>
              <w:rPr>
                <w:rFonts w:cs="Arial" w:ascii="Arial" w:hAnsi="Arial"/>
              </w:rPr>
              <w:t>Coordinación Plan Agua mas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pPr>
            <w:r>
              <w:rPr>
                <w:rFonts w:cs="Arial" w:ascii="Arial" w:hAnsi="Arial"/>
              </w:rPr>
              <w:t>Agua Potable y Saneamiento para Centros Urbanos Chicos - PROAS (BID 1.895)</w:t>
            </w:r>
          </w:p>
        </w:tc>
        <w:tc>
          <w:tcPr>
            <w:tcW w:w="2268" w:type="dxa"/>
            <w:tcBorders/>
          </w:tcPr>
          <w:p>
            <w:pPr>
              <w:pStyle w:val="Normal"/>
              <w:keepNext w:val="true"/>
              <w:keepLines/>
              <w:rPr>
                <w:rFonts w:ascii="Arial" w:hAnsi="Arial" w:cs="Arial"/>
              </w:rPr>
            </w:pPr>
            <w:r>
              <w:rPr>
                <w:rFonts w:cs="Arial" w:ascii="Arial" w:hAnsi="Arial"/>
              </w:rPr>
              <w:t>Coordinación Programa de Asistencia Solidaria - PRO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s de Saneamiento en Areas Concesionadas</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pPr>
            <w:r>
              <w:rPr>
                <w:rFonts w:cs="Arial" w:ascii="Arial" w:hAnsi="Arial"/>
              </w:rPr>
              <w:t>Obras de Infraestructura de Agua Potable y Desagües en Áreas Urbanas</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81.9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Expansión de Redes de Agua y Cloacas - PAST</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21.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Planta Depuradora Cloacal Hurlingham - Morón – Ituzaingó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s de Captación - Paraná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Emisario Submarino Mar del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1.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7.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de Acueductos para 25 Pozos El Pato Berazategui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lanta de Tratamiento de Líquidos Cloacales Chascomú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loacas y Depuradoras Lago San Roque - Cosquín - Santa María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Acueducto La Laguna Laboulaye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5.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ptimización y Rehabilitación Planta de Tratamiento de Desagües - Córdoba Capital</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5.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ptimización de Sistema de Distribución de Agua Potable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Sistema Cloacal Localidad Eduardo Castex - La Pam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Obra Sistema Agua Potable y Red de Cloacas Iguazú -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6.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Acueducto Villa Regina - Río Neg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Planta Depuradora y Redes Cloacales General Mosconi -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Planta Tratamamiento Cloacales Subsistema Rawson -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de Acueducto Centro Oeste - Santa Fe</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Planta Depuradora, Remodelación y Cañerías Colectoras - Tandil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6.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ubacueducto Cisterna Ciudadela Comodoro Rivadavia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8.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del Sistema de Agua Potable - Escoba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Colector Cloacal Oeste Tramo II - San Isidr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Sistema de Agua Potable - Ciudad de Andalgal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1.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Construcción de Sistema de Tratamiento de Efluentes Cloacales - Pinama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9.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Optimización Sistema de Agua Potable El Cadillal - Tucumá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Acueducto Centro Oeste Chaqueño - Chac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onstrucción Sistema de Efluentes Cloacales Formosa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Tratamiento Integral de Desagües Cloacales, San Miguel de Tucumán - Tucumá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Construcción del Sistema Cloacal - Luján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Sistema de Provisión de Agua Potable Pirane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Acueducto Sur Salta -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Sistema de Desagües Cloacales  - Roque Saenz Peña - Chac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Sistema de Desagües Cloacales - Presidencia El Dorado -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de Sistema de Desagües Cloacales - Mendoz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de Sistema de Provisión de Agua Potable - Neuqué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del Sistema Cloacal San Martín de los Andes - Neuqué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Construcción del Sistema de Desagües Cloacales - La Rioj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Acueducto Sur Etapa II -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Sistema de Provisión de Agua Potable Gualeguaychú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0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Sistema de Tratamiento de Efluentes Cloacales  Chimbas -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del Sistema de Efluentes Cloacales Campan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Construcción de Planta de Tratamiento y Redes de Desagües Cloacales en Miramar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6.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pPr>
            <w:r>
              <w:rPr>
                <w:rFonts w:cs="Arial" w:ascii="Arial" w:hAnsi="Arial"/>
              </w:rPr>
              <w:t>Optimización Sistema de Desagües Cloacales - Malargüe - Mendoz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Construcción de Sistema de Provisión de Agua Potable - Mar del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Construcción del Sistema Cloacal - Malvinas Argentinas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Construcción de Planta Depuradora en Trelew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Construcción del Sistema de Desagües Cloacales y Optimización Sistema de Agua Potable Gran Resistencia - Chac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Sistema de Desagües Cloacales San Miguel de Tucumán - Etapa I</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Construcción Colectores Cloacales Córdoba - Etapa II y III</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Acueducto Comodoro Rivadavia Rada Tilly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Construcción del Sistema de Agua Potable Los Juries y Tomas Young - Santiago del Este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Sistema de Tratamiento de Efluentes Cloacales Concepción del Uruguay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 xml:space="preserve">Construcción del Sistema Cloacal en Localidades Varias </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97.464.91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RDINACION DE GEST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Administrador del Ente Nacional de Obras Hídricas de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Subadministrador del Ente Nacional de Obras Hídricas de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ENOHS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PLANTA DEPURADORA CLOACAL HURLINGHAM - MORON – ITUZAING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ramo I Colectores Cloacales y Estaciones Elevadoras Hurlingham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2° Tramo Colectores Cloacales y Estaciones Elevadoras Morón y Tres de Febrer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5.000</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TRAMO I COLECTORES CLOACALES Y ESTACIONES ELEVADORAS HURLINGHAM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2° TRAMO COLECTORES CLOACALES Y ESTACIONES ELEVADORAS MORON Y TRES DE FEBRE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LANTA POTABILIZADORA, AMPLIACION Y OPTIMIZACION Y SISTEMAS DE CAPTACION - PARAN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s de Captación - Paraná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 los Servicios de Agua Potable, Centros de Distribución - Paraná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00</w:t>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LANTA POTABILIZADORA, AMPLIACION Y OPTIMIZACION Y SISTEMAS DE CAPTACION - PARAN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DE LOS SERVICIOS DE AGUA POTABLE, CENTROS DE DISTRIBUCION - PARANA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EMISARIO SUBMARINO MAR DEL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MISARIO SUBMARINO MAR DEL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pPr>
            <w:r>
              <w:rPr>
                <w:rFonts w:cs="Arial" w:ascii="Arial" w:hAnsi="Arial"/>
                <w:sz w:val="16"/>
              </w:rPr>
              <w:t>30/03/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LECTORES CLOACALES Y ESTACIONES ELEVADORAS MOREN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Depuradora Cloacal Moren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1.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251.350</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CLOACAL MOREN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ECTORES CLOACALES Y ESTACIONES ELEVADORAS MOREN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2/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LECTORES CLOACALES Y ESTACIONES ELEVADORAS MERL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Depuradora Cloacal Merl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7.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17.193</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CLOACAL MERL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ECTORES CLOACALES Y ESTACIONES ELEVADORAS MERL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CONSTRUCCION DE ACUEDUCTOS PARA 25 POZOS EL PATO BERAZATEGUI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SISTEMA PERFORACION, ACUAEDUCTO Y RESERVAS AGUA POTABLE, BERAZATEGUI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PLANTA DE TRATAMIENTO DE LIQUIDOS CLOACALES CHASCOMU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 TRATAMIENTO DE LIQUIDOS CLOACALES CHASCOMU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LOACAS Y DEPURADORAS LAGO SAN ROQUE - COSQUIN - SANTA MARIA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LOACAS Y DEPURADORAS LAGO SAN ROQUE - COSQUIN - SANTA MARIA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CONSTRUCCION ACUEDUCTO LA LAGUNA LABOULAYE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LA LAGUNA LABOULAYE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0/2007</w:t>
            </w:r>
          </w:p>
        </w:tc>
        <w:tc>
          <w:tcPr>
            <w:tcW w:w="1049" w:type="dxa"/>
            <w:tcBorders/>
          </w:tcPr>
          <w:p>
            <w:pPr>
              <w:pStyle w:val="Normal"/>
              <w:jc w:val="center"/>
              <w:rPr>
                <w:rFonts w:ascii="Arial" w:hAnsi="Arial" w:cs="Arial"/>
                <w:sz w:val="16"/>
              </w:rPr>
            </w:pPr>
            <w:r>
              <w:rPr>
                <w:rFonts w:cs="Arial" w:ascii="Arial" w:hAnsi="Arial"/>
                <w:sz w:val="16"/>
              </w:rPr>
              <w:t>29/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OPTIMIZACION Y REHABILITACION PLANTA DE TRATAMIENTO DE DESAGÜES - CORDOBA CA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Y REHABILITACION PLANTA DE TRATAMIENTO DE DESAGÜES - CORDOBA CA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OPTIMIZACION DE SISTEMA DE DISTRIBUCION DE AGUA POTABL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ptimización de Sistema de Distribución de Agua Potable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 Sistema de Provisión de Agua Potable -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0.000</w:t>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 SISTEMA DE DISTRIBUCION DE AGUA POTABL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DE SISTEMA DE PROVISION DE AGUA POTABL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SISTEMA CLOACAL LOCALIDAD EDUARDO CASTEX -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CLOACAL LOCALIDAD EDUARDO CASTEX -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OBRA SISTEMA AGUA POTABLE Y RED DE CLOACAS IGUAZU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SISTEMA AGUA POTABLE Y RED DE CLOACAS IGUAZU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6/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CONSTRUCCION ACUEDUCTO VILLA REGINA -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VILLA REGINA -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7</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CONSTRUCCION PLANTA DEPURADORA Y REDES CLOACALES GENERAL MOSCONI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Y REDES CLOACALES GENERAL MOSCONI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PLANTA TRATAMAMIENTO CLOACALES SUBSISTEMA RAWSON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Tratamamiento Cloacales Subsistema Rawson -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Redes Cloacales Subsistema Rawson -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0.000</w:t>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TRATAMAMIENTO CLOACALES SUBSISTEMA RAWSON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REDES CLOACALES SUBSISTEMA RAWSON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ONSTRUCCION DE ACUEDUCTO CENTRO OESTE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CENTRO OESTE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CONSTRUCCION PLANTA DEPURADORA, REMODELACION Y CAÑERIAS COLECTORAS - TANDIL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PLANTA DEPURADORA Y COLECTORES VILLA AGUIRRE TANDIL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SUBACUEDUCTO CISTERNA CIUDADELA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UBACUEDUCTO CISTERNA CIUDADELA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CONSTRUCCION DEL SISTEMA DE AGUA POTABLE - ESCOB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DE AGUA POTABLE - ESCOB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0/09/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COLECTOR CLOACAL OESTE TRAMO II - SAN ISID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LECTOR CLOACAL OESTE TRAMO II - SAN ISID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SISTEMA DE AGUA POTABLE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Sistema de Agua Potable - Ciudad de Andalgal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1.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Sistema de Desagües - Ciudad de Andalgal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01.592</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AGUA POTABLE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SISTEMA DE DESAGÜES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4/12/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CONSTRUCCION DE SISTEMA DE TRATAMIENTO DE EFLUENTES CLOACALES - PINAM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DE TRATAMIENTO DE EFLUENTES CLOACALES - PINAM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6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OPTIMIZACION SISTEMA DE AGUA POTABLE EL CADILLAL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SISTEMA DE AGUA POTABLE EL CADILLAL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1/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CONSTRUCCION DE ACUEDUCTO CENTRO OESTE CHAQUEÑO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CENTRO OESTE CHAQUEÑO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5</w:t>
      </w:r>
    </w:p>
    <w:p>
      <w:pPr>
        <w:pStyle w:val="Normal"/>
        <w:jc w:val="right"/>
        <w:rPr>
          <w:rFonts w:ascii="Ottawa" w:hAnsi="Ottawa" w:cs="Ottawa"/>
        </w:rPr>
      </w:pPr>
      <w:r>
        <w:rPr>
          <w:rFonts w:cs="Ottawa" w:ascii="Ottawa" w:hAnsi="Ottawa"/>
          <w:b/>
        </w:rPr>
        <w:t>CONSTRUCCION SISTEMA DE EFLUENTES CLOACALES FORMOSA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ISTEMA DE EFLUENTES CLOACALES FORMOSA-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0</w:t>
      </w:r>
    </w:p>
    <w:p>
      <w:pPr>
        <w:pStyle w:val="Normal"/>
        <w:jc w:val="right"/>
        <w:rPr>
          <w:rFonts w:ascii="Ottawa" w:hAnsi="Ottawa" w:cs="Ottawa"/>
        </w:rPr>
      </w:pPr>
      <w:r>
        <w:rPr>
          <w:rFonts w:cs="Ottawa" w:ascii="Ottawa" w:hAnsi="Ottawa"/>
          <w:b/>
        </w:rPr>
        <w:t>TRATAMIENTO INTEGRAL DE DESAGÜES CLOACALES, SAN MIGUEL DE TUCUMAN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TAMIENTO INTEGRAL DE DESAGÜES CLOACALES, SAN MIGUEL DE TUCUMAN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1</w:t>
      </w:r>
    </w:p>
    <w:p>
      <w:pPr>
        <w:pStyle w:val="Normal"/>
        <w:jc w:val="right"/>
        <w:rPr>
          <w:rFonts w:ascii="Ottawa" w:hAnsi="Ottawa" w:cs="Ottawa"/>
        </w:rPr>
      </w:pPr>
      <w:r>
        <w:rPr>
          <w:rFonts w:cs="Ottawa" w:ascii="Ottawa" w:hAnsi="Ottawa"/>
          <w:b/>
        </w:rPr>
        <w:t>CONSTRUCCION DEL SISTEMA CLOACAL - LUJAN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CLOACAL - LUJAN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2</w:t>
      </w:r>
    </w:p>
    <w:p>
      <w:pPr>
        <w:pStyle w:val="Normal"/>
        <w:jc w:val="right"/>
        <w:rPr>
          <w:rFonts w:ascii="Ottawa" w:hAnsi="Ottawa" w:cs="Ottawa"/>
        </w:rPr>
      </w:pPr>
      <w:r>
        <w:rPr>
          <w:rFonts w:cs="Ottawa" w:ascii="Ottawa" w:hAnsi="Ottawa"/>
          <w:b/>
        </w:rPr>
        <w:t>SISTEMA DE PROVISION DE AGUA POTABLE PIRAN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PROVISION DE AGUA POTABLE PIRAN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8</w:t>
      </w:r>
    </w:p>
    <w:p>
      <w:pPr>
        <w:pStyle w:val="Normal"/>
        <w:jc w:val="right"/>
        <w:rPr>
          <w:rFonts w:ascii="Ottawa" w:hAnsi="Ottawa" w:cs="Ottawa"/>
        </w:rPr>
      </w:pPr>
      <w:r>
        <w:rPr>
          <w:rFonts w:cs="Ottawa" w:ascii="Ottawa" w:hAnsi="Ottawa"/>
          <w:b/>
        </w:rPr>
        <w:t>CONSTRUCCION DE ACUEDUCTO SUR SALTA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SUR SALTA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4/12/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1</w:t>
      </w:r>
    </w:p>
    <w:p>
      <w:pPr>
        <w:pStyle w:val="Normal"/>
        <w:jc w:val="right"/>
        <w:rPr>
          <w:rFonts w:ascii="Ottawa" w:hAnsi="Ottawa" w:cs="Ottawa"/>
        </w:rPr>
      </w:pPr>
      <w:r>
        <w:rPr>
          <w:rFonts w:cs="Ottawa" w:ascii="Ottawa" w:hAnsi="Ottawa"/>
          <w:b/>
        </w:rPr>
        <w:t>CONSTRUCCION DE SISTEMA DE DESAGÜES CLOACALES  - ROQUE SAENZ PEÑ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DE DESAGÜES CLOACALES  - ROQUE SAENZ PEÑ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1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3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3</w:t>
      </w:r>
    </w:p>
    <w:p>
      <w:pPr>
        <w:pStyle w:val="Normal"/>
        <w:jc w:val="right"/>
        <w:rPr>
          <w:rFonts w:ascii="Ottawa" w:hAnsi="Ottawa" w:cs="Ottawa"/>
        </w:rPr>
      </w:pPr>
      <w:r>
        <w:rPr>
          <w:rFonts w:cs="Ottawa" w:ascii="Ottawa" w:hAnsi="Ottawa"/>
          <w:b/>
        </w:rPr>
        <w:t>CONSTRUCCION DE SISTEMA DE DESAGÜES CLOACALES - PRESIDENCIA EL DORADO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DE DESAGÜES CLOACALES  - PRESIDENCIA EL DORADO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10</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4</w:t>
      </w:r>
    </w:p>
    <w:p>
      <w:pPr>
        <w:pStyle w:val="Normal"/>
        <w:jc w:val="right"/>
        <w:rPr>
          <w:rFonts w:ascii="Ottawa" w:hAnsi="Ottawa" w:cs="Ottawa"/>
        </w:rPr>
      </w:pPr>
      <w:r>
        <w:rPr>
          <w:rFonts w:cs="Ottawa" w:ascii="Ottawa" w:hAnsi="Ottawa"/>
          <w:b/>
        </w:rPr>
        <w:t>CONSTRUCCION DE SISTEMA DE DESAGÜES CLOACALES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DE DESAGÜES CLOACALES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10</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5</w:t>
      </w:r>
    </w:p>
    <w:p>
      <w:pPr>
        <w:pStyle w:val="Normal"/>
        <w:jc w:val="right"/>
        <w:rPr>
          <w:rFonts w:ascii="Ottawa" w:hAnsi="Ottawa" w:cs="Ottawa"/>
        </w:rPr>
      </w:pPr>
      <w:r>
        <w:rPr>
          <w:rFonts w:cs="Ottawa" w:ascii="Ottawa" w:hAnsi="Ottawa"/>
          <w:b/>
        </w:rPr>
        <w:t>CONSTRUCCION DE SISTEMA DE PROVISION DE AGUA POTABLE -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DE PROVISION DE AGUA POTABLE -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10</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4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6</w:t>
      </w:r>
    </w:p>
    <w:p>
      <w:pPr>
        <w:pStyle w:val="Normal"/>
        <w:jc w:val="right"/>
        <w:rPr>
          <w:rFonts w:ascii="Ottawa" w:hAnsi="Ottawa" w:cs="Ottawa"/>
        </w:rPr>
      </w:pPr>
      <w:r>
        <w:rPr>
          <w:rFonts w:cs="Ottawa" w:ascii="Ottawa" w:hAnsi="Ottawa"/>
          <w:b/>
        </w:rPr>
        <w:t>CONSTRUCCION DEL SISTEMA CLOACAL SAN MARTIN DE LOS ANDES -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CLOACAL SAN MARTIN DE LOS ANDES -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1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7</w:t>
      </w:r>
    </w:p>
    <w:p>
      <w:pPr>
        <w:pStyle w:val="Normal"/>
        <w:jc w:val="right"/>
        <w:rPr>
          <w:rFonts w:ascii="Ottawa" w:hAnsi="Ottawa" w:cs="Ottawa"/>
        </w:rPr>
      </w:pPr>
      <w:r>
        <w:rPr>
          <w:rFonts w:cs="Ottawa" w:ascii="Ottawa" w:hAnsi="Ottawa"/>
          <w:b/>
        </w:rPr>
        <w:t>CONSTRUCCION DEL SISTEMA DE DESAGÜES CLOACALES -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DE DESAGÜES CLOACALES -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1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8</w:t>
      </w:r>
    </w:p>
    <w:p>
      <w:pPr>
        <w:pStyle w:val="Normal"/>
        <w:jc w:val="right"/>
        <w:rPr>
          <w:rFonts w:ascii="Ottawa" w:hAnsi="Ottawa" w:cs="Ottawa"/>
        </w:rPr>
      </w:pPr>
      <w:r>
        <w:rPr>
          <w:rFonts w:cs="Ottawa" w:ascii="Ottawa" w:hAnsi="Ottawa"/>
          <w:b/>
        </w:rPr>
        <w:t>CONSTRUCCION ACUEDUCTO SUR ETAPA II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SUR ETAPA II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0</w:t>
      </w:r>
    </w:p>
    <w:p>
      <w:pPr>
        <w:pStyle w:val="Normal"/>
        <w:jc w:val="right"/>
        <w:rPr>
          <w:rFonts w:ascii="Ottawa" w:hAnsi="Ottawa" w:cs="Ottawa"/>
        </w:rPr>
      </w:pPr>
      <w:r>
        <w:rPr>
          <w:rFonts w:cs="Ottawa" w:ascii="Ottawa" w:hAnsi="Ottawa"/>
          <w:b/>
        </w:rPr>
        <w:t>SISTEMA DE PROVISION DE AGUA POTABLE GUALEGUAYCHU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PROVISION DE AGUA POTABLE GUALEGUAYCHU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1</w:t>
      </w:r>
    </w:p>
    <w:p>
      <w:pPr>
        <w:pStyle w:val="Normal"/>
        <w:jc w:val="right"/>
        <w:rPr>
          <w:rFonts w:ascii="Ottawa" w:hAnsi="Ottawa" w:cs="Ottawa"/>
        </w:rPr>
      </w:pPr>
      <w:r>
        <w:rPr>
          <w:rFonts w:cs="Ottawa" w:ascii="Ottawa" w:hAnsi="Ottawa"/>
          <w:b/>
        </w:rPr>
        <w:t>SISTEMA DE TRATAMIENTO DE EFLUENTES CLOACALES  CHIMBAS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TRATAMIENTO DE EFLUENTES CLOACALES  CHIMBAS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2</w:t>
      </w:r>
    </w:p>
    <w:p>
      <w:pPr>
        <w:pStyle w:val="Normal"/>
        <w:jc w:val="right"/>
        <w:rPr>
          <w:rFonts w:ascii="Ottawa" w:hAnsi="Ottawa" w:cs="Ottawa"/>
        </w:rPr>
      </w:pPr>
      <w:r>
        <w:rPr>
          <w:rFonts w:cs="Ottawa" w:ascii="Ottawa" w:hAnsi="Ottawa"/>
          <w:b/>
        </w:rPr>
        <w:t>CONSTRUCCION DEL SISTEMA DE EFLUENTES CLOACALES CAMPAN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DE EFLUENTES CLOACALES CAMPAN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4</w:t>
      </w:r>
    </w:p>
    <w:p>
      <w:pPr>
        <w:pStyle w:val="Normal"/>
        <w:jc w:val="right"/>
        <w:rPr>
          <w:rFonts w:ascii="Ottawa" w:hAnsi="Ottawa" w:cs="Ottawa"/>
        </w:rPr>
      </w:pPr>
      <w:r>
        <w:rPr>
          <w:rFonts w:cs="Ottawa" w:ascii="Ottawa" w:hAnsi="Ottawa"/>
          <w:b/>
        </w:rPr>
        <w:t>CONSTRUCCION DE PLANTA DE TRATAMIENTO Y REDES DE DESAGÜES CLOACALES EN MIRAM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 TRATAMIENTO Y REDES DE DESAGÜES CLOACALES EN MIRAM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2</w:t>
      </w:r>
    </w:p>
    <w:p>
      <w:pPr>
        <w:pStyle w:val="Normal"/>
        <w:jc w:val="right"/>
        <w:rPr>
          <w:rFonts w:ascii="Ottawa" w:hAnsi="Ottawa" w:cs="Ottawa"/>
        </w:rPr>
      </w:pPr>
      <w:r>
        <w:rPr>
          <w:rFonts w:cs="Ottawa" w:ascii="Ottawa" w:hAnsi="Ottawa"/>
          <w:b/>
        </w:rPr>
        <w:t>OPTIMIZACION SISTEMA DE DESAGUES CLOACALES - MALARGÜE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OPTIMIZACION SISTEMA DE DESAGUES CLOACALES - MALARGÜE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5</w:t>
      </w:r>
    </w:p>
    <w:p>
      <w:pPr>
        <w:pStyle w:val="Normal"/>
        <w:jc w:val="right"/>
        <w:rPr>
          <w:rFonts w:ascii="Ottawa" w:hAnsi="Ottawa" w:cs="Ottawa"/>
        </w:rPr>
      </w:pPr>
      <w:r>
        <w:rPr>
          <w:rFonts w:cs="Ottawa" w:ascii="Ottawa" w:hAnsi="Ottawa"/>
          <w:b/>
        </w:rPr>
        <w:t>CONSTRUCCION DE SISTEMA DE PROVISION DE AGUA POTABLE - MAR DEL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DE PROVISION DE AGUA POTABLE - MAR DEL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10</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6</w:t>
      </w:r>
    </w:p>
    <w:p>
      <w:pPr>
        <w:pStyle w:val="Normal"/>
        <w:jc w:val="right"/>
        <w:rPr>
          <w:rFonts w:ascii="Ottawa" w:hAnsi="Ottawa" w:cs="Ottawa"/>
        </w:rPr>
      </w:pPr>
      <w:r>
        <w:rPr>
          <w:rFonts w:cs="Ottawa" w:ascii="Ottawa" w:hAnsi="Ottawa"/>
          <w:b/>
        </w:rPr>
        <w:t>CONSTRUCCION DEL SISTEMA CLOACAL - MALVINAS ARGENTIN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CLOACAL - MALVINAS ARGENTIN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6</w:t>
      </w:r>
    </w:p>
    <w:p>
      <w:pPr>
        <w:pStyle w:val="Normal"/>
        <w:jc w:val="right"/>
        <w:rPr>
          <w:rFonts w:ascii="Ottawa" w:hAnsi="Ottawa" w:cs="Ottawa"/>
        </w:rPr>
      </w:pPr>
      <w:r>
        <w:rPr>
          <w:rFonts w:cs="Ottawa" w:ascii="Ottawa" w:hAnsi="Ottawa"/>
          <w:b/>
        </w:rPr>
        <w:t>CONSTRUCCION DE PLANTA DEPURADORA EN TRELEW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PURADORA EN TRELEW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8</w:t>
      </w:r>
    </w:p>
    <w:p>
      <w:pPr>
        <w:pStyle w:val="Normal"/>
        <w:jc w:val="right"/>
        <w:rPr>
          <w:rFonts w:ascii="Ottawa" w:hAnsi="Ottawa" w:cs="Ottawa"/>
        </w:rPr>
      </w:pPr>
      <w:r>
        <w:rPr>
          <w:rFonts w:cs="Ottawa" w:ascii="Ottawa" w:hAnsi="Ottawa"/>
          <w:b/>
        </w:rPr>
        <w:t>CONSTRUCCION DEL SISTEMA DE DESAGÜES CLOACALES Y OPTIMIZACION SISTEMA DE AGUA POTABLE GRAN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SISTEMA DE DESAGÜES CLOACALES GRAN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2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9</w:t>
      </w:r>
    </w:p>
    <w:p>
      <w:pPr>
        <w:pStyle w:val="Normal"/>
        <w:jc w:val="right"/>
        <w:rPr>
          <w:rFonts w:ascii="Ottawa" w:hAnsi="Ottawa" w:cs="Ottawa"/>
        </w:rPr>
      </w:pPr>
      <w:r>
        <w:rPr>
          <w:rFonts w:cs="Ottawa" w:ascii="Ottawa" w:hAnsi="Ottawa"/>
          <w:b/>
        </w:rPr>
        <w:t>SISTEMA DE DESAGÜES CLOACALES SAN MIGUEL DE TUCUMAN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DESAGÜES CLOACALES SAN MIGUEL DE TUCUMAN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8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2</w:t>
      </w:r>
    </w:p>
    <w:p>
      <w:pPr>
        <w:pStyle w:val="Normal"/>
        <w:jc w:val="right"/>
        <w:rPr>
          <w:rFonts w:ascii="Ottawa" w:hAnsi="Ottawa" w:cs="Ottawa"/>
        </w:rPr>
      </w:pPr>
      <w:r>
        <w:rPr>
          <w:rFonts w:cs="Ottawa" w:ascii="Ottawa" w:hAnsi="Ottawa"/>
          <w:b/>
        </w:rPr>
        <w:t>CONSTRUCCION COLECTORES CLOACALES CORDOBA - ETAPA II Y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LECTORES CLOACALES CORDOBA - ETAPA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3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3</w:t>
      </w:r>
    </w:p>
    <w:p>
      <w:pPr>
        <w:pStyle w:val="Normal"/>
        <w:jc w:val="right"/>
        <w:rPr>
          <w:rFonts w:ascii="Ottawa" w:hAnsi="Ottawa" w:cs="Ottawa"/>
        </w:rPr>
      </w:pPr>
      <w:r>
        <w:rPr>
          <w:rFonts w:cs="Ottawa" w:ascii="Ottawa" w:hAnsi="Ottawa"/>
          <w:b/>
        </w:rPr>
        <w:t>ACUEDUCTO COMODORO RIVADAVIA RADA TILLY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UEDUCTO COMODORO RIVADAVIA RADA TILLY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5</w:t>
      </w:r>
    </w:p>
    <w:p>
      <w:pPr>
        <w:pStyle w:val="Normal"/>
        <w:jc w:val="right"/>
        <w:rPr>
          <w:rFonts w:ascii="Ottawa" w:hAnsi="Ottawa" w:cs="Ottawa"/>
        </w:rPr>
      </w:pPr>
      <w:r>
        <w:rPr>
          <w:rFonts w:cs="Ottawa" w:ascii="Ottawa" w:hAnsi="Ottawa"/>
          <w:b/>
        </w:rPr>
        <w:t>CONSTRUCCION DEL SISTEMA DE AGUA POTABLE LOS JURIES Y TOMAS YOUNG -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 TRATAMIENTO INTEGRAL DESAGUES CLOACALES -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0/03/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6</w:t>
      </w:r>
    </w:p>
    <w:p>
      <w:pPr>
        <w:pStyle w:val="Normal"/>
        <w:jc w:val="right"/>
        <w:rPr>
          <w:rFonts w:ascii="Ottawa" w:hAnsi="Ottawa" w:cs="Ottawa"/>
        </w:rPr>
      </w:pPr>
      <w:r>
        <w:rPr>
          <w:rFonts w:cs="Ottawa" w:ascii="Ottawa" w:hAnsi="Ottawa"/>
          <w:b/>
        </w:rPr>
        <w:t>SISTEMA DE TRATAMIENTO DE EFLUENTES CLOACALES CONCEPCION DEL URUGUAY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TRATAMIENTO DE EFLUENTES CLOACALES CONCEPCION DEL URUGUAY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9</w:t>
      </w:r>
    </w:p>
    <w:p>
      <w:pPr>
        <w:pStyle w:val="Normal"/>
        <w:jc w:val="right"/>
        <w:rPr>
          <w:rFonts w:ascii="Ottawa" w:hAnsi="Ottawa" w:cs="Ottawa"/>
        </w:rPr>
      </w:pPr>
      <w:r>
        <w:rPr>
          <w:rFonts w:cs="Ottawa" w:ascii="Ottawa" w:hAnsi="Ottawa"/>
          <w:b/>
        </w:rPr>
        <w:t xml:space="preserve">CONSTRUCCION DEL SISTEMA CLOACAL EN LOCALIDADES VARIAS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 xml:space="preserve">Construcción del Sistema Cloacal - Rosario Oeste - Funes - Santa Fe </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Construcción Acueducto Alto Reyes - San Salvador de Jujuy - Jujuy</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pPr>
            <w:r>
              <w:rPr>
                <w:rFonts w:cs="Arial" w:ascii="Arial" w:hAnsi="Arial"/>
              </w:rPr>
              <w:t>Ampliación Planta Potabilizadora Alto Reyes - San Salvador de Jujuy – Jujuy</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500.000</w:t>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 xml:space="preserve">CONSTRUCCION DEL SISTEMA CLOACAL - ROSARIO OESTE - FUNES - SANTA FE </w:t>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1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0</w:t>
      </w:r>
    </w:p>
    <w:p>
      <w:pPr>
        <w:pStyle w:val="Normal"/>
        <w:jc w:val="right"/>
        <w:rPr>
          <w:rFonts w:ascii="Ottawa" w:hAnsi="Ottawa" w:cs="Ottawa"/>
        </w:rPr>
      </w:pPr>
      <w:r>
        <w:rPr>
          <w:rFonts w:cs="Ottawa" w:ascii="Ottawa" w:hAnsi="Ottawa"/>
          <w:b/>
        </w:rPr>
        <w:t>CONSTRUCCION ACUEDUCTO ALTO REYES - SAN SALVADOR DE JUJUY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1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rPr>
      </w:pPr>
      <w:r>
        <w:rPr>
          <w:rFonts w:cs="Ottawa" w:ascii="Ottawa" w:hAnsi="Ottawa"/>
          <w:b/>
        </w:rPr>
        <w:t>AMPLIACION PLANTA POTABILIZADORA ALTO REYES - SAN SALVADOR DE JUJUY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0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7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3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15.112</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15.112</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15.112</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8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8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8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75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5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5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5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56.112</w:t>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61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3:00Z</dcterms:created>
  <dc:creator>Maria Lourdes Wierna</dc:creator>
  <dc:description/>
  <dc:language>en-US</dc:language>
  <cp:lastModifiedBy>Gloria Dure</cp:lastModifiedBy>
  <cp:lastPrinted>2009-12-10T14:06:00Z</cp:lastPrinted>
  <dcterms:modified xsi:type="dcterms:W3CDTF">2009-12-10T17:32:00Z</dcterms:modified>
  <cp:revision>56</cp:revision>
  <dc:subject/>
  <dc:title/>
</cp:coreProperties>
</file>