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RIBUNAL DE TASACIONES DE LA NAC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Tribunal de Tasaciones de la Nación es un organismo técnico de carácter permanente dirigido por profesionales propuestos por el Sector Público y por entidades profesionales privadas. Su misión es establecer valores objetivos para los bienes cuya adquisición, enajenación, locación o valor contable sea requerido por el Poder Judicial de la Nación y por organismos nacionales, binacionales o multinacionales de los cuales el Estado Nacional sea parte, y por Estados provinciales o municipales, para sí o para aquellos entes a los cuales supervisan, controlan o auditan. Asimismo tiene a su cargo </w:t>
      </w:r>
      <w:r>
        <w:rPr>
          <w:rFonts w:cs="Switzerland" w:ascii="Switzerland" w:hAnsi="Switzerland"/>
          <w:lang w:val="es-ES_tradnl"/>
        </w:rPr>
        <w:t>tasaciones que le sean requeridas por cualquier persona física o jurídica.</w:t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left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l marco de la política presupuestaria para el año 2010 se prevé encarar las siguientes tareas:</w:t>
      </w:r>
    </w:p>
    <w:p>
      <w:pPr>
        <w:pStyle w:val="Textoindependiente2"/>
        <w:pBdr>
          <w:left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ES_tradnl"/>
        </w:rPr>
        <w:t>Actuar como organismo rector en el ámbito de las tasaciones, estableciendo normas y métodos de alcance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Proseguir con las tasaciones que le sean requeridas por organismos públicos, cuyo objeto sea la adquisición, enajenación o locación de bienes y por la aplicación de las Leyes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1.499 Nacional de Expropiaciones;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985 de Inmuebles de las Fuerzas Armadas,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159 de Inmuebles de las Fuerzas de Seguridad,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283 de Actualización del Valor de Bienes y Plan Arraigo, y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436/00 sobre Contrataciones del Estad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s tasaciones por expropiaciones solicitadas fundamentalmente por el Poder Judicial de la Nación, así como para obras públicas encaradas por el Estado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antificar las indemnizaciones por servidumbres administrativas de duct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Determinar los valores técnicos para fines contables </w:t>
      </w:r>
      <w:r>
        <w:rPr>
          <w:rFonts w:cs="Switzerland" w:ascii="Switzerland" w:hAnsi="Switzerland"/>
          <w:lang w:val="es-ES_tradnl"/>
        </w:rPr>
        <w:t>de la totalidad de los bienes inmuebles de dominio público y privado a cargo de las jurisdicciones y entidades de la Administración Pública Nacional, en virtud de lo dispuesto por la Ley N</w:t>
      </w:r>
      <w:r>
        <w:rPr>
          <w:rFonts w:eastAsia="Symbol" w:cs="Symbol" w:ascii="Symbol" w:hAnsi="Symbol"/>
          <w:lang w:val="es-ES_tradnl"/>
        </w:rPr>
        <w:t></w:t>
      </w:r>
      <w:r>
        <w:rPr>
          <w:rFonts w:cs="Switzerland" w:ascii="Switzerland" w:hAnsi="Switzerland"/>
          <w:lang w:val="es-ES_tradnl"/>
        </w:rPr>
        <w:t xml:space="preserve"> 24.156 de Administración Financiera y de los Sistemas de Control del Sector Público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Practicar las tasaciones que le sean requeridas por cualquier persona física o jurídica, cualquiera sea la materia y la jurisdicción, a propuesta de las partes o por designación de ofici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Constituirse en tribunal arbitral en carácter de mediador o participar como árbitro a los fines de solucionar conflictos suscitados sobre bienes muebles e inmuebles, a instancias del Poder Judicial o del Secretario de Estado del área de la cual depende el Tribunal de Tasaciones de la Nación.</w:t>
      </w:r>
    </w:p>
    <w:p>
      <w:pPr>
        <w:pStyle w:val="Textoindependiente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rPr/>
      </w:pPr>
      <w:r>
        <w:rPr>
          <w:rFonts w:cs="Switzerland" w:ascii="Switzerland" w:hAnsi="Switzerland"/>
          <w:sz w:val="20"/>
        </w:rPr>
        <w:t xml:space="preserve">Llevar a cabo las acciones necesarias a fin de </w:t>
      </w:r>
      <w:r>
        <w:rPr>
          <w:rFonts w:cs="Switzerland" w:ascii="Switzerland" w:hAnsi="Switzerland"/>
          <w:sz w:val="20"/>
          <w:lang w:val="es-ES_tradnl"/>
        </w:rPr>
        <w:t>establecer el Registro Nacional de Tasadores.</w:t>
      </w:r>
    </w:p>
    <w:p>
      <w:pPr>
        <w:pStyle w:val="Textoindependiente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inuar con el proceso de informatización mediante el desarrollo del Sistema Informático de Tasaciones de la Nación (SITAN), el cual proporciona información técnica y estadística sobre los bienes cuyo valor actualizado sea solicitado, permitiendo acelerar los tiempos de respuesta a los distintos pedidos realizados.</w:t>
      </w:r>
    </w:p>
    <w:p>
      <w:pPr>
        <w:pStyle w:val="TextBody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lizar y perfeccionar los criterios técnicos y las metodologías de trabajo a utilizar en cumplimiento de las tareas encomendadas, adaptando al mismo tiempo la estructura del Organismo a las actuales demandas, a fin de mejorar la eficiencia y la eficacia mismote su labor.</w:t>
      </w:r>
    </w:p>
    <w:p>
      <w:pPr>
        <w:pStyle w:val="TextBody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tenciar el control de gestión interno sobre la gestión del Organismo con el fin de que se tornen cada vez más transparentes los mecanismos de obtención, aplicación y control del uso de los recursos públicos en función de los objetivos y políticas definidos, instrumentando indicadores objetivos cuantificables, periódicos y medibles propicios a tal fin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left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4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40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2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40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95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 de Bie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e Tasacione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4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440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ASACION DE BIE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RIBUNAL DE TASACIONES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Tribunal de Tasaciones es un organismo colegiado formado por profesionales propuestos por el Sector Público Nacional y por Entidades Profesionales Privadas, que tiene por objetivo actuar como rector en el ámbito de las tasaciones, estableciendo normas y métodos de alcance nacional y la realización de distintos tipos de tasaciones, las que pueden ser clasificadas en judiciales, especiales y valores técnicos para fines contables, a pedido de organismos públicos o personas físicas o jurídicas privada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ones Especiales y Judi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ción de Bienes para Fines Contab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37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2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6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4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7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6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Tribunal de Tasaciones de la Nación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  <w:right w:val="single" w:sz="6" w:space="1" w:color="000000"/>
      </w:pBdr>
      <w:ind w:right="-142" w:hanging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1" w:color="000000"/>
        <w:right w:val="single" w:sz="6" w:space="1" w:color="000000"/>
      </w:pBdr>
      <w:ind w:right="-143" w:hanging="0"/>
    </w:pPr>
    <w:rPr>
      <w:rFonts w:ascii="Bookman Old Style" w:hAnsi="Bookman Old Style" w:cs="Bookman Old Style"/>
      <w:lang w:val="es-AR"/>
    </w:rPr>
  </w:style>
  <w:style w:type="paragraph" w:styleId="Textodebloque">
    <w:name w:val="Texto de bloque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</w:pPr>
    <w:rPr>
      <w:lang w:val="es-AR"/>
    </w:rPr>
  </w:style>
  <w:style w:type="paragraph" w:styleId="Textoindependiente2">
    <w:name w:val="Texto independiente 2"/>
    <w:basedOn w:val="Normal"/>
    <w:qFormat/>
    <w:pPr>
      <w:pBdr>
        <w:left w:val="single" w:sz="6" w:space="1" w:color="000000"/>
        <w:right w:val="single" w:sz="6" w:space="1" w:color="000000"/>
      </w:pBdr>
      <w:ind w:right="-142" w:hanging="0"/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4:00Z</dcterms:created>
  <dc:creator>Maria Lourdes Wierna</dc:creator>
  <dc:description/>
  <dc:language>en-US</dc:language>
  <cp:lastModifiedBy>Gloria Dure</cp:lastModifiedBy>
  <cp:lastPrinted>2009-12-10T09:59:00Z</cp:lastPrinted>
  <dcterms:modified xsi:type="dcterms:W3CDTF">2009-12-10T13:01:00Z</dcterms:modified>
  <cp:revision>17</cp:revision>
  <dc:subject/>
  <dc:title/>
</cp:coreProperties>
</file>