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  <w:t>ENTIDAD 611</w:t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OFICINA NACIONAL DE CONTROL COMERCIAL AGROPECUARI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La Oficina Nacional de Control Comercial Agropecuario (ONCCA) es un organismo descentralizado que tiene a su cargo la ejecución de las políticas dictadas por el Ministerio de Agricultura, Ganadería y Pesca (MAGyP) tendientes a asegurar un marco de transparencia y libre concurrencia en materia de comercialización en el sector agroalimentario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Esta competencia abarca el control de la operatoria de las personas físicas y jurídicas que intervienen en el comercio y la industrialización del ganado, la carne, sus productos y subproductos, así como de los granos, las legumbres, las oleaginosas y los lácteos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A partir del año 2007, el Organismo también está facultado (Resolución MEyP Nº 40/07) para establecer mecanismos de eficiencia en el uso de los granos destinados a la alimentación de las distintas especies animales y a definir las clasificaciones de los mismos cuya producción será objeto de compensación, atendiendo a las particularidades de las distintas cadenas productivas involucradas. Asimismo, cabe mencionar que el Organismo es responsable de administrar el mecanismo creado por la Resolución del entonces Ministerio de Economía y Producción (MEyP) Nº 9/07, destinado a subsidiar –a través de los industriales y operadores que vendan en el mercado interno– el consumo de productos derivados del trigo, el maíz, el girasol y la soja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Por último, la Oficina es responsable de la administración de las operaciones de importación y exportación de carnes vacunas, carnes de cerdos y lácteos, entre otros productos de la cadena agroalimentaria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Con respecto a su financiamiento, el Organismo cuenta con recursos provenientes de las tasas y aranceles que percibe conforme lo dispuesto por el Decreto Nº 1.067/05 de creación de la ONCCA, la venta de formularios oficiales, las multas por infracciones a la normativa vigente, los intereses punitorios y/o moratorios que por razón judicial o administrativa se aplican a los deudores; así como de donaciones, subvenciones, contribuciones y legados que reciba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 xml:space="preserve">La política presupuestaria para 2010 prevé: 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Unificar y elevar los estándares mínimos de control, tanto en aspectos sanitarios como de control comercial implementando el proyecto conjunto entre la ONCCA, el Servicio Nacional de Sanidad y Calidad Agroalimentaria (SENASA) y el Instituto Nacional de Tecnología Agraria (INTA), el cual prevé convocar a las provincias, y a través de éstas a los respectivos municipios y a las principales cámaras que agrupan a los diferentes sectores, para consensuar dichos estándares mínim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Lograr en el mediano plazo un cuerpo de tipificadores de la ONCCA que sean especialistas exclusivos en dicha tarea, generando a través de la capacitación su especialización en las diferentes facultades de veterinaria del país. El objetivo es destinar un tipificador ONCCA por cada planta de faena habilitad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Incorporar al control comercial, en conjunto con la MAGyP, diferentes actividades y productos como miel, yerba, semillas, vitivinicultura, frutas con carozo y pepita, azúcar y especias, entre otr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Desarrollar un Congreso de Seguridad Alimentaria tratando de contar con la participación de la Organización de Naciones Unidas para la Alimentación y la Agricultura (FAO), instituciones relacionadas con la materia a nivel internacional, y representantes de todos los actores relevantes de las cadenas alimentarias de Argentin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Establecer controles de consumo interno, así como stocks ganaderos, calidad y sanidad animal y remanentes exportables, entre otros beneficios, impulsando el desarrollo de informaciones que puedan dar lugar a un sistema de trazabilidad anim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Promover una Ley Federal de Carnes que establezca, entre otras cosas, las bases del convenio a celebrar con el SENASA, las provincias y las cámaras que agrupan al sector, estableciendo requisitos mínimos para la habilitación de plantas y un plan ganadero integr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Inaugurar agencias de la ONCCA en el interior del país a fin de continuar federalizando el accionar del Organismo, como se viene realizando desde abril de 2008; el plan es habilitar, por lo menos, una agencia ONCCA por provincia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 - GASTOS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731.02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31.02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31.02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5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761.521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7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52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9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761.521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760.52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82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3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8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02.2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02.2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761.521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I - RECURSOS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7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Agricultura, Ganadería y Pe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770.000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Control Comercial Agropecua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Organismo Nacional de Control Comercial Agropecua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731.02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761.521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16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DMINISTRACION Y CONTROL COMERCIAL AGROPECUARIO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PRESIDENCIA DEL ORGANISMO NACIONAL DE CONTROL COMERCIAL AGROPECUARI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611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DESCRIPCION DEL PROGRAMA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A través de este programa, se ejecutan las políticas dictadas por el MAGyP tendientes a asegurar un marco de transparencia y libre concurrencia en materia de comercialización en el sector agroalimentario. En este sentido, se controla y fiscaliza la operatoria de las personas físicas y jurídicas que intervienen en el comercio y la industrialización del ganado, la carne, subproductos y derivados, así como en el mercado de granos, legumbres, oleaginosas y subproductos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eastAsia="Switzerland;Georgia" w:cs="Switzerland;Georgia"/>
        </w:rPr>
      </w:pPr>
      <w:r>
        <w:rPr>
          <w:rFonts w:eastAsia="Switzerland;Georgia" w:cs="Switzerland;Georgia" w:ascii="Switzerland;Georgia" w:hAnsi="Switzerland;Georgia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eastAsia="Switzerland;Georgia" w:cs="Switzerland;Georgia" w:ascii="Switzerland;Georgia" w:hAnsi="Switzerland;Georgia"/>
        </w:rPr>
        <w:t xml:space="preserve"> </w:t>
      </w:r>
      <w:r>
        <w:rPr>
          <w:rFonts w:cs="Switzerland;Georgia" w:ascii="Switzerland;Georgia" w:hAnsi="Switzerland;Georgia"/>
        </w:rPr>
        <w:t>Para el año 2010 se prevén, entre otras, las siguientes acciones: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eastAsia="Switzerland;Georgia" w:cs="Switzerland;Georgia"/>
        </w:rPr>
      </w:pPr>
      <w:r>
        <w:rPr>
          <w:rFonts w:eastAsia="Switzerland;Georgia" w:cs="Switzerland;Georgia" w:ascii="Switzerland;Georgia" w:hAnsi="Switzerland;Georgia"/>
        </w:rPr>
        <w:t xml:space="preserve">           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Realizar inspecciones, operativos y auditorías de carácter técnico y/o administrativo, tendientes a verificar y supervisar el cumplimiento de la normativa vigente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Llevar un registro de los respectivos operadores, estableciendo las condiciones y alcances de la inscripción, así como las causales de suspensión y cancelación de las mism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Evaluar el grado de cumplimiento de las normas de comercialización, obligaciones previsionales y fiscales; examinar y exigir la exhibición de libros y documentos; requerir declaraciones juradas e informaciones vinculadas al sector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Concretar convenios con provincias, municipios y otros organismos nacionales para las tareas de fiscalización y una mejor aplicación de las políticas de control comerci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Continuar con la instrumentación de los mecanismos de compensación dispuestos por el Gobierno Nacional para el sector agroalimentario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METAS Y PRODUCCION BRUTA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Actividades Comerciales Agropecu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19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Actividades Comerciales Agropecu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Sanc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31.0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0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8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29.3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6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7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9.0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1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7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731.0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y Control Comercial Agropecu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.40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0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0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cion MEyP 9/20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5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I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70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Oficina Nacional de Control Comercial Agropecuari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 la Oficina Nacional de Control Comercial Agropecuari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IAS PRESUPUESTARIAS  99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EROGACIONES FIGURATIVA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611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Incluye erogaciones figurativas de la Oficina Nacional de Control Comercial Agropecuario a favor del Ministerio de Agricultura, Ganadería y Pesca y del Tesoro Nacional.</w:t>
      </w:r>
    </w:p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Agricultura, Ganadería y Pe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IAS PRESUPUESTARIAS  98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PLICACIONES FINANCIERA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611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4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4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12:00Z</dcterms:created>
  <dc:creator>Maria Lourdes Wierna</dc:creator>
  <dc:description/>
  <dc:language>en-US</dc:language>
  <cp:lastModifiedBy>vdevesa</cp:lastModifiedBy>
  <cp:lastPrinted>2009-12-09T16:31:00Z</cp:lastPrinted>
  <dcterms:modified xsi:type="dcterms:W3CDTF">2009-12-10T14:12:00Z</dcterms:modified>
  <cp:revision>10</cp:revision>
  <dc:subject/>
  <dc:title/>
</cp:coreProperties>
</file>