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INSTITUTO NACIONAL DE TECNOLOGIA INDUSTR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Tecnología Industrial (INTI) es un Organismo del ámbito del Ministerio de Industria y Turismo, cuya misión es prestar el servicio público de generación y transferencia de tecnología industrial. Esta misión se basa en una visión general que apunta al reconocimiento institucional, a partir de las acciones que produzca desde su ámbito de competencia el INTI a fin de contribuir al bienestar de la sociedad de manera permanente y sustenta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sarrollo de aquella misión en el marco de esta visión implica para el Organismo asumir tres roles que son a su vez los que guían las acciones institucionales: actuar como referente tecnológico en la aplicación de regulaciones de calidad o identidad de producto en la industria y el comercio, ser el responsable desde el punto de vista tecnológico de procurar la integración de toda la comunidad al sistema productivo, y prestar asistencia pública para la mejora de la competitividad industr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sentido, queda claro que el INTI tiene centralmente cuatro grupos de interlocutores: los ciudadanos, que necesitan ser más libres y por lo tanto estar mejor informados sobre los condicionamientos que la tecnología impone a sus decisiones; los consumidores, que necesitan mayor información de calidad para elegir; los productores, que son los destinatarios tradicionales del accionar del Instituto, ahora en el nuevo contexto ciudadano; y el Estado, al que el INTI asiste para garantizar que sea técnicamente sólido en materia de promoción de servicios, producción o regula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general, se establecen acciones que dirijan el esfuerzo del INTI hacia los actores-interlocutores. Para ello, en el ejercicio 2010 el Organismo se concentrará 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información que reciben el ciudadano y el consumidor, tanto desde una perspectiva general como de los productos específicos.</w:t>
      </w:r>
    </w:p>
    <w:p>
      <w:pPr>
        <w:pStyle w:val="Textosinformato"/>
        <w:spacing w:lineRule="auto" w:line="288"/>
        <w:ind w:left="284" w:hanging="284"/>
        <w:jc w:val="both"/>
        <w:rPr>
          <w:rFonts w:ascii="Switzerland" w:hAnsi="Switzerland" w:cs="Switzerland"/>
        </w:rPr>
      </w:pPr>
      <w:r>
        <w:rPr>
          <w:rFonts w:cs="Switzerland" w:ascii="Switzerland" w:hAnsi="Switzerland"/>
        </w:rPr>
        <w:t>-</w:t>
        <w:tab/>
        <w:t>Procurar, desde la esfera de acción del INTI, la reducción de la brecha y la cantidad de eslabones entre productores y consumidores.</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en la mejor definición de las cadenas de valor productivas y accionar sobre sus eslabones más débiles.</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para la mejora tecnológica de los más débiles y desfavorecido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presencia del Organismo en todas las zonas geográficas que resulte necesario.</w:t>
      </w:r>
    </w:p>
    <w:p>
      <w:pPr>
        <w:pStyle w:val="Textosinformato"/>
        <w:spacing w:lineRule="auto" w:line="288"/>
        <w:ind w:left="284" w:hanging="284"/>
        <w:jc w:val="both"/>
        <w:rPr>
          <w:rFonts w:ascii="Switzerland" w:hAnsi="Switzerland" w:cs="Switzerland"/>
        </w:rPr>
      </w:pPr>
      <w:r>
        <w:rPr>
          <w:rFonts w:cs="Switzerland" w:ascii="Switzerland" w:hAnsi="Switzerland"/>
        </w:rPr>
        <w:t>-</w:t>
        <w:tab/>
        <w:t>Acompañar a los actores de la base social brindándoles los conocimientos que puede aportar la tecnología y otros necesarios para mejorar su situ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poyo en la búsqueda de recursos apropiados para encarar los emprendimientos en la base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Formar interlocutores capacitados en el marco de los emprendimientos para mejorar su inser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con los distintos niveles del Estado, desde una visión centrada en el sentido de servicio público.</w:t>
      </w:r>
    </w:p>
    <w:p>
      <w:pPr>
        <w:pStyle w:val="Textosinformato"/>
        <w:spacing w:lineRule="auto" w:line="288"/>
        <w:ind w:left="284" w:hanging="284"/>
        <w:jc w:val="both"/>
        <w:rPr>
          <w:rFonts w:ascii="Switzerland" w:hAnsi="Switzerland" w:cs="Switzerland"/>
        </w:rPr>
      </w:pPr>
      <w:r>
        <w:rPr>
          <w:rFonts w:cs="Switzerland" w:ascii="Switzerland" w:hAnsi="Switzerland"/>
        </w:rPr>
        <w:t>-</w:t>
        <w:tab/>
        <w:t>Encontrar en el ámbito del Estado los interlocutores relevantes para resolver los problemas tecnológicos que se detec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los principales objetivos a desarrollar por área de trabaj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Desarro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marcha una Planta de Bioprocesos para transferir los resultados de la investigación científica a la industria a partir del escalado (scaling-up o cambio de escala) y promover el desarrollo de la biotecnología industrial en la Argentina y en el resto de los países de la 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el Instituto de Diseño en Micro y Nanoelectrónica para impulsar en el país el desarrollo de una actividad consolidada y sustentable como base para el desarrollo de profesionales especialistas en el área de diseño de circuitos integrados, así como para pequeñas y medianas empresas (PyMEs) proveedoras de equipamiento electrónico y/o partes para otras industrias que incorporen esta tecnología a sus produ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Ensayos y Asis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xtender los Proyectos sobre Pruebas de Desempeño de Producto en los que, a partir de estudios sobre productos específicos obtenidos en los canales de compra habituales para el público, se analizan sus características técnicas, de envase y consideraciones respecto a normativas, y se publican los respectivos informes para conocimiento de los ciudadanos.</w:t>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e implementar tecnologías de gestión en micro, pequeñas, y medianas empresas (MIPyME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yecto vinculado al control de residuos en ali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yecto sobre seguridad y calidad en equipamiento educa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istencia técnica al Est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os análisis de muestras para la Subdirección General de Operaciones Aduaneras del Interior de la Administración Federal de Ingresos Públicos; las mismas están contempladas dentro de un plan bianual de más de 8.000 muestras de las 56 aduanas del interior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técnica para la construcción de dos laboratorios para la Subdirección General de Operaciones Aduaneras del interior.</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valuación integral de infraestructura hospitalaria en la Ciudad Autónoma de Buenos Aire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ntre 10.000 y 12.000 tipificaciones obligatorias en materia de importaciones temporales y resoluciones (Decreto Nº 1.330/04).</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uditorías técnicas, contables y ambientales de aquellas empresas que hayan presentado proyectos de inversión ante la Secretaría de Industria, Comercio y de la Pequeña y Mediana Empresa en el marco de la Ley de Promoción de Inversione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s actividades relativas a la auditoría de la industria automotriz en el marco de los artículos 12 y 13 del Decreto Nº 939/04 y del Convenio respectivo suscripto entre la Subsecretaría de Industria y el INTI.</w:t>
      </w:r>
    </w:p>
    <w:p>
      <w:pPr>
        <w:pStyle w:val="Textosinformato"/>
        <w:spacing w:lineRule="auto" w:line="288"/>
        <w:ind w:left="284" w:hanging="284"/>
        <w:jc w:val="both"/>
        <w:rPr>
          <w:rFonts w:ascii="Switzerland" w:hAnsi="Switzerland" w:cs="Switzerland"/>
        </w:rPr>
      </w:pPr>
      <w:r>
        <w:rPr>
          <w:rFonts w:cs="Switzerland" w:ascii="Switzerland" w:hAnsi="Switzerland"/>
        </w:rPr>
        <w:t>-</w:t>
        <w:tab/>
        <w:t>Despertar y recoger demandas de conocimiento productivo por parte de empresas nacionales que puedan ser satisfechas por desarrollos propios del INTI y otros centros de investigación y desarrollo, así como por la identificación en el resto del país o en el exterior del actor indicado.</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studios e investigaciones relacionados con el uso racional de energía en el alumbrado público, instrumentación y equipamiento para los municipios, como así también la medición y evaluación de las luminarias, materiales y componentes utiliz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técnica para la evaluación de edificios públicos, colaborando en el mantenimiento y evaluación de su estado e identificando las necesidades prioritarias para la asignación de los recur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Metrología, Calidad y Certif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erificar todas las mangueras de estaciones de servicio del país, las balanzas de gran capacidad y los cinemómetros (radares para control del tránsito vehicular).</w:t>
      </w:r>
    </w:p>
    <w:p>
      <w:pPr>
        <w:pStyle w:val="Textosinformato"/>
        <w:spacing w:lineRule="auto" w:line="288"/>
        <w:ind w:left="284" w:hanging="284"/>
        <w:jc w:val="both"/>
        <w:rPr>
          <w:rFonts w:ascii="Switzerland" w:hAnsi="Switzerland" w:cs="Switzerland"/>
        </w:rPr>
      </w:pPr>
      <w:r>
        <w:rPr>
          <w:rFonts w:cs="Switzerland" w:ascii="Switzerland" w:hAnsi="Switzerland"/>
        </w:rPr>
        <w:t>-</w:t>
        <w:tab/>
        <w:t>Iniciar, al aprobarse los reglamentos respectivos en la Secretaría de Comercio Interior, la verificación de medidores eléctricos, de agua, de gas, de gas natural comprimido (GNC), de pulsos telefónicos, de alcoholímetros para control del tránsito vehicular y de medidores de presión arterial, retomando asimismo la verificación de tanques de almacenamiento de combustibles y aceites vegetales.</w:t>
      </w:r>
    </w:p>
    <w:p>
      <w:pPr>
        <w:pStyle w:val="Textosinformato"/>
        <w:spacing w:lineRule="auto" w:line="288"/>
        <w:ind w:left="284" w:hanging="284"/>
        <w:jc w:val="both"/>
        <w:rPr>
          <w:rFonts w:ascii="Switzerland" w:hAnsi="Switzerland" w:cs="Switzerland"/>
        </w:rPr>
      </w:pPr>
      <w:r>
        <w:rPr>
          <w:rFonts w:cs="Switzerland" w:ascii="Switzerland" w:hAnsi="Switzerland"/>
        </w:rPr>
        <w:t>-</w:t>
        <w:tab/>
        <w:t>Certificar nuevas autopartes de seguridad e incrementar las inspecciones para otorgar el número del Certificado de Homologación de Autopartes de Seguridad (CHA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todas las plantas extranjeras fabricantes de neumáticos nuevos que ingresan a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al sistema laboratorios nacionales externos supervisados por el INTI para mediciones de características relacionadas con la emisión de la Licencia de Configuración de Modelo (LCM), y auditar laboratorios extranjero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l seguimiento de la certificación de pilas en todo el mercado de import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 requerimiento del Servicio Nacional de Sanidad y Calidad Agroalimentaria (SENASA), la certificación de caravanas de plástico para ganado; y avanzar en la certificación de caravanas electrónicas para el mismo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mplementando el patrón nacional de tiempo y frecuencia, conectado al Bureau Internacional de Pesas y Medidas y a todos los patrones de países americanos con trazabilidad “on-line” al National Institute of Standards and Technology de los Estados Unid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l microbolómetro satelital especificado por la Comisión Nacional de Actividades Espaciales, así como textiles inteligentes con nanotecnología incorpor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las actividades de exten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xperiencias de Planes de Abastecimiento Básico Comunitario en diferentes localizaciones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lantas de reutilización y reciclado de residuos sólidos urbanos (RSU).</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presencia federal del Organismo avanzando con la creación de centros, unidades de extensión y oficinas de información del INTI.</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modelos de Unidades Productivas Tipo (UPT) sustentables en su base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para el desarrollo de nuevos productos de la cadena textil artesanal en varios puntos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en materia de gestión y asistir a través de microcréditos a emprendedores produc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l Convenio entre la República Argentina y la República Bolivariana de Venezuel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trabajando en el área de transferencia tecnológica y, particularmente, en el análisis, diseño global, asistencia, seguimiento de la instalación y puesta en funcionamiento de alrededor de 56 plantas indust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l Plan de Identificación Regional (NOA–NEA y Otros) de Vacancias Productivas Sustentables, Diseño, Instalación y Puesta en Producción de Plant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tabs>
          <w:tab w:val="clear" w:pos="709"/>
        </w:tabs>
        <w:spacing w:lineRule="auto" w:line="288"/>
        <w:ind w:left="284" w:hanging="284"/>
        <w:jc w:val="both"/>
        <w:rPr>
          <w:rFonts w:ascii="Switzerland" w:hAnsi="Switzerland" w:cs="Switzerland"/>
        </w:rPr>
      </w:pPr>
      <w:r>
        <w:rPr>
          <w:rFonts w:cs="Switzerland" w:ascii="Switzerland" w:hAnsi="Switzerland"/>
        </w:rPr>
        <w:t>Identificar regionalmente, en particular en las zonas industrialmente menos desarrolladas del país, sectores y productos cuya producción se encuentre vacante, pero que pueda estimarse como sustentable. A partir de ello se definirán las especialidades y productos, se harán los estudios de factibilidad técnico-económicos (tanto de producción como de distribución y de comercialización), se acordará con los municipios individualmente o en grupos, se diseñarán las plantas, se ubicarán fuentes de financiamiento, y finalmente se instalarán y pondrán en producción. Aprovechando estas experiencias, una vez logrado el círculo virtuoso económico-tecnológico se utilizará para reinvertir en nuevas plantas y localizaciones.</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65.22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65.221</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27.22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927.22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27.2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2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927.221</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825.22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42.56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2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56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5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88.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0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7.91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8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927.221</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27.2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84.2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84.2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INDUSTRIA Y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84.2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INDUSTRIA Y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927.221</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27.2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2.927.221</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10 se prevén, entre otr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9"/>
        </w:tabs>
        <w:spacing w:lineRule="auto" w:line="288"/>
        <w:ind w:left="284" w:hanging="284"/>
        <w:jc w:val="both"/>
        <w:rPr>
          <w:rFonts w:ascii="Switzerland" w:hAnsi="Switzerland" w:cs="Switzerland"/>
        </w:rPr>
      </w:pPr>
      <w:r>
        <w:rPr>
          <w:rFonts w:cs="Switzerland" w:ascii="Switzerland" w:hAnsi="Switzerland"/>
        </w:rPr>
        <w:t>Estudiar la demanda tecnológica de las diversas regiones del país para impulsar la concreción de Centros Tecnológicos Multipropósito Regionales del INT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9"/>
        </w:tabs>
        <w:spacing w:lineRule="auto" w:line="288"/>
        <w:ind w:left="284" w:hanging="284"/>
        <w:jc w:val="both"/>
        <w:rPr>
          <w:rFonts w:ascii="Switzerland" w:hAnsi="Switzerland" w:cs="Switzerland"/>
        </w:rPr>
      </w:pPr>
      <w:r>
        <w:rPr>
          <w:rFonts w:cs="Switzerland" w:ascii="Switzerland" w:hAnsi="Switzerland"/>
        </w:rPr>
        <w:t>Relevar la existencia de otras instituciones, organismos u oficinas nacionales, provinciales y municipales existentes en distintas regiones del país para desarrollar acciones conjun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9"/>
        </w:tabs>
        <w:spacing w:lineRule="auto" w:line="288"/>
        <w:ind w:left="284" w:hanging="284"/>
        <w:jc w:val="both"/>
        <w:rPr>
          <w:rFonts w:ascii="Switzerland" w:hAnsi="Switzerland" w:cs="Switzerland"/>
        </w:rPr>
      </w:pPr>
      <w:r>
        <w:rPr>
          <w:rFonts w:cs="Switzerland" w:ascii="Switzerland" w:hAnsi="Switzerland"/>
        </w:rPr>
        <w:t>Potenciar la apertura de Ventanillas INTI; en especial a través de municipalidades, bancos, cámaras de industria y comercio y fundaciones; a efectos de detectar oportunidad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9"/>
        </w:tabs>
        <w:spacing w:lineRule="auto" w:line="288"/>
        <w:ind w:left="284" w:hanging="284"/>
        <w:jc w:val="both"/>
        <w:rPr>
          <w:rFonts w:ascii="Switzerland" w:hAnsi="Switzerland" w:cs="Switzerland"/>
        </w:rPr>
      </w:pPr>
      <w:r>
        <w:rPr>
          <w:rFonts w:cs="Switzerland" w:ascii="Switzerland" w:hAnsi="Switzerland"/>
        </w:rPr>
        <w:t>Detectar y captar la mejor tecnología de la industria argentina y las existentes a nivel internacional, a fin de difundir y adaptar las nuevas tecnologías y conocimientos técnicos al medio loc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9"/>
        </w:tabs>
        <w:spacing w:lineRule="auto" w:line="288"/>
        <w:ind w:left="284" w:hanging="284"/>
        <w:jc w:val="both"/>
        <w:rPr>
          <w:rFonts w:ascii="Switzerland" w:hAnsi="Switzerland" w:cs="Switzerland"/>
        </w:rPr>
      </w:pPr>
      <w:r>
        <w:rPr>
          <w:rFonts w:cs="Switzerland" w:ascii="Switzerland" w:hAnsi="Switzerland"/>
        </w:rPr>
        <w:t>Implementar un sistema que promueva el desarrollo tecnológ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9"/>
        </w:tabs>
        <w:spacing w:lineRule="auto" w:line="288"/>
        <w:ind w:left="284" w:hanging="284"/>
        <w:jc w:val="both"/>
        <w:rPr>
          <w:rFonts w:ascii="Switzerland" w:hAnsi="Switzerland" w:cs="Switzerland"/>
        </w:rPr>
      </w:pPr>
      <w:r>
        <w:rPr>
          <w:rFonts w:cs="Switzerland" w:ascii="Switzerland" w:hAnsi="Switzerland"/>
        </w:rPr>
        <w:t>Desarrollar y/o adaptar procesos de información que impliquen el uso apropiado e intensivo de la tecnología informática por parte de la indust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9"/>
        </w:tabs>
        <w:spacing w:lineRule="auto" w:line="288"/>
        <w:ind w:left="284" w:hanging="284"/>
        <w:jc w:val="both"/>
        <w:rPr>
          <w:rFonts w:ascii="Switzerland" w:hAnsi="Switzerland" w:cs="Switzerland"/>
        </w:rPr>
      </w:pPr>
      <w:r>
        <w:rPr>
          <w:rFonts w:cs="Switzerland" w:ascii="Switzerland" w:hAnsi="Switzerland"/>
        </w:rPr>
        <w:t>Modificar el perfil tecnológico de los recursos humanos del INTI, capacitándolos en gestión de proyectos,  conducción general y tecnología informática.</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6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65.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75.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58.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1.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3.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1.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5.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927.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onalización del Instituto Nacional de Tecnología Indust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30.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3.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8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Pesas y Medi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Diseños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1.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1.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28.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98.7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927.221</w:t>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REGIONALIZACION DEL INSTITUTO NACIONAL DE TECNOLOGIA INDUSTR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INSTITUTO NACIONAL DE TECNOLOGIA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grante de la Comisión Asesora del Instituto Nacional de Tecnología Industr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TECNOLOGIA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9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9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7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6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DESARROLLO DE DISEÑOS TECNOLOGIC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INSTITUTO NACIONAL DE TECNOLOGIA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TECNOLOGIA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0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7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SERVICIOS DE LA DEUD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INDUSTRIA Y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bl>
    <w:p>
      <w:pPr>
        <w:pStyle w:val="Normal"/>
        <w:jc w:val="center"/>
        <w:rPr/>
      </w:pPr>
      <w:r>
        <w:rPr/>
      </w:r>
    </w:p>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Otawa;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7:00Z</dcterms:created>
  <dc:creator>ddavil</dc:creator>
  <dc:description/>
  <dc:language>en-US</dc:language>
  <cp:lastModifiedBy>ddavil</cp:lastModifiedBy>
  <cp:lastPrinted>2009-12-09T13:20:00Z</cp:lastPrinted>
  <dcterms:modified xsi:type="dcterms:W3CDTF">2009-12-09T16:20:00Z</dcterms:modified>
  <cp:revision>17</cp:revision>
  <dc:subject/>
  <dc:title/>
</cp:coreProperties>
</file>