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7</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INVESTIGACION Y DESARROLLO PESQUERO</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Instituto Nacional de Investigación y Desarrollo Pesquero (INIDEP) es un organismo descentralizado dependiente del Ministerio de Agricultura, Ganadería y Pesca, creado por Ley Nº 21.673 en 1977. Sus misiones y funciones en el campo de la investigación fueron enunciadas en la citada ley, definiéndose los objetivos institucionales y las responsabilidades y acciones inherentes a cada una de sus Direcciones en el Decreto Nº 1.458/96 y la Ley Nº 24.922 Federal de Pesca de 1998.</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investigación científica llevada a cabo por el INIDEP genera y adapta conocimientos, información, métodos y tecnologías para el desarrollo, la utilización y la conservación de las pesquerías marinas argentinas. El Instituto, con sede central en la ciudad de Mar del Plata, es el único organismo en el país que abarca integralmente los aspectos científicos, tecnológicos y económicos indispensables para la implementación y desarrollo de la política nacional en el ámbito de la pesca. En este sentido, el INIDEP debe ser capaz de ajustar permanentemente sus objetivos y actividades para adaptar su accionar a los cambios que permanentemente ocurren en el estado de los recursos pesqueros y su impacto sobre el sector pesquero. Para ello, el INIDEP realiza una intensa actividad tanto en los aspectos atinentes a la investigación pesquera, como a las relaciones con instituciones y países que tienen vinculación de hecho o de derecho con los recursos renovables del Atlántico Su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estado de explotación de la mayoría de los recursos pesqueros nacionales exige la obtención permanente de estimadores de su abundancia, el análisis de posibles alternativas para la pesca y la participación activa de todos los sectores responsablemente involucrados en su custodia y explotación, para lo cual debe disponerse de la mejor información posible con la calidad y oportunidad requeridas, tanto en el plano nacional como inter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El marco organizativo actual del Organismo permite atender eficientemente los requerimientos de asesoramiento institucional, que vienen creciendo sostenidamente desde la promulgación de la Ley N</w:t>
      </w:r>
      <w:r>
        <w:rPr>
          <w:rFonts w:cs="Switzerland" w:ascii="Switzerland" w:hAnsi="Switzerland"/>
          <w:lang w:val="es-AR"/>
        </w:rPr>
        <w:t>º</w:t>
      </w:r>
      <w:r>
        <w:rPr>
          <w:rFonts w:cs="Switzerland" w:ascii="Switzerland" w:hAnsi="Switzerland"/>
        </w:rPr>
        <w:t xml:space="preserve"> 24.922 Federal de Pesca. Dicho asesoramiento se lleva a cabo respecto a las diversas entidades demandantes, entre las que se encuentran el Ministerio de Agricultura, Ganadería y Pesca; el Consejo Federal Pesquero; la Comisión Técnica Mixta del Frente Marítimo Argentino-Uruguayo y las Comisiones Asesoras del Río del Plata y del Río Uruguay; la Dirección de Malvinas y Atlántico Sur y la Dirección de Antártida del Ministerio de Relaciones Exteriores, Comercio Internacional y Culto; la Honorable Cámara de Diputados de la Nación; el Servicio Nacional de Sanidad y Calidad Agroalimentaria; la Comisión Internacional para la Conservación del Atún Atlántico; la Prefectura Naval Argentina; y distintas Universidades Nacionales y cámaras empresarias y empresas del sector pesquer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base fundamental para alcanzar los objetivos mencionados es la realización de campañas de investigación oceanográfico-pesquera en los tres buques de investigación del INIDEP. El mantenimiento y la utilización sostenida de estas plataformas de investigación, únicas por sus características en el país, permite alcanzar un adecuado y oportuno relevamiento integral de las aguas de la plataforma y talud continental del país, incluyendo aquellas que circundan a los Archipiélagos de Malvinas y Georgias del Su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el INIDEP desarrollará durante el ejercicio fiscal 2010 las políticas que se detallan a continu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a la creciente demanda de información por parte de las autoridades y del sector pesquero, tendiendo para ello a la operación plena de la dotación de buques de investigación del INIDEP, aumentando los días de navegación anual en más de un 20% respecto de años anteriores, con un cronograma de actividades que contempla cerca de 500 días de investigación en el mar.</w:t>
      </w:r>
    </w:p>
    <w:p>
      <w:pPr>
        <w:pStyle w:val="Textosinformato"/>
        <w:spacing w:lineRule="auto" w:line="288"/>
        <w:ind w:left="284" w:hanging="284"/>
        <w:jc w:val="both"/>
        <w:rPr>
          <w:rFonts w:ascii="Switzerland" w:hAnsi="Switzerland" w:cs="Switzerland"/>
        </w:rPr>
      </w:pPr>
      <w:r>
        <w:rPr>
          <w:rFonts w:cs="Switzerland" w:ascii="Switzerland" w:hAnsi="Switzerland"/>
        </w:rPr>
        <w:t>-</w:t>
        <w:tab/>
        <w:t>Asesorar a las autoridades gubernamentales y al sector productivo a fin de contribuir a la administración de los recursos vivos del mar y de las aguas interiores nacionales, con el objeto de alcanzar los máximos niveles de explotación compatibles con el objetivo principal del desarrollo pesquero sostenido (pesca responsable). Avanzar con el mantenimiento o recuperación de las respectivas pesquerías, de los ecosistemas pesqueros y de la biodiversidad.</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asesorando a la autoridad de aplicación y al Consejo Federal Pesquero en torno a las mejores estrategias de explotación de los recursos tradicionales (merluza, calamar, langostino, etc.) y proseguir los estudios científicos tendientes al desarrollo de pesquerías alternativas, el cultivo de organismos marinos, tecnologías pesqueras sustentables e indicadores pesqueros para la formulación de políticas de desarrollo sostenible.</w:t>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activamente en las comisiones nacionales e internacionales creadas por la autoridad de aplicación y la Cancillería argentina para la conservación y el manejo de los siguientes recursos: merluza, merluza negra, calamar, langostino, anchoíta, polaca, merluza de cola, corvina y pescadilla.</w:t>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las acciones tendientes a asegurar una adecuada innovación en el campo de la investigación pesquera, la optimización en la utilización de los recursos físicos y financieros, la transparencia en el manejo de los asuntos institucionales, y la proyección de una adecuada imagen institucional ante el sector productivo, la comunidad científico-académica y la sociedad en su conjunto.</w:t>
      </w:r>
    </w:p>
    <w:p>
      <w:pPr>
        <w:sectPr>
          <w:headerReference w:type="default" r:id="rId4"/>
          <w:headerReference w:type="first" r:id="rId5"/>
          <w:footerReference w:type="default" r:id="rId6"/>
          <w:footerReference w:type="first" r:id="rId7"/>
          <w:type w:val="nextPage"/>
          <w:pgSz w:w="11000" w:h="15477"/>
          <w:pgMar w:left="1418" w:right="1134" w:gutter="0" w:header="720" w:top="1701" w:footer="720" w:bottom="1418"/>
          <w:pgNumType w:fmt="decimal"/>
          <w:formProt w:val="false"/>
          <w:titlePg/>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436.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36.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36.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436.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60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8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8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3.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436.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436.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10.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89.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21.0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1134" w:type="dxa"/>
            <w:tcBorders/>
          </w:tcPr>
          <w:p>
            <w:pPr>
              <w:pStyle w:val="Normal"/>
              <w:jc w:val="center"/>
              <w:rPr>
                <w:rFonts w:ascii="Arial" w:hAnsi="Arial" w:cs="Arial"/>
                <w:sz w:val="16"/>
              </w:rPr>
            </w:pPr>
            <w:r>
              <w:rPr>
                <w:rFonts w:cs="Arial" w:ascii="Arial" w:hAnsi="Arial"/>
                <w:sz w:val="16"/>
              </w:rPr>
              <w:t>2132</w:t>
            </w:r>
          </w:p>
        </w:tc>
        <w:tc>
          <w:tcPr>
            <w:tcW w:w="5528" w:type="dxa"/>
            <w:tcBorders/>
          </w:tcPr>
          <w:p>
            <w:pPr>
              <w:pStyle w:val="Normal"/>
              <w:rPr>
                <w:rFonts w:ascii="Arial" w:hAnsi="Arial" w:cs="Arial"/>
                <w:sz w:val="16"/>
              </w:rPr>
            </w:pPr>
            <w:r>
              <w:rPr>
                <w:rFonts w:cs="Arial" w:ascii="Arial" w:hAnsi="Arial"/>
                <w:sz w:val="16"/>
              </w:rPr>
              <w:t>Arrendamiento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436.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29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9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9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63</w:t>
            </w:r>
          </w:p>
        </w:tc>
        <w:tc>
          <w:tcPr>
            <w:tcW w:w="2835" w:type="dxa"/>
            <w:tcBorders/>
          </w:tcPr>
          <w:p>
            <w:pPr>
              <w:pStyle w:val="Normal"/>
              <w:rPr>
                <w:rFonts w:ascii="Arial" w:hAnsi="Arial" w:cs="Arial"/>
                <w:sz w:val="16"/>
              </w:rPr>
            </w:pPr>
            <w:r>
              <w:rPr>
                <w:rFonts w:cs="Arial" w:ascii="Arial" w:hAnsi="Arial"/>
                <w:sz w:val="16"/>
              </w:rPr>
              <w:t>Ministerio de Agricultura, Ganadería y Pes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9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63</w:t>
            </w:r>
          </w:p>
        </w:tc>
        <w:tc>
          <w:tcPr>
            <w:tcW w:w="2835" w:type="dxa"/>
            <w:tcBorders/>
          </w:tcPr>
          <w:p>
            <w:pPr>
              <w:pStyle w:val="Normal"/>
              <w:rPr>
                <w:rFonts w:ascii="Arial" w:hAnsi="Arial" w:cs="Arial"/>
                <w:sz w:val="16"/>
              </w:rPr>
            </w:pPr>
            <w:r>
              <w:rPr>
                <w:rFonts w:cs="Arial" w:ascii="Arial" w:hAnsi="Arial"/>
                <w:sz w:val="16"/>
              </w:rPr>
              <w:t>Ministerio de Agricultura, Ganadería y Pes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436.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vestigación y Desarrollo Pesquero</w:t>
            </w:r>
          </w:p>
        </w:tc>
        <w:tc>
          <w:tcPr>
            <w:tcW w:w="2552" w:type="dxa"/>
            <w:tcBorders/>
          </w:tcPr>
          <w:p>
            <w:pPr>
              <w:pStyle w:val="Normal"/>
              <w:keepNext w:val="true"/>
              <w:keepLines/>
              <w:rPr>
                <w:rFonts w:ascii="Arial" w:hAnsi="Arial" w:cs="Arial"/>
              </w:rPr>
            </w:pPr>
            <w:r>
              <w:rPr>
                <w:rFonts w:cs="Arial" w:ascii="Arial" w:hAnsi="Arial"/>
              </w:rPr>
              <w:t>Instituto Nacional de Investigación y Desarrollo Pesqu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3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9.436.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VESTIGACION Y DESARROLLO PESQUER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INVESTIGACION Y DESARROLLO PESQUE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Instituto Nacional de Investigación y Desarrollo Pesquero (INIDEP) es el único organismo en el país que abarca integralmente los aspectos científicos, tecnológicos y económicos indispensables para la implementación y desarrollo de la política nacional en el ámbito de la pesc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base fundamental para alcanzar los objetivos mencionados, es la realización de campañas de investigación ocenográfico-pesquera en los tres buques de investigación del INIDEP. El mantenimiento y la sostenida utilización de estas plataformas de investigación permite alcanzar un adecuado y oportuno relevamiento integral de las aguas de nuestra plataforma y talud continent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programa genera y adapta conocimiento, información, métodos y tecnología para el desarrollo, utilización y conservación de las pesquerías marinas argentinas. Entre sus objetivos se encuentran los siguient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Obtener información a partir de campañas en buques de investigación y en buques de la flota comercial con el objetivo de evaluar anualmente el estado de los recursos pesqueros (recursos costeros, de plataforma y de las regiones oceánicas adyacentes y subantárticos y de las aguas continentales nacionales) y consecuentemente predecir las tendencias futuras en la evolución de los efectivos e interpretar las causas de sus fluctuaciones.</w:t>
      </w:r>
    </w:p>
    <w:p>
      <w:pPr>
        <w:pStyle w:val="Textosinformato"/>
        <w:spacing w:lineRule="auto" w:line="288"/>
        <w:ind w:left="284" w:hanging="284"/>
        <w:jc w:val="both"/>
        <w:rPr>
          <w:rFonts w:ascii="Switzerland" w:hAnsi="Switzerland" w:cs="Switzerland"/>
        </w:rPr>
      </w:pPr>
      <w:r>
        <w:rPr>
          <w:rFonts w:cs="Switzerland" w:ascii="Switzerland" w:hAnsi="Switzerland"/>
        </w:rPr>
        <w:t>-</w:t>
        <w:tab/>
        <w:t>Ampliar la base de conocimiento científico sobre los recursos económicos estratégicos y su difusión y evaluar económicamente las pesquerías, valorar los efectivos pesqueros y la biodiversidad costera marina.</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sesorar adecuada y oportunamente, comunicando la información científica con los niveles de incertidumbre asociados a la autoridad de aplicación, Consejo Federal Pesquero, sector pesquero y usuarios. </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pender a la conservación del recurso pesquero y a la biodiversidad mediante el desarrollo de métodos, técnicas y artes de pesca de alta selectividad. </w:t>
      </w:r>
    </w:p>
    <w:p>
      <w:pPr>
        <w:pStyle w:val="Textosinformato"/>
        <w:spacing w:lineRule="auto" w:line="288"/>
        <w:ind w:left="284" w:hanging="284"/>
        <w:jc w:val="both"/>
        <w:rPr>
          <w:rFonts w:ascii="Switzerland" w:hAnsi="Switzerland" w:cs="Switzerland"/>
        </w:rPr>
      </w:pPr>
      <w:r>
        <w:rPr>
          <w:rFonts w:cs="Switzerland" w:ascii="Switzerland" w:hAnsi="Switzerland"/>
        </w:rPr>
        <w:t>-</w:t>
        <w:tab/>
        <w:t>Estimular la actividad económica mediante el desarrollo de nuevos productos y procesos orientados a dotar de valor agregado a la fauna acompañante y productos de desecho de las capturas.</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y captar  tecnologías de cultivos para organismos marinos y de agua dulce de interés comercial.</w:t>
      </w:r>
    </w:p>
    <w:p>
      <w:pPr>
        <w:pStyle w:val="Textosinformato"/>
        <w:spacing w:lineRule="auto" w:line="288"/>
        <w:ind w:left="284" w:hanging="284"/>
        <w:jc w:val="both"/>
        <w:rPr>
          <w:rFonts w:ascii="Switzerland" w:hAnsi="Switzerland" w:cs="Switzerland"/>
        </w:rPr>
      </w:pPr>
      <w:r>
        <w:rPr>
          <w:rFonts w:cs="Switzerland" w:ascii="Switzerland" w:hAnsi="Switzerland"/>
        </w:rPr>
        <w:t>-</w:t>
        <w:tab/>
        <w:t>Intensificar los estudios que permitan la identificación de las unidades de manejo y promover un ordenamiento de la información que permita dar respuesta a las crecientes demandas de la Autoridad de Aplicación, del Consejo Federal Pesquero y de las comisiones de pesca de la Cancillería.</w:t>
      </w:r>
    </w:p>
    <w:p>
      <w:pPr>
        <w:pStyle w:val="Textosinformato"/>
        <w:spacing w:lineRule="auto" w:line="288"/>
        <w:ind w:left="284" w:hanging="284"/>
        <w:jc w:val="both"/>
        <w:rPr>
          <w:rFonts w:ascii="Switzerland" w:hAnsi="Switzerland" w:cs="Switzerland"/>
        </w:rPr>
      </w:pPr>
      <w:r>
        <w:rPr>
          <w:rFonts w:cs="Switzerland" w:ascii="Switzerland" w:hAnsi="Switzerland"/>
        </w:rPr>
        <w:t>-</w:t>
        <w:tab/>
        <w:t>Obtener información biológico-pesquera proveniente de las capturas de la flota comercial y de los desembarques e intensificar las actividades del Proyecto “observadores a bordo”  de la flota comercial y del muestreo en los puertos, para satisfacer las necesidades de investigación del INIDEP y las del nuevo ordenamiento pesquer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ara el año 2010 se prevé:</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sesorar a las autoridades gubernamentales y al sector productivo, a fin de contribuir a la administración de los recursos vivos del mar y de las aguas interiores nacionales, para alcanzar los máximos niveles de explotación compatibles con el objeto principal de desarrollo pesquero sostenido (pesca responsable), mantenimiento o recuperación de las respectivas pesquerías, de los ecosistemas pesqueros y de la biodiversidad.</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asesorando a la Autoridad de Aplicación y al Consejo Federal Pesquero respecto de las mejores estrategias de explotación de los recursos tradicionales (merluza, calamar, langostino, etc.) y continuar los estudios científicos tendientes al desarrollo de pesquerías alternativas, cultivo de organismos marinos, tecnologías pesqueras sustentables e indicadores pesqueros para la formulación de políticas de desarrollo sostenible.</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articipar activamente en las comisiones nacionales e internacionales creadas por la autoridad de aplicación y la Cancillería para la conservación y el manejo de los recursos:  merluza, merluza negra, calamar, langostino, anchoita, polaca, merluza de cola, corvina y pescadilla.</w:t>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las acciones tendientes a asegurar una adecuada innovación en el campo de la investigación pesquera, la optimización en la utilización de los recursos físicos y financieros, la transparencia en el manejo de los asuntos internacionales, y la proyección de una adecuada imagen institucional ante el sector productivo, la comunidad científico-académica y la sociedad en su conjunto.</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terminación de Unidades de Manejo y Recomendaciones de Captur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650"/>
        <w:gridCol w:w="1312"/>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65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31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SERVICIOS ECONOMIC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Tesoro Nacional</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Gastos en Personal</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Personal Permanente</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19.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ón del Carg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7.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ones que no hacen al Carg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1.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ueldo Anual Complementari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ntribuciones Patr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2.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mplement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Servicios Extraordinari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ones Extraordinaria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ueldo Anual Complementari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ntribuciones Patr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Asignaciones Familiar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Asistencia Social al Personal</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guros de Riesgo de Trabaj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Otras Asistencias Sociales al Personal</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Beneficios y Compensacion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Personal contratad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8.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ones por contrat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5.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Adicionales al contrat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ueldo anual complementari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ntribuciones patr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5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650" w:type="dxa"/>
            <w:tcBorders/>
          </w:tcPr>
          <w:p>
            <w:pPr>
              <w:pStyle w:val="Normal"/>
              <w:rPr>
                <w:rFonts w:ascii="Arial" w:hAnsi="Arial" w:cs="Arial"/>
                <w:b/>
                <w:b/>
                <w:sz w:val="16"/>
              </w:rPr>
            </w:pPr>
            <w:r>
              <w:rPr>
                <w:rFonts w:cs="Arial" w:ascii="Arial" w:hAnsi="Arial"/>
                <w:b/>
                <w:sz w:val="16"/>
              </w:rPr>
              <w:t>Bienes de Consum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Servicios No Personale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Básic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Alquileres y Derech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Mantenimiento, Reparación y Limpieza</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9.6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Técnicos y Profesi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Comerciales y Financier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Pasajes y Viátic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Otros Servici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Bienes de Us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650" w:type="dxa"/>
            <w:tcBorders/>
          </w:tcPr>
          <w:p>
            <w:pPr>
              <w:pStyle w:val="Normal"/>
              <w:rPr>
                <w:rFonts w:ascii="Arial" w:hAnsi="Arial" w:cs="Arial"/>
                <w:sz w:val="16"/>
              </w:rPr>
            </w:pPr>
            <w:r>
              <w:rPr>
                <w:rFonts w:cs="Arial" w:ascii="Arial" w:hAnsi="Arial"/>
                <w:sz w:val="16"/>
              </w:rPr>
              <w:t>Maquinaria y Equip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650" w:type="dxa"/>
            <w:tcBorders/>
          </w:tcPr>
          <w:p>
            <w:pPr>
              <w:pStyle w:val="Normal"/>
              <w:rPr>
                <w:rFonts w:ascii="Arial" w:hAnsi="Arial" w:cs="Arial"/>
                <w:sz w:val="16"/>
              </w:rPr>
            </w:pPr>
            <w:r>
              <w:rPr>
                <w:rFonts w:cs="Arial" w:ascii="Arial" w:hAnsi="Arial"/>
                <w:sz w:val="16"/>
              </w:rPr>
              <w:t>Libros, Revistas y Otros Elementos Coleccionab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650" w:type="dxa"/>
            <w:tcBorders/>
          </w:tcPr>
          <w:p>
            <w:pPr>
              <w:pStyle w:val="Normal"/>
              <w:rPr>
                <w:rFonts w:ascii="Arial" w:hAnsi="Arial" w:cs="Arial"/>
                <w:sz w:val="16"/>
              </w:rPr>
            </w:pPr>
            <w:r>
              <w:rPr>
                <w:rFonts w:cs="Arial" w:ascii="Arial" w:hAnsi="Arial"/>
                <w:sz w:val="16"/>
              </w:rPr>
              <w:t>Activos Intangib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Transferencia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Transf. al Sector Privado para Financiar Gastos Corrient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Beca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Recursos Propi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650" w:type="dxa"/>
            <w:tcBorders/>
          </w:tcPr>
          <w:p>
            <w:pPr>
              <w:pStyle w:val="Normal"/>
              <w:rPr>
                <w:rFonts w:ascii="Arial" w:hAnsi="Arial" w:cs="Arial"/>
                <w:b/>
                <w:b/>
                <w:sz w:val="16"/>
              </w:rPr>
            </w:pPr>
            <w:r>
              <w:rPr>
                <w:rFonts w:cs="Arial" w:ascii="Arial" w:hAnsi="Arial"/>
                <w:b/>
                <w:sz w:val="16"/>
              </w:rPr>
              <w:t>Bienes de Consum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Recursos con Afectación Específica</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650" w:type="dxa"/>
            <w:tcBorders/>
          </w:tcPr>
          <w:p>
            <w:pPr>
              <w:pStyle w:val="Normal"/>
              <w:rPr>
                <w:rFonts w:ascii="Arial" w:hAnsi="Arial" w:cs="Arial"/>
                <w:b/>
                <w:b/>
                <w:sz w:val="16"/>
              </w:rPr>
            </w:pPr>
            <w:r>
              <w:rPr>
                <w:rFonts w:cs="Arial" w:ascii="Arial" w:hAnsi="Arial"/>
                <w:b/>
                <w:sz w:val="16"/>
              </w:rPr>
              <w:t>Bienes de Consum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Servicios No Personale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Básic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Mantenimiento, Reparación y Limpieza</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Técnicos y Profesi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0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Transferencia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Transf. al Sector Privado para Financiar Gastos Corrient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Beca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Transferencias a Instituciones de Enseñanza</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650" w:type="dxa"/>
            <w:tcBorders>
              <w:top w:val="single" w:sz="12" w:space="0" w:color="000000"/>
            </w:tcBorders>
          </w:tcPr>
          <w:p>
            <w:pPr>
              <w:pStyle w:val="Normal"/>
              <w:snapToGrid w:val="false"/>
              <w:jc w:val="center"/>
              <w:rPr/>
            </w:pPr>
            <w:r>
              <w:rPr/>
            </w:r>
          </w:p>
        </w:tc>
        <w:tc>
          <w:tcPr>
            <w:tcW w:w="1312"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43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esquerías, Información, Operación, Tecnología y Contro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w:t>
            </w:r>
          </w:p>
        </w:tc>
        <w:tc>
          <w:tcPr>
            <w:tcW w:w="2268" w:type="dxa"/>
            <w:tcBorders/>
          </w:tcPr>
          <w:p>
            <w:pPr>
              <w:pStyle w:val="Normal"/>
              <w:keepNext w:val="true"/>
              <w:keepLines/>
              <w:rPr>
                <w:rFonts w:ascii="Arial" w:hAnsi="Arial" w:cs="Arial"/>
              </w:rPr>
            </w:pPr>
            <w:r>
              <w:rPr>
                <w:rFonts w:cs="Arial" w:ascii="Arial" w:hAnsi="Arial"/>
              </w:rPr>
              <w:t>Instituto Nacional de Investigación y Desarrollo Pesqu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91.6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esquerías, Información, Operación, Tecnología y Control</w:t>
            </w:r>
          </w:p>
        </w:tc>
        <w:tc>
          <w:tcPr>
            <w:tcW w:w="2268" w:type="dxa"/>
            <w:tcBorders/>
          </w:tcPr>
          <w:p>
            <w:pPr>
              <w:pStyle w:val="Normal"/>
              <w:keepNext w:val="true"/>
              <w:keepLines/>
              <w:rPr>
                <w:rFonts w:ascii="Arial" w:hAnsi="Arial" w:cs="Arial"/>
              </w:rPr>
            </w:pPr>
            <w:r>
              <w:rPr>
                <w:rFonts w:cs="Arial" w:ascii="Arial" w:hAnsi="Arial"/>
              </w:rPr>
              <w:t>Dirección Nacional de Investig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46.6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rmamento de Buques</w:t>
            </w:r>
          </w:p>
        </w:tc>
        <w:tc>
          <w:tcPr>
            <w:tcW w:w="2268" w:type="dxa"/>
            <w:tcBorders/>
          </w:tcPr>
          <w:p>
            <w:pPr>
              <w:pStyle w:val="Normal"/>
              <w:keepNext w:val="true"/>
              <w:keepLines/>
              <w:rPr>
                <w:rFonts w:ascii="Arial" w:hAnsi="Arial" w:cs="Arial"/>
              </w:rPr>
            </w:pPr>
            <w:r>
              <w:rPr>
                <w:rFonts w:cs="Arial" w:ascii="Arial" w:hAnsi="Arial"/>
              </w:rPr>
              <w:t>Capitanía de Armam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97.6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b/>
                <w:b/>
              </w:rPr>
            </w:pPr>
            <w:r>
              <w:rPr>
                <w:rFonts w:cs="Arial" w:ascii="Arial" w:hAnsi="Arial"/>
                <w:b/>
              </w:rPr>
              <w:t>49.436.000</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INVESTIGACION Y DESARROLLO PESQUE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Instituto Nacional de Investigación y Desarrollo Pesque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ESQUERIAS, INFORMACION, OPERACION, TECNOLOGIA Y CONTRO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INVESTIG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ARMAMENTO DE BUQU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PITANIA DE ARMAM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EMBARCADO DEL INID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Maquinas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º Oficial Cubierta - Maquina - Patrón Fluvi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º Oficial Cubierta - Maquin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º Oficial Cubierta - Maqu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canico-Cocinero-1ºPescador-Electricista-Contramaestr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º Pescador-Cabo Engrasador- Enfermer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grasador-Mozo-Marinero-Ayudante Cocina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00:00Z</dcterms:created>
  <dc:creator>Maria Lourdes Wierna</dc:creator>
  <dc:description/>
  <dc:language>en-US</dc:language>
  <cp:lastModifiedBy>Lissette Bolinaga</cp:lastModifiedBy>
  <cp:lastPrinted>2009-12-09T16:28:00Z</cp:lastPrinted>
  <dcterms:modified xsi:type="dcterms:W3CDTF">2009-12-11T19:55:00Z</dcterms:modified>
  <cp:revision>24</cp:revision>
  <dc:subject/>
  <dc:title/>
</cp:coreProperties>
</file>