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2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603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SUPERINTENDENCIA DE SEGUROS DE LA NACION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Superintendencia de Seguros de la Nación (SSN) es un organismo descentralizado del ámbito del Ministerio de Economía y Finanzas Públicas, cuya misión consiste en asesorar al Poder Ejecutivo Nacional en todo lo atinente a la política vinculada al mercado asegurador, así como en ejercer la supervisión de las entidades de seguros y reaseguros en la República Argentina. El propósito es procurar un mercado solvente, estable y eficiente, promoviendo de esta forma la protección de los ciudadanos usuarios, conforme con las prescripciones de las Leyes Nº 20.091 de Entidades de Seguros y su Control, Nº 22.400 del Régimen de los Productores-Asesores de Seguros, según las competencias que le otorgan las Leyes Nº 24.241 del Sistema Integrado de Jubilaciones y Pensiones, Nº 24.557 de Riesgos del Trabajo y los principios básicos en materia aseguradora reconocidos internacionalmente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 acuerdo a la misión y objetivos que establece para la SSN la normativa vigente, el Organismo promueve un conjunto de servicios teniendo para ello competencia exclusiva en el territorio nacional. A continuación, se enuncian los servicios esenciales que brinda la SSN: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Regulación de la actividad aseguradora: elabora la normativa que regula la actividad, definiendo los criterios para la valuación de activos, la constitución de pasivos y las reglas de inversión y retención de riesgos que promuevan el desarrollo solvente de la actividad, fijando con carácter general y uniforme los capitales mínimos para operar y los respectivos márgenes de solvencia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Supervisión de la actividad aseguradora: efectúa las actividades de evaluación, control e inspección de los operadores del mercado, con la finalidad de garantizar el cumplimiento de las disposiciones legales y regulaciones vigentes, en protección de los intereses de los asegurados, poniendo especial atención en las tareas preventivas de riesgo de insolvencia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Inscripción y autorización para operar: autoriza el funcionamiento de nuevas entidades, valorando la capacidad de los accionistas, directores y administradores y la solidez de los proyectos constitutivos, confeccionando un conjunto de registros donde se actualiza y sistematiza toda la información referida a los operadores del sistema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Relevamiento del Mercado Asegurador: realiza estudios económico-financieros y estadísticos para describir la situación del mercado asegurador y las características de su evolución y a través de diferentes canales, pone a disposición de la comunidad una serie de indicadores que reflejan sintéticamente la situación patrimonial, financiera y de gestión de cada compañía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ara el desarrollo de sus actividades, la SSN cuenta con financiamiento proveniente de la tasa uniforme, que constituye el recurso principal del Organismo y se recauda y controla conforme la normativa vigente en la materia emanada de la Ley Nº 20.091; el arancel anual, una matrícula a cargo de los productores-asesores de seguros y liquidadores de siniestros y averías; multas en concepto de recargo por falta de pago oportuno de los ingresos indicados precedentemente; y otros montos menores po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 la venta de publicaciones, el recupero de gastos, ingresos eventuales, etc.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 acuerdo a los lineamientos fijados por la Dirección Superior del Organismo, los objetivos de política presupuestaria para el ejercicio 2010 se centrarán en los siguientes aspectos: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rofundizar la intervención de la Superintendencia con el fin de preservar el marco en el cual se desarrolla la actividad aseguradora, desalentando prácticas desleales, contribuyendo de esta forma a la protección de los ciudadanos usuarios del sistema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Fortalecer la supervisión y revisión de la actividad aseguradora, a partir de la incorporación de tecnología y diferentes desarrollos de software que permitirán minimizar los tiempos de control y contar con un monitoreo íntegro del sector, optimizar la gestión de la información y mejorar la comunicación con el mercado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Fortalecer los controles a través de sistemas interactivos que sustenten y promuevan métodos de inspección inteligentes, junto a la implementación de las correspondientes acciones correctiva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Acotar los plazos de liquidación de diferentes procesos, tales como bienes y activos pendientes, a través del fortalecimiento de los equipos de trabajo de las áreas especializadas en el tratamiento administrativo de los caso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Favorecer el fortalecimiento de los equipos técnicos, la implantación de nuevos procesos y una mejor distribución de sus recursos optimizando las condiciones edilicias que contribuyan a la expansión y crecimiento tanto de las áreas estratégicas como de áreas de apoyo del Organismo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Lograr una mejor articulación y contacto con la Justicia, a fin de conocer la apertura de procesos litigiosos en las compañía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Actualizar el portal en Internet del Organismo a fin de posibilitar la interacción con los usuarios de seguros y brindar información al público en general en el marco del Plan Nacional de Gobierno Electrónico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Implementar el Centro de Atención Telefónica exclusivo, a través del cual los usuarios de seguros podrán comunicarse para efectuar consultas, reclamos y denuncias, sin costo alguno y desde cualquier lugar del paí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ntinuar con la implementación y revisión del Plan Estadístico de Automotores a través de la incorporación de nuevos modelos de datos que posibiliten ampliar la estructura actual de información en la materia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Avanzar con el Plan de Calidad definido en el marco de la Carta Compromiso con el Ciudadano (Diciembre 2004), continuando con la certificación de diversos servicios que el Organismo presta a los distintos usuario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Intensificar el Plan de Capacitación definido para que, por distintos medios, cursos y entidades, se realice la capacitación general, técnica y gerencial del personal, contribuyendo a la profesionalización y jerarquización de los recursos humanos del Organismo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Revisar los instrumentos de recopilación de la información requerida para la realización de las actividades de supervisión, normatización y suministro de la información del mercado asegurador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Revisar la política de divulgación de información, sobre los operadores del mercado, su situación y evolución en el tiempo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ntinuar con el reordenamiento de la normativa reglamentaria vigente, la difusión de los conceptos técnicos y jurídicos del seguro, el impulso a la actualización de la legislación vigente y la revisión de la normativa sobre la actuación de auditores y actuarios.</w:t>
      </w:r>
    </w:p>
    <w:p>
      <w:pPr>
        <w:sectPr>
          <w:headerReference w:type="default" r:id="rId3"/>
          <w:footerReference w:type="default" r:id="rId4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4.149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y Finanz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4.149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4.149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3.47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07.619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07.61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9.87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67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1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3.47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07.619.00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04.707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1.12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9.87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25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 Direc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3.47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3.47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91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1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3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8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07.619.00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84.93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s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79.488.43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79.488.43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400.57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Inscrip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400.57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s por Infra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Especific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84.939.00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, Fiscalización Actividad Aseguradora y Reasegurador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ntendencia de Seguros de la N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4.149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ogaciones Figu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ntendencia de Seguros de la N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3.47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107.619.000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OL, FISCALIZACION ACTIVIDAD ASEGURADORA Y REASEGURADOR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UPERINTENDENCIA DE SEGUROS DE LA NACION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0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 través de este programa, la Superintendencia de Seguros de la Nación realiza las actividades de control, inspección y relevamiento del mercado, supervisión, recaudación de tasa, aplicación de multas y recopilación de información, según las disposiciones legales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eastAsia="Switzerland" w:cs="Switzerland"/>
        </w:rPr>
      </w:pPr>
      <w:r>
        <w:rPr>
          <w:rFonts w:eastAsia="Switzerland" w:cs="Switzerland" w:ascii="Switzerland" w:hAnsi="Switzerland"/>
        </w:rPr>
        <w:t xml:space="preserve">           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simismo, colabora en la definición de políticas para el mercado asegurador en el marco del Consejo Consultivo del Seguro, de acuerdo a lo dispuesto en las normas vigentes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eastAsia="Switzerland" w:cs="Switzerland"/>
        </w:rPr>
      </w:pPr>
      <w:r>
        <w:rPr>
          <w:rFonts w:eastAsia="Switzerland" w:cs="Switzerland" w:ascii="Switzerland" w:hAnsi="Switzerland"/>
        </w:rPr>
        <w:t xml:space="preserve">           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or otra parte, y en función de sus atribuciones, resuelve en los aspectos relevantes de las empresas aseguradoras y de aquellas que operen en autoseguro, conforme a las prescripciones de la Ley sobre Riesgos del Trabajo y su reglamentación. Este aspecto está referido a sociedades extranjeras, capitales mínimos, disminución de capitales mínimos por pérdida, indisponibilidad de inversiones, reservas técnicas, fondo de amortización y pensión, cálculo de coberturas, inversiones, administración y balances, fusión y cesión de cartera, revocación de autorizaciones, liquidaciones y penas conforme a lo regulado en la normativa vigente.</w:t>
      </w:r>
    </w:p>
    <w:p>
      <w:pPr>
        <w:sectPr>
          <w:headerReference w:type="default" r:id="rId13"/>
          <w:footerReference w:type="default" r:id="rId14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Textosinformato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a Intermediarios de Segur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24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ul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79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ión e Inspección a Empresas Asegurador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41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4.14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4.14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9.8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9.453.7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385.5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356.7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12.2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653.3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5.9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00.6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20.6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9.9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6.9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8.1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8.7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9.3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145.5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646.6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5.4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38.0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85.0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70.2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0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0.67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20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87.3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14.8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84.5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9.2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28.1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7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91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0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4.14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Administ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y Finanz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Superior y Servicios de Apoy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Superintendencia de Segur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878.56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Administrativ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Administración y Operacion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0.316.79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ía, Representación y Patrocinio Leg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Asuntos Jurídic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.612.79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s Económico-Financier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Estudios y Estadístic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087.11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ción para Operar en Seguros y Reasegur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Autorizaciones y Registr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397.78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Económica del Mercado Asegurad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Evalu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208.44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ización "In Situ" de las Compañías Asegurador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Inspec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540.55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Normas Técnic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Técnica y Norm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106.94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4.149.000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DIRECCION SUPERIOR Y SERVICIOS DE APOY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UNIDAD SUPERINTENDENCIA DE SEGUR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erintendente de la Superintendencia de Seguros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ce Superintendente de la Superintendencia de Seguros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SERVICIOS ADMINISTRATIV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DE ADMINISTRACION Y OPERACION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3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SESORIA, REPRESENTACION Y PATROCINIO LEGA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DE ASUNTOS JURIDIC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3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4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ESTUDIOS ECONOMICO-FINANCIER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DE ESTUDIOS Y ESTADISTICA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4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5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UTORIZACION PARA OPERAR EN SEGUROS Y REASEGUR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DE AUTORIZACIONES Y REGISTR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5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6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EVALUACION ECONOMICA DEL MERCADO ASEGURADOR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DE EVALU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6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8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FISCALIZACION "IN SITU" DE LAS COMPAÑIAS ASEGURADORA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DE INSPEC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8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10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ELABORACION NORMAS TECNICA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TECNICA Y NORMATIV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10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EROGACIONES FIGURATIV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UPERINTENDENCIA DE SEGUROS DE LA NACION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0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ncluye los aportes a la Secretaría de Medios de Comunicación y al Tesoro Nacional.</w:t>
      </w:r>
    </w:p>
    <w:p>
      <w:pPr>
        <w:sectPr>
          <w:headerReference w:type="default" r:id="rId39"/>
          <w:footerReference w:type="default" r:id="rId40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3.4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3.4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3.4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3.4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la Administración Cen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3.4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fatura de Gabine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eria General de la Naci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3.33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3.4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PLICACIONES FINANCIER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0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7.3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7.3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7.3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Disponibil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7.3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aja y Ban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7.3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7.3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43"/>
      <w:footerReference w:type="default" r:id="rId44"/>
      <w:type w:val="nextPage"/>
      <w:pgSz w:w="11000" w:h="15477"/>
      <w:pgMar w:left="1418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lang w:val="es-AR"/>
      </w:rPr>
      <w:t>603-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lang w:val="es-AR"/>
      </w:rPr>
    </w:pPr>
    <w:r>
      <w:rPr>
        <w:rFonts w:cs="Arial" w:ascii="Arial" w:hAnsi="Arial"/>
        <w:sz w:val="16"/>
        <w:lang w:val="es-AR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lang w:val="es-AR"/>
      </w:rPr>
      <w:t>603-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lang w:val="es-AR"/>
      </w:rPr>
    </w:pPr>
    <w:r>
      <w:rPr>
        <w:rFonts w:cs="Arial" w:ascii="Arial" w:hAnsi="Arial"/>
        <w:sz w:val="16"/>
        <w:lang w:val="es-AR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lang w:val="es-AR"/>
      </w:rPr>
      <w:t>603-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lang w:val="es-AR"/>
      </w:rPr>
    </w:pPr>
    <w:r>
      <w:rPr>
        <w:rFonts w:cs="Arial" w:ascii="Arial" w:hAnsi="Arial"/>
        <w:sz w:val="16"/>
        <w:lang w:val="es-AR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lang w:val="es-AR"/>
      </w:rPr>
      <w:t>603-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lang w:val="es-AR"/>
      </w:rPr>
    </w:pPr>
    <w:r>
      <w:rPr>
        <w:rFonts w:cs="Arial" w:ascii="Arial" w:hAnsi="Arial"/>
        <w:sz w:val="16"/>
        <w:lang w:val="es-AR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lang w:val="es-AR"/>
      </w:rPr>
      <w:t>603-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6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lang w:val="es-AR"/>
      </w:rPr>
    </w:pPr>
    <w:r>
      <w:rPr>
        <w:rFonts w:cs="Arial" w:ascii="Arial" w:hAnsi="Arial"/>
        <w:sz w:val="16"/>
        <w:lang w:val="es-AR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lang w:val="es-AR"/>
      </w:rPr>
      <w:t>603-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7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lang w:val="es-AR"/>
      </w:rPr>
    </w:pPr>
    <w:r>
      <w:rPr>
        <w:rFonts w:cs="Arial" w:ascii="Arial" w:hAnsi="Arial"/>
        <w:sz w:val="16"/>
        <w:lang w:val="es-AR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lang w:val="es-AR"/>
      </w:rPr>
      <w:t>603-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8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lang w:val="es-AR"/>
      </w:rPr>
    </w:pPr>
    <w:r>
      <w:rPr>
        <w:rFonts w:cs="Arial" w:ascii="Arial" w:hAnsi="Arial"/>
        <w:sz w:val="16"/>
        <w:lang w:val="es-AR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lang w:val="es-AR"/>
      </w:rPr>
      <w:t>603-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9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lang w:val="es-AR"/>
      </w:rPr>
    </w:pPr>
    <w:r>
      <w:rPr>
        <w:rFonts w:cs="Arial" w:ascii="Arial" w:hAnsi="Arial"/>
        <w:sz w:val="16"/>
        <w:lang w:val="es-AR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lang w:val="es-AR"/>
      </w:rPr>
      <w:t>603-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0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lang w:val="es-AR"/>
      </w:rPr>
    </w:pPr>
    <w:r>
      <w:rPr>
        <w:rFonts w:cs="Arial" w:ascii="Arial" w:hAnsi="Arial"/>
        <w:sz w:val="16"/>
        <w:lang w:val="es-AR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lang w:val="es-AR"/>
      </w:rPr>
      <w:t>603-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lang w:val="es-AR"/>
      </w:rPr>
    </w:pPr>
    <w:r>
      <w:rPr>
        <w:rFonts w:cs="Arial" w:ascii="Arial" w:hAnsi="Arial"/>
        <w:sz w:val="16"/>
        <w:lang w:val="es-A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lang w:val="es-AR"/>
      </w:rPr>
    </w:pPr>
    <w:r>
      <w:rPr>
        <w:rFonts w:cs="Arial" w:ascii="Arial" w:hAnsi="Arial"/>
        <w:sz w:val="16"/>
        <w:lang w:val="es-AR"/>
      </w:rPr>
      <w:t>603-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lang w:val="es-AR"/>
      </w:rPr>
    </w:pPr>
    <w:r>
      <w:rPr>
        <w:rFonts w:cs="Arial" w:ascii="Arial" w:hAnsi="Arial"/>
        <w:sz w:val="16"/>
        <w:lang w:val="es-AR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lang w:val="es-AR"/>
      </w:rPr>
      <w:t>603-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lang w:val="es-AR"/>
      </w:rPr>
    </w:pPr>
    <w:r>
      <w:rPr>
        <w:rFonts w:cs="Arial" w:ascii="Arial" w:hAnsi="Arial"/>
        <w:sz w:val="16"/>
        <w:lang w:val="es-AR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lang w:val="es-AR"/>
      </w:rPr>
      <w:t>603-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3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lang w:val="es-AR"/>
      </w:rPr>
    </w:pPr>
    <w:r>
      <w:rPr>
        <w:rFonts w:cs="Arial" w:ascii="Arial" w:hAnsi="Arial"/>
        <w:sz w:val="16"/>
        <w:lang w:val="es-AR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lang w:val="es-AR"/>
      </w:rPr>
      <w:t>603-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4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lang w:val="es-AR"/>
      </w:rPr>
    </w:pPr>
    <w:r>
      <w:rPr>
        <w:rFonts w:cs="Arial" w:ascii="Arial" w:hAnsi="Arial"/>
        <w:sz w:val="16"/>
        <w:lang w:val="es-A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lang w:val="es-AR"/>
      </w:rPr>
      <w:t>603-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lang w:val="es-AR"/>
      </w:rPr>
    </w:pPr>
    <w:r>
      <w:rPr>
        <w:rFonts w:cs="Arial" w:ascii="Arial" w:hAnsi="Arial"/>
        <w:sz w:val="16"/>
        <w:lang w:val="es-A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lang w:val="es-AR"/>
      </w:rPr>
      <w:t>603-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lang w:val="es-AR"/>
      </w:rPr>
    </w:pPr>
    <w:r>
      <w:rPr>
        <w:rFonts w:cs="Arial" w:ascii="Arial" w:hAnsi="Arial"/>
        <w:sz w:val="16"/>
        <w:lang w:val="es-AR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lang w:val="es-AR"/>
      </w:rPr>
      <w:t>603-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lang w:val="es-AR"/>
      </w:rPr>
    </w:pPr>
    <w:r>
      <w:rPr>
        <w:rFonts w:cs="Arial" w:ascii="Arial" w:hAnsi="Arial"/>
        <w:sz w:val="16"/>
        <w:lang w:val="es-AR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lang w:val="es-AR"/>
      </w:rPr>
      <w:t>603-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lang w:val="es-AR"/>
      </w:rPr>
    </w:pPr>
    <w:r>
      <w:rPr>
        <w:rFonts w:cs="Arial" w:ascii="Arial" w:hAnsi="Arial"/>
        <w:sz w:val="16"/>
        <w:lang w:val="es-AR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lang w:val="es-AR"/>
      </w:rPr>
      <w:t>603-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lang w:val="es-AR"/>
      </w:rPr>
    </w:pPr>
    <w:r>
      <w:rPr>
        <w:rFonts w:cs="Arial" w:ascii="Arial" w:hAnsi="Arial"/>
        <w:sz w:val="16"/>
        <w:lang w:val="es-AR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lang w:val="es-AR"/>
      </w:rPr>
      <w:t>603-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lang w:val="es-AR"/>
      </w:rPr>
    </w:pPr>
    <w:r>
      <w:rPr>
        <w:rFonts w:cs="Arial" w:ascii="Arial" w:hAnsi="Arial"/>
        <w:sz w:val="16"/>
        <w:lang w:val="es-AR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lang w:val="es-AR"/>
      </w:rPr>
      <w:t>603-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lang w:val="es-AR"/>
      </w:rPr>
    </w:pPr>
    <w:r>
      <w:rPr>
        <w:rFonts w:cs="Arial" w:ascii="Arial" w:hAnsi="Arial"/>
        <w:sz w:val="16"/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header" Target="header11.xml"/><Relationship Id="rId24" Type="http://schemas.openxmlformats.org/officeDocument/2006/relationships/footer" Target="footer12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header" Target="header13.xml"/><Relationship Id="rId28" Type="http://schemas.openxmlformats.org/officeDocument/2006/relationships/footer" Target="footer14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header" Target="header15.xml"/><Relationship Id="rId32" Type="http://schemas.openxmlformats.org/officeDocument/2006/relationships/footer" Target="footer16.xml"/><Relationship Id="rId33" Type="http://schemas.openxmlformats.org/officeDocument/2006/relationships/header" Target="header16.xml"/><Relationship Id="rId34" Type="http://schemas.openxmlformats.org/officeDocument/2006/relationships/footer" Target="footer17.xml"/><Relationship Id="rId35" Type="http://schemas.openxmlformats.org/officeDocument/2006/relationships/header" Target="header17.xml"/><Relationship Id="rId36" Type="http://schemas.openxmlformats.org/officeDocument/2006/relationships/footer" Target="footer18.xml"/><Relationship Id="rId37" Type="http://schemas.openxmlformats.org/officeDocument/2006/relationships/header" Target="header18.xml"/><Relationship Id="rId38" Type="http://schemas.openxmlformats.org/officeDocument/2006/relationships/footer" Target="footer19.xml"/><Relationship Id="rId39" Type="http://schemas.openxmlformats.org/officeDocument/2006/relationships/header" Target="header19.xml"/><Relationship Id="rId40" Type="http://schemas.openxmlformats.org/officeDocument/2006/relationships/footer" Target="footer20.xml"/><Relationship Id="rId41" Type="http://schemas.openxmlformats.org/officeDocument/2006/relationships/header" Target="header20.xml"/><Relationship Id="rId42" Type="http://schemas.openxmlformats.org/officeDocument/2006/relationships/footer" Target="footer21.xml"/><Relationship Id="rId43" Type="http://schemas.openxmlformats.org/officeDocument/2006/relationships/header" Target="header21.xml"/><Relationship Id="rId44" Type="http://schemas.openxmlformats.org/officeDocument/2006/relationships/footer" Target="footer22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5:32:00Z</dcterms:created>
  <dc:creator>Martin De Azpiazu</dc:creator>
  <dc:description/>
  <dc:language>en-US</dc:language>
  <cp:lastModifiedBy>ddavil</cp:lastModifiedBy>
  <cp:lastPrinted>2009-12-09T13:34:00Z</cp:lastPrinted>
  <dcterms:modified xsi:type="dcterms:W3CDTF">2009-12-09T16:38:00Z</dcterms:modified>
  <cp:revision>19</cp:revision>
  <dc:subject/>
  <dc:title/>
</cp:coreProperties>
</file>