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GENCIA NACIONAL DE DESARROLLO DE INVERSION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 Agencia Nacional de Desarrollo de Inversiones, ProsperAr, es un organismo descentralizado creado por el Decreto N</w:t>
      </w:r>
      <w:r>
        <w:rPr>
          <w:rFonts w:cs="Switzerland" w:ascii="Switzerland" w:hAnsi="Switzerland"/>
          <w:lang w:val="es-AR"/>
        </w:rPr>
        <w:t>º</w:t>
      </w:r>
      <w:r>
        <w:rPr>
          <w:rFonts w:cs="Switzerland" w:ascii="Switzerland" w:hAnsi="Switzerland"/>
        </w:rPr>
        <w:t xml:space="preserve"> 1.225/06, que tiene por misión promover el desarrollo de la inversión nacional y extranjera y contribuir al crecimiento e internacionalización de las empresas argentina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l marco de su misión y para lograr el cumplimiento de los objetivos institucionales, ProsperAr definió en su momento prioridades estratégicas, tácticas y organizacionales que resultaron en el diseño y puesta en marcha de proyectos, programas e instrumentos concretos en torno a cuatro grandes áreas de actuación: la promoción de la inversión y el posicionamiento de la Argentina en el mundo; la presentación de servicios al inversor a lo largo de todo el ciclo de vida de la inversión; la optimización del ambiente de inversión, y el apoyo al nacimiento, crecimiento e internacionalización de las empresa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 se detallan las principales prioridades estratégicas, que dieron lugar al diseño e implementación de los programas, proyectos y actividades que hoy se encuentran en distintos niveles de implementación, y que afectan al plan de acción de los años subsecuentes, en particular del ejercicio 2010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olidar el posicionamiento de la Agencia Nacional de Desarrollo de Inversiones como una institución de Estado para el desarrollo de la inversión en todo el territorio del paí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fianzar los resultados en materia de inversión y posicionamiento internacional de la Argentina mediante la elaboración y comunicación proactiva de propuestas de valor diferenciales, tanto acerca del país como destino atractivo para la inversión como de los sectores que componen su entramado productivo; así como de la sistematización de asistencia eficaz y proactiva al inversor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arle alcance nacional y federal a todos los programas y acciones de la Agencia mediante la consolidación de la Red Federal de Inversion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oner en marcha un proceso de formulación e implementación de la Estrategia Nacional de Desarrollo de Inversiones acorde a las mejores prácticas internacionales en la materia, y que facilite el desarrollo de la inversión para el crecimiento sustentable y con inclusión soci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ribuir a la optimización del ambiente de inversión a través de programas de acceso al financiamiento y capital para la inversión productiva, así como al crecimiento e internacionalización de las empres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olidar la vinculación de ProsperAr con redes institucionales, académicas y profesionales relevantes para la promoción y desarrollo de la inversión.</w:t>
      </w:r>
    </w:p>
    <w:p>
      <w:pPr>
        <w:pStyle w:val="Textosinformato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sistemas de información sobre el perfil y el comportamiento de la inversión en Argentina a fin de contribuir con dicha información a la planificación estratégica, la toma de decisiones y la prestación de servicios al inversor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start="2"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107.7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107.7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107.7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107.7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107.7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89.7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107.72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597.7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382.7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89.7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9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5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3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3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107.72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107.7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597.7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597.7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INDUSTRIA Y TUR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597.7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5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5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INDUSTRIA Y TUR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5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107.72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para el Desarrollo de las Inversiones Nacionales y Atracción de Inversiones Extranjeras Direct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 la Agencia Nacional de Desarrollo de Inver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8.107.7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8.107.72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MOCION PARA EL DESARROLLO DE LAS INVERSIONES NACIONALES Y ATRACCION DE INVERSIONES EXTRANJERAS DIRECT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DE LA AGENCIA NACIONAL DE DESARROLLO DE INVERS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bjetivo principal del programa consiste en el diseño e implementación de proyectos y políticas orientadas a consolidar el desarrollo de la inversión, la competitividad y la innovación como política de estado, de modo de contribuir al crecimiento e internacionalización de las empresas facilitando el crecimiento sustentable con inclusión social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urante 2010, el trabajo de la Agencia estará orientado a realizar las siguientes acciones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         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Posicionar a la Argentina ante la comunidad inversora nacional e internacional, mediante la comunicación de una propuesta de valor diferencial y de alto impacto, que transmita el atractivo de la Argentina en torno a actividades productivas de alto potencial, basadas en su base de factores productivos y capacidades únicas. 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Trabajar en el diagnóstico y articulación de propuestas para la optimización del ambiente de inversión e innovac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Identificar oportunidades concretas de inversión e innovación en actividades productivas de alto potencial que permitan la propuesta y articulación de proyectos de inversió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Identificar y promocionar oportunidades de inversión orientadas a incrementar la competitividad y profundidad de los conglomerados productivos, induciendo a la creación de ventajas competitivas sustentables que faciliten la consolidación del posicionamiento internacional de la Argentina en torno a actividades productivas de alto potencial. 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istir a inversores y empresas para facilitar la implementación de proyectos de inversión en el paí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Impulsar la mayor integración de la Argentina al mundo mediante programas que faciliten la internacionalización competitiva de las empresas y su participación en cadenas de valor global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 </w:t>
        <w:tab/>
        <w:t>Desarrollar e implementar los programas de Apoyo al Emprendedor Social, de Estímulo a la Inversión de la Mediana Empresa y de Aportes No Reembolsables para la Inversión Productiva Generadora de Emple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Continuar realizando las actividades y proyectos vinculados a la promoción de inversiones, la optimización del ambiente de inversión, innovación y competitividad y la prestación de servicios al inversor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miento a Invers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Aseso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ones al Exterior de Promoción de Inver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 Inver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Termi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107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107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89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80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81.2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4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2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6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1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9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66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74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4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107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ímulo a la Inversión para la Mediana Empre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9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9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mento al Desarrollo Emprended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 la Agencia Nacional de Desarrollo de Inver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371.7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para la Promoción y Desarrollo de Invers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 la Agencia Nacional de Desarrollo de Inver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035.9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ímulo a la Inversión para la Mediana Empre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 la Agencia Nacional de Desarrollo de Inver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93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al Desarrollo Emprended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 la Agencia Nacional de Desarrollo de Inver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6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8.107.72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IO DE LA AGENCIA NACIONAL DE DESARROLLO DE INVERS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Agencia Nacional de Inversión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 la Agencia Nacional de Inversión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de la Agencia Nacional de Inversión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la Agencia Nacional de Inversión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la Agencia Nacional de Desarrollo de Inversion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A1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A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B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nior D C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misenior A D3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misenior C D1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Junior C 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Senior F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B G3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D G1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CCIONES PARA LA PROMOCION Y DESARROLLO DE INVERS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IO DE LA AGENCIA NACIONAL DE DESARROLLO DE INVERS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la Agencia Nacional de Inversión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la Agencia Nacional de Desarrollo de Inversion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A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B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nior A C3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nior D C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misenior A D3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misenior B D2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misenior C D1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misenior D D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Junior A E2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Junior C 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A G4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B G3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sectPr>
      <w:headerReference w:type="default" r:id="rId28"/>
      <w:footerReference w:type="default" r:id="rId29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eastAsia="Arial" w:cs="Arial" w:ascii="Arial" w:hAnsi="Arial"/>
        <w:sz w:val="16"/>
        <w:lang w:val="es-AR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eastAsia="Arial" w:cs="Arial" w:ascii="Arial" w:hAnsi="Arial"/>
        <w:sz w:val="16"/>
        <w:lang w:val="es-AR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eastAsia="Arial" w:cs="Arial" w:ascii="Arial" w:hAnsi="Arial"/>
        <w:sz w:val="16"/>
        <w:lang w:val="es-AR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eastAsia="Arial" w:cs="Arial" w:ascii="Arial" w:hAnsi="Arial"/>
        <w:sz w:val="16"/>
        <w:lang w:val="es-AR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eastAsia="Arial" w:cs="Arial" w:ascii="Arial" w:hAnsi="Arial"/>
        <w:sz w:val="16"/>
        <w:lang w:val="es-AR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eastAsia="Arial" w:cs="Arial" w:ascii="Arial" w:hAnsi="Arial"/>
        <w:sz w:val="16"/>
        <w:lang w:val="es-A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eastAsia="Arial" w:cs="Arial" w:ascii="Arial" w:hAnsi="Arial"/>
        <w:sz w:val="16"/>
        <w:lang w:val="es-A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eastAsia="Arial" w:cs="Arial" w:ascii="Arial" w:hAnsi="Arial"/>
        <w:sz w:val="16"/>
        <w:lang w:val="es-AR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eastAsia="Arial" w:cs="Arial" w:ascii="Arial" w:hAnsi="Arial"/>
        <w:sz w:val="16"/>
        <w:lang w:val="es-AR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eastAsia="Arial" w:cs="Arial" w:ascii="Arial" w:hAnsi="Arial"/>
        <w:sz w:val="16"/>
        <w:lang w:val="es-AR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eastAsia="Arial" w:cs="Arial" w:ascii="Arial" w:hAnsi="Arial"/>
        <w:sz w:val="16"/>
        <w:lang w:val="es-AR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eastAsia="Arial" w:cs="Arial" w:ascii="Arial" w:hAnsi="Arial"/>
        <w:sz w:val="16"/>
        <w:lang w:val="es-AR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6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eastAsia="Arial" w:cs="Arial" w:ascii="Arial" w:hAnsi="Arial"/>
        <w:sz w:val="16"/>
        <w:lang w:val="es-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16:00Z</dcterms:created>
  <dc:creator>Claudio Paolinelli</dc:creator>
  <dc:description/>
  <dc:language>en-US</dc:language>
  <cp:lastModifiedBy>Gloria Dure</cp:lastModifiedBy>
  <cp:lastPrinted>2009-12-09T15:19:00Z</cp:lastPrinted>
  <dcterms:modified xsi:type="dcterms:W3CDTF">2009-12-10T16:36:00Z</dcterms:modified>
  <cp:revision>36</cp:revision>
  <dc:subject/>
  <dc:title/>
</cp:coreProperties>
</file>