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47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DE AYUDA FINANCIERA PARA PAGO DE RETIROS Y PENSIONES MILITAR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isión primaria del Instituto de Ayuda Financiera para Pago de Retiros y Pensiones Militares es contribuir con el Estado en la financiación de los haberes de retiro, indemnizatorios y de pensión de los beneficiarios, así como liquidar y abonar los haberes de los beneficiarios y los no beneficiarios, recaudando fondos y capitalizando reservas a fin de lograr una sostenida y efectiva participación en el pago de dichos haber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corresponde al Instituto administrar los fondos previsionales del personal afectado a cada una de las Fuerzas Armadas en virtud de lo establecido por el Decreto Nº 978/95 reglamentario de la Ley Nº 24.429 de Servicio Militar Voluntario (SMV); y del personal afectado al Régimen de incorporación de Personal Militar en actividad por períodos determinados, de acuerdo a lo establecido por el Decreto Nº 462/03 que aprueba dicho régimen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 respecto a la política presupuestaria para el ejercicio 2010, cabe mencionar que el Organismo se propone contribuir al pago de los retiros y pensiones militares efectuando el mayor aporte financiero posible. En este sentido, se prevé optimizar la cartera de inversiones a fin de continuar generando recursos que minimicen el pago de los retiros y pensiones militares a cargo del Tesoro Nacional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se efectuarán los pagos correspondientes a las sentencias judiciales firmes de las que haya sido notificado el Instituto antes del 31 de julio de 2009 inclusive. En particular, se prevé cancelar las deudas en títulos públicos y efectivo sujeto a la recepción de la aprobación judicial de las liquidaciones ya elevadas a los juzgados. Asimismo, se proyecta atender los reajustes que involucran períodos posteriores a la consolidación en el caso de aquellos reclamos judiciales que ya tienen sentencia favorable, efectuados por el personal retirado y pensionistas a partir de los aumentos dispuestos para el personal militar en actividad.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362.42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62.42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62.429.000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362.429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05.5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2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4.9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56.8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56.894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362.429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362.00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99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22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6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41.82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362.429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05.5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5.5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7.342.3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8.192.6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56.8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56.8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56.8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56.894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362.429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de Previs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362.42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362.429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DE PREVISION SO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7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tiene por objetivo liquidar y abonar los haberes de retiro, indemnizatorios  y de pensión correspondientes a los beneficiarios y no beneficiarios con arreglo a la Ley Nº 19.101 para el personal militar y la Ley Nº  22.919  y su reglamentación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caso de los beneficiarios con aporte el Instituto contribuirá en el pago de haberes de retiro y pensión en el porcentaje de participación impuesto por la Ley de Presupuesto respectiva completándose dicho pago con fondos del Tesoro Nacional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caso de los beneficiarios sin aporte y no beneficiarios el pago se realizará con fondos provenientes del Tesoro Nacional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93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9.22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62.4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5.5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83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19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18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6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5.7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63.0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7.7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7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3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1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6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9.2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7.0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84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4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4.583.1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0.348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56.8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56.8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56.8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02.7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4.193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362.4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de Beneficiarios con Aport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60.869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60.869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60.869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4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84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4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4.583.1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500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724.7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64.6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624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61.3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4.0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5.7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690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9.9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9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1.4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8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94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0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32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9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33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38.0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92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4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928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1.6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52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8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0.348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407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338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7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079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90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0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3.3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61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7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5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7.2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4.4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15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7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4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3.9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9.6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2.3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8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58.1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8.9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77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2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75.937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75.937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75.937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6.095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8.312.1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4.891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525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20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42.0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6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473.3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9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78.8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6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5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262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20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47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2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63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94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94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9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89.1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63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2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8.3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9.842.3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476.3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146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0.6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315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28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3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5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02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6.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2.3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9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4.3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34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8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7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7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53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0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6.2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5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30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4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17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5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de Beneficiarios sin Apor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80.956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80.956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80.956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80.956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80.956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80.956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6.605.4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9.130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0.579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6.3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547.2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18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59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19.7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964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6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52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3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66.4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967.4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82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26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3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95.7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92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69.4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6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304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12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65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3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4.350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737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2.376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4.6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372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24.1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7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8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30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8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7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1.6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7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297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3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4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35.3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6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23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7.2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19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8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29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7.312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341.8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Beneficiarios con Apo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460.869.8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dministrativo y 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60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Beneficiarios sin Apo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80.956.16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362.429.0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DE BENEFICIARIOS CON APORT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ESCRIPCION DE LA ACTIVIDAD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rresponde a los fondos necesarios para hacer efectivos los haberes de retiro y pensiones militares de los beneficiarios del Instituto, de acuerdo con lo previsto por la Ley Nº 19.101 para el personal militar y la Ley Nº 22.919 y su reglamentación.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  <w:r>
        <w:br w:type="page"/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ADMINISTRATIVO Y FINANCI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ESCRIPCION DE LA ACTIVIDAD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ind w:firstLine="1100"/>
        <w:jc w:val="both"/>
        <w:rPr>
          <w:rFonts w:ascii="Ottawa" w:hAnsi="Ottawa" w:cs="Ottawa"/>
        </w:rPr>
      </w:pPr>
      <w:r>
        <w:rPr>
          <w:rFonts w:cs="Switzerland" w:ascii="Switzerland" w:hAnsi="Switzerland"/>
        </w:rPr>
        <w:t>Liquidar y abonar los haberes de retiros, indemnizatorios y de pensión correspondientes a los Beneficiarios y No Beneficiarios, con arreglo a la Ley Nº 19.101 para el personal militar y la Ley Nº 22.919 y su reglamentación.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l Instituto de Ayuda Financiera para el Pago de Retiros y Pensiones Milit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Instituto de Ayuda Financiera para el Pago de Retiros y Pensiones Milit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stema Nacional de Empleo Público (SINEP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DE BENEFICIARIOS SIN APORT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ESCRIPCION DE LA ACTIVIDAD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ind w:firstLine="1100"/>
        <w:jc w:val="both"/>
        <w:rPr>
          <w:rFonts w:ascii="Ottawa" w:hAnsi="Ottawa" w:cs="Ottawa"/>
        </w:rPr>
      </w:pPr>
      <w:r>
        <w:rPr>
          <w:rFonts w:cs="Switzerland" w:ascii="Switzerland" w:hAnsi="Switzerland"/>
        </w:rPr>
        <w:t>Corresponde al pago de los haberes sin aportes de los Beneficiarios y de los No Beneficiarios de este Instituto, financiados con transferencias internas.</w:t>
      </w:r>
    </w:p>
    <w:p>
      <w:pPr>
        <w:pStyle w:val="Normal"/>
        <w:jc w:val="both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  <w:r>
        <w:br w:type="page"/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7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0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60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0.9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FENSA (GASTOS PROPIO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2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.932.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0"/>
      <w:footerReference w:type="default" r:id="rId31"/>
      <w:type w:val="nextPage"/>
      <w:pgSz w:w="11000" w:h="15477"/>
      <w:pgMar w:left="1418" w:right="1134" w:gutter="0" w:header="709" w:top="170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5:00Z</dcterms:created>
  <dc:creator>Sandra Maggi Quercia</dc:creator>
  <dc:description/>
  <dc:language>en-US</dc:language>
  <cp:lastModifiedBy>Sandra Maggi Quercia</cp:lastModifiedBy>
  <dcterms:modified xsi:type="dcterms:W3CDTF">2009-12-10T18:43:00Z</dcterms:modified>
  <cp:revision>20</cp:revision>
  <dc:subject/>
  <dc:title/>
</cp:coreProperties>
</file>