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METEOROLOGICO NACION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del Servicio Meteorológico Nacional consiste en observar, comprender y predecir el tiempo y el clima en el territorio nacional y zonas oceánicas adyacentes, con el objeto de contribuir a la protección de la vida y la propiedad de sus habitantes y al desarrollo sustentable de la economía; así como proveer a la representación del país ante los organismos meteorológicos internacionales y al cumplimiento de las obligaciones asumidas por Argentina ante los mism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para el próximo ejercicio prevé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y mantener los sistemas de recopilación y control de calidad de los datos de observación en un Banco Nacional de Datos Meteorológicos y Ambientales, procesarlos para la provisión de servicios meteorológicos y climatológicos en tiempo real, así como de servicios medioambientales relacionados, y organizar el registro climatológico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lanificar, mantener y operar las redes de observación convencionales y no convencionales sobre el territorio nacional y zonas oceánica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pronósticos del tiempo y del estado de la atmósfera para todo el país y áreas oceánica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alertas meteorológicas ante situaciones que pongan en riesgo la vida o el patrimonio de los habita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los datos registrados en el Banco Nacional de Datos Meteorológicos y Ambientales en forma gratuita cuando los mismos no requieran ninguna elaboración específ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publicar reportes, boletines meteorológicos e informes técnic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l desarrollo y mejora de las operaciones y servicios meteorológicos mediante el apoyo a la investigación científico-tecnológica en meteorología y áreas afin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venir y desarrollar planes y programas con entidades oficiales o privadas, nacionales, internacionales o extranjeras que realicen observaciones, estudios, investigaciones y desarrollos relacionados con la meteorología o sus aplicaciones; suscribiendo acuerdos y convenios que promuevan la colaboración mutua o la acción multidisciplina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y coordinar estudios, experimentaciones, desarrollo y producción de instrumentos, equipos y/o aparatos especiales de observación meteorológ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con las universidades y/o centros de investigaciones nacionales o internacionales la formación y el perfeccionamiento del personal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umplimentar los compromisos internacionales contraídos por el país y del ámbito de competencia del SMN, en particular los emergentes de su calidad de miembro de la Organización Meteorológica Mundial; y operar los centros regionales que le asignen al Organismo la Organización Meteorológica Mundial, la Organización de Aviación Civil Internacional y todo otro organismo relacionado con el quehacer meteorológico, hidrológico o ambient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el respeto a las incumbencias profesionales en materia de meteorología al interior del Organismo y desarrollar su organización en aras al mejor cumplimiento de sus tare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actualizar la Biblioteca Nacional de Meteorología y el Museo de Meteorologí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estar asesoramiento a otros órganos de gobierno en materias de su incumb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perar y mantener las comunicaciones meteorológicas de su dependencia, conforme a su responsabilidad como servicio público y a los acuerdos, tratados o convenios nacionales e internacionales que se establezcan.</w:t>
      </w:r>
    </w:p>
    <w:p>
      <w:pPr>
        <w:pStyle w:val="Textosinformato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un plan estratégico a mediano y largo plazo destinado a cumplimentar las políticas meteorológicas y ambientales definidas por el Gobierno Nacional en la materia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692.0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692.0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692.0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692.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484.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84.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2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05.1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22.8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692.00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446.0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292.9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84.0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08.9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3.7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2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692.00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2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2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2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484.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84.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84.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FENSA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84.0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692.00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Meteorologí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l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4.692.0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4.692.00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METEOROLOGI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L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Servicio Meteorológico Nacional tiene como funciones observar, comprender y pronosticar el estado del tiempo y el clima en el territorio nacional y zonas oceánicas adyacentes con el objeto de contribuir a la protección de la vida y la propiedad de sus habitantes, y al desarrollo sustentable de la economía, promover la participación de la representación del país en los organismos meteorológicos internacionales y cumplimentar las obligaciones asumidas por el país ante los mism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on funciones del Servicio Meteorológico Nacional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y mantener los sistemas de recopilación y control de calidad de los datos de observación en un banco nacional de datos meteorológicos y ambientales, efectuar su procesamiento a fin de proporcionar los servicios meteorológicos y climatológicos en tiempo real y los servicios medioambientales relacionados, organizando asimismo el registro climatológico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lanificar, mantener y operar las redes de observación convencionales y no convencionales sobre el territorio nacional y océano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pronósticos del tiempo y del estado de la atmósfera para todo el país y áreas oceánica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alertas meteorológicas ante situaciones meteorológicas que pongan en riesgo la vida o el patrimonio de los habita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los datos registrados en el Banco Nacional de Datos Meteorológicos y Ambientales en forma gratuita cuando no requiera de elaboración específ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publicar reportes, boletines meteorológicos e informes técnic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l desarrollo y mejora de las operaciones y servicios meteorológicos mediante el apoyo a la investigación científico tecnológica en meteorología y áreas afin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venir y desarrollar planes y programas con entidades oficiales o privadas, nacionales, internacionales o extranjeras que realicen observaciones, estudios, investigaciones y desarrollos relacionados con la meteorología o sus aplicaciones; suscribiendo acuerdos y convenios que promuevan la colaboración mutua o la acción multidisciplina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y coordinar estudios, experimentaciones, desarrollo y producción de instrumentos, equipos y/o aparatos especiales de observación meteorológ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con las universidades y/o centros de investigaciones nacionales o internacionales la formación y el perfeccionamiento del pers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umplimentar los compromisos internacionales contraídos por el país y en particular los emergentes en su calidad de miembro de organización meteorológica mundial; operar los centros regionales que asignen al servicio meteorológico nacional, la organización meteorológica mundial, la organización de aviación civil internacional y todo otro organismo relacionado con el quehacer meteorológico, hidrológico o ambient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actualizar la Biblioteca Nacional de Meteorología y el Museo de Meteorologí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a otros órganos de gobierno en materia de su incumb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perar y mantener las comunicaciones meteorológicas de su dependencia, conforme a su responsabilidad como servicio público y atender los acuerdos, tratados o convenios nacionales e internacionales que se establezca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un plan estratégico a mediano y largo plazo, para cumplimentar con las políticas meteorológicas y ambientales definidas por el Estado Nacional en la materia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Meteorológicas de Al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sond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Meteorológicas de Superfic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46.9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Meteorología de Aplicación Aeronáu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ó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9.4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Meteorología para Público en Gene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ó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2.82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Especial de Meteorolo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8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692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84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484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268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93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18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2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80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82.4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7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1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9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1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3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05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22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9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5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34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1.9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5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49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8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692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Meteorologí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aciona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Meteorológica Mund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Servicio Meteorológico Nacional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l Servicio Meteorólógico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Ayudante de Docencia de 1ra.- Horas de Cátedra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SEJO NAC. DE INV.CIENTIFICAS Y T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Principal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dju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Profesor de 1ra.- Horas de Cátedr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ogociacio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26"/>
      <w:footerReference w:type="default" r:id="rId2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50:00Z</dcterms:created>
  <dc:creator>ONP</dc:creator>
  <dc:description/>
  <dc:language>en-US</dc:language>
  <cp:lastModifiedBy>ONP</cp:lastModifiedBy>
  <cp:lastPrinted>2009-12-09T16:41:00Z</cp:lastPrinted>
  <dcterms:modified xsi:type="dcterms:W3CDTF">2009-12-09T19:42:00Z</dcterms:modified>
  <cp:revision>8</cp:revision>
  <dc:subject/>
  <dc:title/>
</cp:coreProperties>
</file>